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de and Prejud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hd w:fill="D8D8D8" w:val="clear"/>
        </w:rPr>
        <w:t>Characters</w:t>
      </w:r>
      <w:r>
        <w:rPr>
          <w:rFonts w:cs="Arial" w:ascii="Arial" w:hAnsi="Arial"/>
          <w:b/>
        </w:rPr>
        <w:t xml:space="preserve">: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theme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he Benne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Bennet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. Benn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d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ingley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8" w:hanging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ngle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8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a Hur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8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Colli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Darcy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r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na Dar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Lucas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 Willi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y Luc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hanging="1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dy Catherine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daughter Anne de Bourgh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h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el Fitzwilli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Gardi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. Gardine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or Characte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ide and Prejudice (2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s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Themes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ge no.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Explanation/quotation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d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jud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ia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y and social statu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custom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o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5:23:00Z</dcterms:created>
  <dc:creator>Kate Liu</dc:creator>
  <dc:description/>
  <dc:language>en-US</dc:language>
  <cp:lastModifiedBy>Kate Liu</cp:lastModifiedBy>
  <dcterms:modified xsi:type="dcterms:W3CDTF">1999-04-14T05:29:00Z</dcterms:modified>
  <cp:revision>4</cp:revision>
  <dc:subject/>
  <dc:title>The Bennets: Mr</dc:title>
</cp:coreProperties>
</file>