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pPr>
      <w:r>
        <w:rPr/>
        <w:t>孫立銓</w:t>
      </w:r>
    </w:p>
    <w:p>
      <w:pPr>
        <w:pStyle w:val="Normal"/>
        <w:snapToGrid w:val="false"/>
        <w:spacing w:before="180" w:after="0"/>
        <w:rPr/>
      </w:pPr>
      <w:r>
        <w:rPr>
          <w:szCs w:val="20"/>
        </w:rPr>
        <w:t>劉紀雯教授</w:t>
      </w:r>
    </w:p>
    <w:p>
      <w:pPr>
        <w:pStyle w:val="Normal"/>
        <w:snapToGrid w:val="false"/>
        <w:spacing w:before="180" w:after="0"/>
        <w:rPr/>
      </w:pPr>
      <w:r>
        <w:rPr/>
        <w:t xml:space="preserve">15 March. </w:t>
      </w:r>
      <w:r>
        <w:rPr/>
        <w:t>2004</w:t>
      </w:r>
    </w:p>
    <w:p>
      <w:pPr>
        <w:pStyle w:val="Normal"/>
        <w:jc w:val="center"/>
        <w:rPr>
          <w:b/>
          <w:b/>
          <w:bCs/>
          <w:sz w:val="36"/>
        </w:rPr>
      </w:pPr>
      <w:r>
        <w:rPr>
          <w:b/>
          <w:bCs/>
          <w:sz w:val="36"/>
        </w:rPr>
      </w:r>
    </w:p>
    <w:p>
      <w:pPr>
        <w:pStyle w:val="Normal"/>
        <w:jc w:val="center"/>
        <w:rPr>
          <w:b/>
          <w:b/>
          <w:bCs/>
          <w:sz w:val="36"/>
        </w:rPr>
      </w:pPr>
      <w:r>
        <w:rPr>
          <w:b/>
          <w:bCs/>
          <w:sz w:val="36"/>
        </w:rPr>
        <w:t>大敘事或小敘事？－重探李歐塔之後現代觀</w:t>
      </w:r>
      <w:r>
        <w:rPr>
          <w:b/>
          <w:bCs/>
        </w:rPr>
        <w:t>（黃宗慧）</w:t>
      </w:r>
    </w:p>
    <w:p>
      <w:pPr>
        <w:pStyle w:val="Normal"/>
        <w:jc w:val="center"/>
        <w:rPr/>
      </w:pPr>
      <w:r>
        <w:rPr>
          <w:b/>
          <w:bCs/>
          <w:sz w:val="36"/>
        </w:rPr>
        <w:t>（讀後整理）</w:t>
      </w:r>
    </w:p>
    <w:p>
      <w:pPr>
        <w:pStyle w:val="Normal"/>
        <w:rPr>
          <w:b/>
          <w:b/>
          <w:bCs/>
          <w:sz w:val="28"/>
        </w:rPr>
      </w:pPr>
      <w:r>
        <w:rPr>
          <w:b/>
          <w:bCs/>
          <w:sz w:val="28"/>
        </w:rPr>
        <w:t>摘要</w:t>
      </w:r>
    </w:p>
    <w:p>
      <w:pPr>
        <w:pStyle w:val="Normal"/>
        <w:ind w:firstLine="480"/>
        <w:rPr/>
      </w:pPr>
      <w:r>
        <w:rPr/>
        <w:t>本文作者黃宗慧從李歐塔「接力」、「發生」、「異議」的三個概念出發，在重新理解李氏的後現代觀時，探索許多學者對李氏在大敘事（現代性）與小敘事（後現代性）間之論述的爭議與質疑。例如</w:t>
      </w:r>
      <w:r>
        <w:rPr/>
        <w:t>Steven Best</w:t>
      </w:r>
      <w:r>
        <w:rPr/>
        <w:t>與</w:t>
      </w:r>
      <w:r>
        <w:rPr/>
        <w:t>Douglas Kellner</w:t>
      </w:r>
      <w:r>
        <w:rPr/>
        <w:t>在其合著的</w:t>
      </w:r>
      <w:r>
        <w:rPr>
          <w:rFonts w:ascii="新細明體;PMingLiU" w:hAnsi="新細明體;PMingLiU" w:cs="新細明體;PMingLiU"/>
        </w:rPr>
        <w:t>《後現代理論：批判的質疑》一書中，指出李氏在陳述後現代狀況時亦無可避免地提出了一個大敘事；也就是說，他對現代性的揚棄還是建立在一個以大敘事為主軸而架構出來的論述。另外</w:t>
      </w:r>
      <w:r>
        <w:rPr>
          <w:rFonts w:cs="新細明體;PMingLiU" w:ascii="新細明體;PMingLiU" w:hAnsi="新細明體;PMingLiU"/>
        </w:rPr>
        <w:t>Steven Connor</w:t>
      </w:r>
      <w:r>
        <w:rPr>
          <w:rFonts w:ascii="新細明體;PMingLiU" w:hAnsi="新細明體;PMingLiU" w:cs="新細明體;PMingLiU"/>
        </w:rPr>
        <w:t>也提出類似看法，說明李氏的後現代論述模式其實是犯了雙重總體化的毛病。</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針對此點，黃氏闡述本文旨在我們質疑李氏的後現代觀是否落入大敘事的陷阱時，可換個角度改問「在李氏關於大敘事之崩解的陳述中，是否有某些論點亦展露了大敘事性？如果有究竟是哪些論點？」，不要一開始就假設以「李氏關於大敘事之崩解的敘事本身就是一個大敘事」的論點來質疑，即以任何反對總體化指令的籲求本身也是個總體化的指令來全面否定李氏對大敘事的懷疑，而失去更透徹了解李氏後現代觀與大敘事間的關係，及進一步觀察出是否李氏的高度自覺真能使他自己免於與大敘事的運作機器共謀。</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bCs/>
          <w:sz w:val="28"/>
        </w:rPr>
      </w:pPr>
      <w:r>
        <w:rPr>
          <w:b/>
          <w:bCs/>
          <w:sz w:val="28"/>
        </w:rPr>
        <w:t>重點整理</w:t>
      </w:r>
    </w:p>
    <w:p>
      <w:pPr>
        <w:pStyle w:val="Normal"/>
        <w:numPr>
          <w:ilvl w:val="0"/>
          <w:numId w:val="1"/>
        </w:numPr>
        <w:rPr/>
      </w:pPr>
      <w:r>
        <w:rPr/>
        <w:t>故事接力（</w:t>
      </w:r>
      <w:r>
        <w:rPr/>
        <w:t>relaying stories</w:t>
      </w:r>
      <w:r>
        <w:rPr/>
        <w:t>）</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大敘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小敘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傾向「將一特定的情節普遍化，將所有的敘述者、聽眾、演員指派到不變的定位上並賦予其固定的功能」。</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強調每一個故事的獨特性以及每一個敘事者－－同時也是前一輪的聽眾－－繼續散播故事的可能性。「轉移性」（</w:t>
            </w:r>
            <w:r>
              <w:rPr/>
              <w:t>transitivity</w:t>
            </w:r>
            <w:r>
              <w:rPr/>
              <w:t>）是小敘事的一大特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指涉物：</w:t>
            </w:r>
            <w:r>
              <w:rPr/>
              <w:t>必得沉默，方能解釋指涉物</w:t>
            </w:r>
            <w:r>
              <w:rPr>
                <w:rFonts w:eastAsia="Times New Roman"/>
              </w:rPr>
              <w:t xml:space="preserve">   </w:t>
            </w:r>
            <w:r>
              <w:rPr/>
              <w:t>的工作顯得有意義。</w:t>
            </w:r>
          </w:p>
          <w:p>
            <w:pPr>
              <w:pStyle w:val="Normal"/>
              <w:numPr>
                <w:ilvl w:val="0"/>
                <w:numId w:val="2"/>
              </w:numPr>
              <w:rPr/>
            </w:pPr>
            <w:r>
              <w:rPr>
                <w:b/>
                <w:bCs/>
              </w:rPr>
              <w:t>聆聽者：</w:t>
            </w:r>
            <w:r>
              <w:rPr/>
              <w:t>也必得沉默，使「告知他大敘事告訴了他什麼」此一動作連帶顯現出的意義。</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旨在突破這種沉默，強調指涉物、聆聽者、敘事者無一在地位上特別重要。</w:t>
            </w:r>
          </w:p>
          <w:p>
            <w:pPr>
              <w:pStyle w:val="Normal"/>
              <w:numPr>
                <w:ilvl w:val="0"/>
                <w:numId w:val="3"/>
              </w:numPr>
              <w:rPr/>
            </w:pPr>
            <w:r>
              <w:rPr/>
              <w:t>以</w:t>
            </w:r>
            <w:r>
              <w:rPr/>
              <w:t>Cashinahua</w:t>
            </w:r>
            <w:r>
              <w:rPr/>
              <w:t>地方的敘述實踐模式（</w:t>
            </w:r>
            <w:r>
              <w:rPr/>
              <w:t>narrative pragmatics</w:t>
            </w:r>
            <w:r>
              <w:rPr/>
              <w:t>）為例說明小敘述：</w:t>
            </w:r>
          </w:p>
          <w:p>
            <w:pPr>
              <w:pStyle w:val="Normal"/>
              <w:ind w:left="960" w:hanging="720"/>
              <w:rPr/>
            </w:pPr>
            <w:r>
              <w:rPr/>
              <w:t>（一）說話者不像在大敘事機器裡的敘述者，總站有最重要的端點。</w:t>
            </w:r>
          </w:p>
          <w:p>
            <w:pPr>
              <w:pStyle w:val="Normal"/>
              <w:ind w:left="960" w:hanging="720"/>
              <w:rPr/>
            </w:pPr>
            <w:r>
              <w:rPr/>
              <w:t>（二）說話者是個說故事的人，已將自己安置在西方思維及自律傳統所致力遺忘和打壓的兩個端點上；也就是聆聽者和指涉物。</w:t>
            </w:r>
          </w:p>
          <w:p>
            <w:pPr>
              <w:pStyle w:val="Normal"/>
              <w:ind w:left="960" w:hanging="720"/>
              <w:rPr/>
            </w:pPr>
            <w:r>
              <w:rPr/>
              <w:t>（三）承認自己是一個敘述的聆聽者且在此敘述中被敘述，不自推為「第一個發言人」。</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t>接力：李氏「接力」的概念是摒除征服或追溯先前敘事的必要，也不要求敘述者忠於故事的「原貌」，即「差異之重複」、「創造」、「過度演出」。</w:t>
            </w:r>
          </w:p>
          <w:p>
            <w:pPr>
              <w:pStyle w:val="Normal"/>
              <w:numPr>
                <w:ilvl w:val="0"/>
                <w:numId w:val="3"/>
              </w:numPr>
              <w:rPr/>
            </w:pPr>
            <w:r>
              <w:rPr/>
              <w:t>既然不宣稱言說的獨立自律性（不在於如何征服先前的敘述者），而在於如何將故事一直傳下去。</w:t>
            </w:r>
          </w:p>
          <w:p>
            <w:pPr>
              <w:pStyle w:val="Normal"/>
              <w:numPr>
                <w:ilvl w:val="0"/>
                <w:numId w:val="3"/>
              </w:numPr>
              <w:rPr/>
            </w:pPr>
            <w:r>
              <w:rPr/>
              <w:t>在傳誦故事、重複敘事的成規時，重要的是去述說但又不忘此述說亦是接力中的一輪。</w:t>
            </w:r>
          </w:p>
          <w:p>
            <w:pPr>
              <w:pStyle w:val="Normal"/>
              <w:numPr>
                <w:ilvl w:val="0"/>
                <w:numId w:val="3"/>
              </w:numPr>
              <w:rPr/>
            </w:pPr>
            <w:r>
              <w:rPr/>
              <w:t>Bill Readings</w:t>
            </w:r>
            <w:r>
              <w:rPr/>
              <w:t>：「每一個小敘事均非旨在陳述那個故事（</w:t>
            </w:r>
            <w:r>
              <w:rPr/>
              <w:t>the story</w:t>
            </w:r>
            <w:r>
              <w:rPr/>
              <w:t>），從而結束一切敘事；相反的，小敘事藉由輪番陳述一個故事（</w:t>
            </w:r>
            <w:r>
              <w:rPr/>
              <w:t>a story</w:t>
            </w:r>
            <w:r>
              <w:rPr/>
              <w:t>）－－於此將先前的故事移位－－來激發更多新的故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t>遺忘：講一個故事，說話者只需輪述一些事情、創造一些事情，同時也可以「遺忘」一些事情。這涉及李氏所謂後現代中另一個相關重要概念－－遺忘。</w:t>
            </w:r>
          </w:p>
          <w:p>
            <w:pPr>
              <w:pStyle w:val="Normal"/>
              <w:numPr>
                <w:ilvl w:val="0"/>
                <w:numId w:val="3"/>
              </w:numPr>
              <w:rPr/>
            </w:pPr>
            <w:r>
              <w:rPr/>
              <w:t>了解此觀念之前，須先理解李氏對「科學知識」（</w:t>
            </w:r>
            <w:r>
              <w:rPr/>
              <w:t>scientific knowledge</w:t>
            </w:r>
            <w:r>
              <w:rPr/>
              <w:t>）及「敘事知識」（</w:t>
            </w:r>
            <w:r>
              <w:rPr/>
              <w:t>narrative knowledge</w:t>
            </w:r>
            <w:r>
              <w:rPr/>
              <w:t>）的不同理解；他對前者的不滿是強調「遺忘」的重要原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科學知識</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敘事知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科學必然隱含一種記憶、一個計畫，也就是意味著一種累積漸進的過程；對「記憶」的依賴，準備駁倒前述者，將自己推為第一個發言人（設法征服先前的陳述並同時遮掩本身陳述的時間性）。</w:t>
            </w:r>
          </w:p>
          <w:p>
            <w:pPr>
              <w:pStyle w:val="Normal"/>
              <w:numPr>
                <w:ilvl w:val="0"/>
                <w:numId w:val="3"/>
              </w:numPr>
              <w:rPr/>
            </w:pPr>
            <w:r>
              <w:rPr/>
              <w:t>在科學的戲局中，不被遺忘的是累積的過去，而被遺忘的反倒是敘事行為的時間性。忘記本身也只是一個敘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在敘事的戲局中，雖然不斷重複的故事不斷地被遺忘，永遠不忘的是每一個故事都有其時間性而不具恆常正當性。</w:t>
            </w:r>
          </w:p>
          <w:p>
            <w:pPr>
              <w:pStyle w:val="Normal"/>
              <w:numPr>
                <w:ilvl w:val="0"/>
                <w:numId w:val="3"/>
              </w:numPr>
              <w:rPr/>
            </w:pPr>
            <w:r>
              <w:rPr/>
              <w:t>「遺忘過去」、「不遺忘敘事的時間性」正是李氏後現代觀念中兩個息息相關的重要指令。並導向「見證發生性」的重要概念。</w:t>
            </w:r>
          </w:p>
        </w:tc>
      </w:tr>
    </w:tbl>
    <w:p>
      <w:pPr>
        <w:pStyle w:val="Normal"/>
        <w:rPr/>
      </w:pPr>
      <w:r>
        <w:rPr/>
      </w:r>
    </w:p>
    <w:p>
      <w:pPr>
        <w:pStyle w:val="Normal"/>
        <w:numPr>
          <w:ilvl w:val="0"/>
          <w:numId w:val="1"/>
        </w:numPr>
        <w:rPr>
          <w:b/>
          <w:b/>
          <w:bCs/>
        </w:rPr>
      </w:pPr>
      <w:r>
        <w:rPr>
          <w:b/>
          <w:bCs/>
        </w:rPr>
        <w:t>見證發生性（</w:t>
      </w:r>
      <w:r>
        <w:rPr>
          <w:b/>
          <w:bCs/>
        </w:rPr>
        <w:t>testifying to the eventhood</w:t>
      </w:r>
      <w:r>
        <w:rPr>
          <w:b/>
          <w:bCs/>
        </w:rPr>
        <w:t>）</w:t>
      </w:r>
    </w:p>
    <w:p>
      <w:pPr>
        <w:pStyle w:val="Normal"/>
        <w:numPr>
          <w:ilvl w:val="0"/>
          <w:numId w:val="3"/>
        </w:numPr>
        <w:rPr/>
      </w:pPr>
      <w:r>
        <w:rPr/>
        <w:t>為了突顯「任何企圖將文化歷史以『在</w:t>
      </w:r>
      <w:r>
        <w:rPr>
          <w:rFonts w:ascii="新細明體;PMingLiU" w:hAnsi="新細明體;PMingLiU" w:cs="新細明體;PMingLiU"/>
        </w:rPr>
        <w:t>…</w:t>
      </w:r>
      <w:r>
        <w:rPr/>
        <w:t>之前』和『在</w:t>
      </w:r>
      <w:r>
        <w:rPr>
          <w:rFonts w:ascii="新細明體;PMingLiU" w:hAnsi="新細明體;PMingLiU" w:cs="新細明體;PMingLiU"/>
        </w:rPr>
        <w:t>…</w:t>
      </w:r>
      <w:r>
        <w:rPr/>
        <w:t>之後』，來作為緞帶依據的嘗試都是毫無意義的」，李氏特別以「現代性的再次書寫」（</w:t>
      </w:r>
      <w:r>
        <w:rPr/>
        <w:t>rewriting of modernity</w:t>
      </w:r>
      <w:r>
        <w:rPr/>
        <w:t>）的措辭來指稱後現代性。</w:t>
      </w:r>
    </w:p>
    <w:p>
      <w:pPr>
        <w:pStyle w:val="Normal"/>
        <w:numPr>
          <w:ilvl w:val="0"/>
          <w:numId w:val="3"/>
        </w:numPr>
        <w:rPr/>
      </w:pPr>
      <w:r>
        <w:rPr/>
        <w:t>李氏強調再次書寫並非隱含了記億過程的重新書寫。</w:t>
      </w:r>
    </w:p>
    <w:p>
      <w:pPr>
        <w:pStyle w:val="Normal"/>
        <w:numPr>
          <w:ilvl w:val="0"/>
          <w:numId w:val="3"/>
        </w:numPr>
        <w:rPr/>
      </w:pPr>
      <w:r>
        <w:rPr/>
        <w:t>李氏用佛洛依德的</w:t>
      </w:r>
      <w:r>
        <w:rPr>
          <w:color w:val="FF0000"/>
        </w:rPr>
        <w:t>作業經歷</w:t>
      </w:r>
      <w:r>
        <w:rPr/>
        <w:t>及記憶兩者的區別與優劣分判，來強調他所謂的「再次書寫現代性」應被理解為一種作業經歷，因為在使用</w:t>
      </w:r>
      <w:r>
        <w:rPr/>
        <w:t>”</w:t>
      </w:r>
      <w:r>
        <w:rPr/>
        <w:t>re-</w:t>
      </w:r>
      <w:r>
        <w:rPr/>
        <w:t>”</w:t>
      </w:r>
      <w:r>
        <w:rPr/>
        <w:t>的時候，他並非意欲傳達「重新開始」之意－－此含意必定預設一記憶的過程，亦藉由追溯過去、指認源頭來劃分過去及現在的過程。李氏的「再次書寫」更接近佛洛依德的</w:t>
      </w:r>
      <w:r>
        <w:rPr>
          <w:color w:val="FF0000"/>
        </w:rPr>
        <w:t>作業經歷法（對任何發生中的事物密切注意）。</w:t>
      </w:r>
    </w:p>
    <w:p>
      <w:pPr>
        <w:pStyle w:val="Normal"/>
        <w:numPr>
          <w:ilvl w:val="0"/>
          <w:numId w:val="3"/>
        </w:numPr>
        <w:rPr/>
      </w:pPr>
      <w:r>
        <w:rPr/>
        <w:t>如果一旦我們將後現代視為一歷史區段，就很難進行有關「發生」的一切討論。</w:t>
      </w:r>
    </w:p>
    <w:p>
      <w:pPr>
        <w:pStyle w:val="Normal"/>
        <w:numPr>
          <w:ilvl w:val="0"/>
          <w:numId w:val="3"/>
        </w:numPr>
        <w:rPr/>
      </w:pPr>
      <w:r>
        <w:rPr/>
        <w:t>李氏依循亞里斯多德說法，把對「現在」的問題化，作為思考起點，強調「現在」基本上是無法攫取與掌握的。</w:t>
      </w:r>
    </w:p>
    <w:p>
      <w:pPr>
        <w:pStyle w:val="Normal"/>
        <w:numPr>
          <w:ilvl w:val="0"/>
          <w:numId w:val="3"/>
        </w:numPr>
        <w:rPr/>
      </w:pPr>
      <w:r>
        <w:rPr/>
        <w:t>為掌握「現在」，總是因為太快及太慢而功虧一簣。「太慢」指的是「逝去」、消失的過剩，「太快」則是降臨、出現的過剩。</w:t>
      </w:r>
    </w:p>
    <w:p>
      <w:pPr>
        <w:pStyle w:val="Normal"/>
        <w:numPr>
          <w:ilvl w:val="0"/>
          <w:numId w:val="3"/>
        </w:numPr>
        <w:rPr/>
      </w:pPr>
      <w:r>
        <w:rPr/>
        <w:t>何謂發生的發生性？李氏「語句」（</w:t>
      </w:r>
      <w:r>
        <w:rPr/>
        <w:t>phrases</w:t>
      </w:r>
      <w:r>
        <w:rPr/>
        <w:t>）的概念意欲呈顯「事件發生」（</w:t>
      </w:r>
      <w:r>
        <w:rPr/>
        <w:t>it happens</w:t>
      </w:r>
      <w:r>
        <w:rPr/>
        <w:t>）並不等同於發生的事件（</w:t>
      </w:r>
      <w:r>
        <w:rPr/>
        <w:t>what happens</w:t>
      </w:r>
      <w:r>
        <w:rPr/>
        <w:t>），因為呈現（</w:t>
      </w:r>
      <w:r>
        <w:rPr/>
        <w:t>presentation</w:t>
      </w:r>
      <w:r>
        <w:rPr/>
        <w:t>）此動作本身並不等同於情境（</w:t>
      </w:r>
      <w:r>
        <w:rPr/>
        <w:t>situation</w:t>
      </w:r>
      <w:r>
        <w:rPr/>
        <w:t>）。（李氏在自己書</w:t>
      </w:r>
      <w:r>
        <w:rPr>
          <w:rFonts w:ascii="新細明體;PMingLiU" w:hAnsi="新細明體;PMingLiU" w:cs="新細明體;PMingLiU"/>
        </w:rPr>
        <w:t>《歧論》（</w:t>
      </w:r>
      <w:r>
        <w:rPr>
          <w:rFonts w:cs="新細明體;PMingLiU" w:ascii="新細明體;PMingLiU" w:hAnsi="新細明體;PMingLiU"/>
        </w:rPr>
        <w:t>The Differend</w:t>
      </w:r>
      <w:r>
        <w:rPr>
          <w:rFonts w:ascii="新細明體;PMingLiU" w:hAnsi="新細明體;PMingLiU" w:cs="新細明體;PMingLiU"/>
        </w:rPr>
        <w:t>）中關於「語句體系」（</w:t>
      </w:r>
      <w:r>
        <w:rPr>
          <w:rFonts w:cs="新細明體;PMingLiU" w:ascii="新細明體;PMingLiU" w:hAnsi="新細明體;PMingLiU"/>
        </w:rPr>
        <w:t>regime of phrases</w:t>
      </w:r>
      <w:r>
        <w:rPr>
          <w:rFonts w:ascii="新細明體;PMingLiU" w:hAnsi="新細明體;PMingLiU" w:cs="新細明體;PMingLiU"/>
        </w:rPr>
        <w:t>）時</w:t>
      </w:r>
      <w:r>
        <w:rPr/>
        <w:t>闡明何謂發生的發生性）</w:t>
      </w:r>
    </w:p>
    <w:p>
      <w:pPr>
        <w:pStyle w:val="Normal"/>
        <w:numPr>
          <w:ilvl w:val="0"/>
          <w:numId w:val="3"/>
        </w:numPr>
        <w:rPr/>
      </w:pPr>
      <w:r>
        <w:rPr/>
        <w:t>李氏相信「當下」或「真確」的呈現均為不可能之事－－「此刻」的呈現必無法以此刻的語句名之而需留待另外的語句將其情境描述出來。</w:t>
      </w:r>
    </w:p>
    <w:p>
      <w:pPr>
        <w:pStyle w:val="Normal"/>
        <w:numPr>
          <w:ilvl w:val="0"/>
          <w:numId w:val="3"/>
        </w:numPr>
        <w:rPr/>
      </w:pPr>
      <w:r>
        <w:rPr/>
        <w:t>因此，能不能對「時間上自我瓦解的困境」（</w:t>
      </w:r>
      <w:r>
        <w:rPr/>
        <w:t>temporal aporia</w:t>
      </w:r>
      <w:r>
        <w:rPr/>
        <w:t>）有所認知便成為區分現代美學與後現代美學的關鍵點。</w:t>
      </w:r>
    </w:p>
    <w:p>
      <w:pPr>
        <w:pStyle w:val="Normal"/>
        <w:numPr>
          <w:ilvl w:val="0"/>
          <w:numId w:val="3"/>
        </w:numPr>
        <w:rPr/>
      </w:pPr>
      <w:r>
        <w:rPr/>
        <w:t>李氏說法：</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現代美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後現代美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是將「不可呈現的」事物當成「遺失的內容物」來呈現。現代美學則因無法作如此的見證（即無法見證發生的時間性），而蹈入自詡為恆常真理的錯誤之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呈現之中將不可呈現的搬上檯面。換言之，後現代美學可以見證發生的時間性。</w:t>
            </w:r>
          </w:p>
        </w:tc>
      </w:tr>
    </w:tbl>
    <w:p>
      <w:pPr>
        <w:pStyle w:val="Normal"/>
        <w:rPr/>
      </w:pPr>
      <w:r>
        <w:rPr/>
      </w:r>
    </w:p>
    <w:p>
      <w:pPr>
        <w:pStyle w:val="Normal"/>
        <w:numPr>
          <w:ilvl w:val="0"/>
          <w:numId w:val="1"/>
        </w:numPr>
        <w:rPr>
          <w:b/>
          <w:b/>
          <w:bCs/>
        </w:rPr>
      </w:pPr>
      <w:r>
        <w:rPr>
          <w:b/>
          <w:bCs/>
        </w:rPr>
        <w:t>延緩共識（</w:t>
      </w:r>
      <w:r>
        <w:rPr>
          <w:b/>
          <w:bCs/>
        </w:rPr>
        <w:t>deferring consensus</w:t>
      </w:r>
      <w:r>
        <w:rPr>
          <w:b/>
          <w:bCs/>
        </w:rPr>
        <w:t>）</w:t>
      </w:r>
    </w:p>
    <w:p>
      <w:pPr>
        <w:pStyle w:val="Normal"/>
        <w:numPr>
          <w:ilvl w:val="0"/>
          <w:numId w:val="3"/>
        </w:numPr>
        <w:rPr/>
      </w:pPr>
      <w:r>
        <w:rPr/>
        <w:t>李氏在強調語句之串鏈的同時，其實也彰顯了故事接力及發生性此二概念。</w:t>
      </w:r>
    </w:p>
    <w:p>
      <w:pPr>
        <w:pStyle w:val="Normal"/>
        <w:numPr>
          <w:ilvl w:val="0"/>
          <w:numId w:val="3"/>
        </w:numPr>
        <w:rPr/>
      </w:pPr>
      <w:r>
        <w:rPr/>
        <w:t>語句之串鏈突顯不斷接力傳續敘事的重要性，</w:t>
      </w:r>
      <w:r>
        <w:rPr>
          <w:rFonts w:ascii="新細明體;PMingLiU" w:hAnsi="新細明體;PMingLiU" w:cs="新細明體;PMingLiU"/>
        </w:rPr>
        <w:t>…，</w:t>
      </w:r>
      <w:r>
        <w:rPr/>
        <w:t>在顯現語句陳述之永無止盡以及語句串鏈之無法終止的同時，李氏主張「該強調的應是異議而非共識，因為共識是一個始終無法達到的視域（</w:t>
      </w:r>
      <w:r>
        <w:rPr/>
        <w:t>horizon</w:t>
      </w:r>
      <w:r>
        <w:rPr/>
        <w:t>）」。</w:t>
      </w:r>
    </w:p>
    <w:p>
      <w:pPr>
        <w:pStyle w:val="Normal"/>
        <w:numPr>
          <w:ilvl w:val="0"/>
          <w:numId w:val="3"/>
        </w:numPr>
        <w:rPr/>
      </w:pPr>
      <w:r>
        <w:rPr/>
        <w:t>所謂第一個語句或是最後一個語句其實都不存在。</w:t>
      </w:r>
    </w:p>
    <w:p>
      <w:pPr>
        <w:pStyle w:val="Normal"/>
        <w:numPr>
          <w:ilvl w:val="0"/>
          <w:numId w:val="3"/>
        </w:numPr>
        <w:rPr/>
      </w:pPr>
      <w:r>
        <w:rPr/>
        <w:t>我們假定為「第一」的語句其實總預設了與之串鏈的前一個語句，例如它可能是針對某個問題所提出的答案。</w:t>
      </w:r>
    </w:p>
    <w:p>
      <w:pPr>
        <w:pStyle w:val="Normal"/>
        <w:numPr>
          <w:ilvl w:val="0"/>
          <w:numId w:val="3"/>
        </w:numPr>
        <w:rPr/>
      </w:pPr>
      <w:r>
        <w:rPr/>
        <w:t>李氏說：除非我們訴諸決議或傳統，否則任何試圖指認第一個語句的嘗試都將引發「邏輯順序上不斷的後退」。</w:t>
      </w:r>
    </w:p>
    <w:p>
      <w:pPr>
        <w:pStyle w:val="Normal"/>
        <w:numPr>
          <w:ilvl w:val="0"/>
          <w:numId w:val="3"/>
        </w:numPr>
        <w:rPr/>
      </w:pPr>
      <w:r>
        <w:rPr/>
        <w:t>語句陳述之永無止盡，是要導出「異議」之重要性。</w:t>
      </w:r>
    </w:p>
    <w:p>
      <w:pPr>
        <w:pStyle w:val="Normal"/>
        <w:numPr>
          <w:ilvl w:val="0"/>
          <w:numId w:val="3"/>
        </w:numPr>
        <w:rPr/>
      </w:pPr>
      <w:r>
        <w:rPr/>
        <w:t>李氏強調結束爭議的不可能，便是希望打破大敘事的運作模式。並謹慎地避免將異議與共識相互排比對立的危險。</w:t>
      </w:r>
    </w:p>
    <w:p>
      <w:pPr>
        <w:pStyle w:val="Normal"/>
        <w:numPr>
          <w:ilvl w:val="0"/>
          <w:numId w:val="3"/>
        </w:numPr>
        <w:rPr/>
      </w:pPr>
      <w:r>
        <w:rPr/>
        <w:t>李氏的基本立場：只要有串鏈，就沒有各自獨立呈厡子般零散的語句，沒有全然的分離，絕對的敵對，或純然的異議。</w:t>
      </w:r>
    </w:p>
    <w:p>
      <w:pPr>
        <w:pStyle w:val="Normal"/>
        <w:numPr>
          <w:ilvl w:val="0"/>
          <w:numId w:val="3"/>
        </w:numPr>
        <w:rPr/>
      </w:pPr>
      <w:r>
        <w:rPr/>
        <w:t>與其說異議與共識相對立不如說異議是靠著「共識的延緩」而發生的。</w:t>
      </w:r>
    </w:p>
    <w:p>
      <w:pPr>
        <w:pStyle w:val="Normal"/>
        <w:numPr>
          <w:ilvl w:val="0"/>
          <w:numId w:val="3"/>
        </w:numPr>
        <w:rPr/>
      </w:pPr>
      <w:r>
        <w:rPr/>
        <w:t>為了抗衡如思辩言說（</w:t>
      </w:r>
      <w:r>
        <w:rPr/>
        <w:t>speculative discourse</w:t>
      </w:r>
      <w:r>
        <w:rPr/>
        <w:t>）之類的大敘事。李氏提出「局部決定論」（</w:t>
      </w:r>
      <w:r>
        <w:rPr/>
        <w:t>local determinism</w:t>
      </w:r>
      <w:r>
        <w:rPr/>
        <w:t>）來賦予共識新的意義及功能。</w:t>
      </w:r>
      <w:r>
        <w:rPr>
          <w:rFonts w:ascii="新細明體;PMingLiU" w:hAnsi="新細明體;PMingLiU" w:cs="新細明體;PMingLiU"/>
        </w:rPr>
        <w:t>…</w:t>
      </w:r>
      <w:r>
        <w:rPr/>
        <w:t>，雖然若沒有共識，遊戲便無法進行，但「任何定義遊戲規則的共識以及戲局所容許、接受的『步法』都必須是局部的，亦即必須由現下的遊戲參與者協議通過，而同時又總是能夠被取消掉」。</w:t>
      </w:r>
    </w:p>
    <w:p>
      <w:pPr>
        <w:pStyle w:val="Normal"/>
        <w:numPr>
          <w:ilvl w:val="0"/>
          <w:numId w:val="3"/>
        </w:numPr>
        <w:rPr/>
      </w:pPr>
      <w:r>
        <w:rPr/>
        <w:t>換言之，李歐塔「延緩共識」意欲說明的是：共識總是－－也只能－－發生於暫時且局部的決定之中；否則共識的生成只會壓抑創造的可能，阻扼異質的發展。</w:t>
      </w:r>
    </w:p>
    <w:p>
      <w:pPr>
        <w:pStyle w:val="Normal"/>
        <w:rPr/>
      </w:pPr>
      <w:r>
        <w:rPr/>
      </w:r>
    </w:p>
    <w:p>
      <w:pPr>
        <w:pStyle w:val="Normal"/>
        <w:rPr>
          <w:b/>
          <w:b/>
          <w:bCs/>
          <w:sz w:val="28"/>
        </w:rPr>
      </w:pPr>
      <w:r>
        <w:rPr>
          <w:b/>
          <w:bCs/>
          <w:sz w:val="28"/>
        </w:rPr>
        <w:t>提問</w:t>
      </w:r>
    </w:p>
    <w:p>
      <w:pPr>
        <w:pStyle w:val="Normal"/>
        <w:numPr>
          <w:ilvl w:val="0"/>
          <w:numId w:val="3"/>
        </w:numPr>
        <w:rPr/>
      </w:pPr>
      <w:r>
        <w:rPr/>
        <w:t>雖然經過筆者的闡釋，清晰「呈現」李歐塔的「小敘事」內容，但是就在李氏「表達」小敘事的同時，論述本身也必須能適用自己「小敘事」之敘事的「接力」、「發生」、「異議」的三個概念，然而如此就會有下列兩個問題發生：（</w:t>
      </w:r>
      <w:r>
        <w:rPr/>
        <w:t>1</w:t>
      </w:r>
      <w:r>
        <w:rPr/>
        <w:t>）如果完全適用，則之前的「小敘事」則將被之後的「小敘事」所遺忘、充滿異議（套用語句串鏈之概念），便註定「小敘事」將被自己所反對或解構；（</w:t>
      </w:r>
      <w:r>
        <w:rPr/>
        <w:t>2</w:t>
      </w:r>
      <w:r>
        <w:rPr/>
        <w:t>）如果不適用，則還是會回到「小敘事」的發展基礎仍是無法脫離「大敘事」架構的「『小敘事』大敘事」的質疑。例如李氏還是清楚記憶佛洛依德的作業經歷觀點，作為對「發生」「密切注意」的定位與依據。</w:t>
      </w:r>
    </w:p>
    <w:p>
      <w:pPr>
        <w:pStyle w:val="Normal"/>
        <w:numPr>
          <w:ilvl w:val="0"/>
          <w:numId w:val="3"/>
        </w:numPr>
        <w:rPr/>
      </w:pPr>
      <w:r>
        <w:rPr/>
        <w:t>還是有二分法（二律背反）的質疑，因此除了大小敘事兩種之外，是否還有第三種敘事可破解大小敘事相對位的宿命。</w:t>
      </w:r>
    </w:p>
    <w:p>
      <w:pPr>
        <w:pStyle w:val="Normal"/>
        <w:numPr>
          <w:ilvl w:val="0"/>
          <w:numId w:val="3"/>
        </w:numPr>
        <w:rPr/>
      </w:pPr>
      <w:r>
        <w:rPr/>
        <w:t>可看見筆者從李歐塔的相關論述中綜合相關小敘事的觀念，呈現小敘事裡李氏嘗試想清楚描述的「小敘述」模糊狀態、無中心論述、移轉、異議、時間的不定性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3">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36:00Z</dcterms:created>
  <dc:creator>user</dc:creator>
  <dc:description/>
  <dc:language>en-US</dc:language>
  <cp:lastModifiedBy>aa</cp:lastModifiedBy>
  <cp:lastPrinted>2004-03-16T07:18:00Z</cp:lastPrinted>
  <dcterms:modified xsi:type="dcterms:W3CDTF">2004-03-24T11:51:00Z</dcterms:modified>
  <cp:revision>7</cp:revision>
  <dc:subject/>
  <dc:title>大敘事或小敘事？－重探李歐塔之後現代觀</dc:title>
</cp:coreProperties>
</file>