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for Cybercr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at kind of cyber crimes are ther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plain a 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Arial" w:ascii="Arial" w:hAnsi="Arial"/>
          <w:kern w:val="0"/>
        </w:rPr>
        <w:t>2. Search online to see if there are polices or measurements taken by the government in Taiwan. (or what other countries are doing this issue, i.e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kern w:val="0"/>
        </w:rPr>
        <w:t xml:space="preserve"> German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K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ther Asian countries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01:00Z</dcterms:created>
  <dc:creator>DorisKevin</dc:creator>
  <dc:description/>
  <cp:keywords/>
  <dc:language>en-US</dc:language>
  <cp:lastModifiedBy>edu</cp:lastModifiedBy>
  <dcterms:modified xsi:type="dcterms:W3CDTF">2007-01-05T03:10:00Z</dcterms:modified>
  <cp:revision>6</cp:revision>
  <dc:subject/>
  <dc:title>1</dc:title>
</cp:coreProperties>
</file>