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4" w:author="wenchi " w:date="2003-03-10T09:41:00Z"/>
        </w:rPr>
      </w:pPr>
      <w:ins w:id="0" w:author="wenchi " w:date="2003-03-10T09:41:00Z">
        <w:r>
          <w:rPr/>
          <w:t>Sender</w:t>
        </w:r>
      </w:ins>
      <w:ins w:id="1" w:author="wenchi " w:date="2003-03-10T09:41:00Z">
        <w:r>
          <w:rPr/>
          <w:t>’</w:t>
        </w:r>
      </w:ins>
      <w:ins w:id="2" w:author="wenchi " w:date="2003-03-10T09:41:00Z">
        <w:r>
          <w:rPr/>
          <w:t>s address</w:t>
        </w:r>
      </w:ins>
      <w:ins w:id="3" w:author="wenchi " w:date="2003-03-10T09:46:00Z">
        <w:r>
          <w:rPr/>
          <w:t>*</w:t>
        </w:r>
      </w:ins>
    </w:p>
    <w:p>
      <w:pPr>
        <w:pStyle w:val="Normal"/>
        <w:rPr>
          <w:ins w:id="6" w:author="wenchi " w:date="2003-03-10T09:41:00Z"/>
        </w:rPr>
      </w:pPr>
      <w:ins w:id="5" w:author="wenchi " w:date="2003-03-10T09:41:00Z">
        <w:r>
          <w:rPr/>
        </w:r>
      </w:ins>
    </w:p>
    <w:p>
      <w:pPr>
        <w:pStyle w:val="Normal"/>
        <w:rPr/>
      </w:pPr>
      <w:r>
        <w:rPr/>
        <w:t>March 2, 2003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Ms. Kuo</w:t>
      </w:r>
    </w:p>
    <w:p>
      <w:pPr>
        <w:pStyle w:val="Normal"/>
        <w:snapToGrid w:val="false"/>
        <w:rPr/>
      </w:pPr>
      <w:r>
        <w:rPr/>
        <w:t>Human Resources</w:t>
      </w:r>
    </w:p>
    <w:p>
      <w:pPr>
        <w:pStyle w:val="Normal"/>
        <w:snapToGrid w:val="false"/>
        <w:rPr/>
      </w:pPr>
      <w:r>
        <w:rPr/>
        <w:t>Hess Language School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930</wp:posOffset>
                </wp:positionH>
                <wp:positionV relativeFrom="paragraph">
                  <wp:posOffset>61595</wp:posOffset>
                </wp:positionV>
                <wp:extent cx="2579370" cy="898525"/>
                <wp:effectExtent l="262255" t="635" r="635" b="704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89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154" y="38529"/>
                              </a:moveTo>
                              <a:lnTo>
                                <a:pt x="-638" y="274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our writing here is not bad; I just found it hard to use noun phrases to add on to it, and that’s why I changed the sentence patter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5.9pt;margin-top:4.85pt;width:203.05pt;height:7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our writing here is not bad; I just found it hard to use noun phrases to add on to it, and that’s why I changed the sentence patter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No. 419, Sec. 2, Chung-shan Rd., </w:t>
      </w:r>
    </w:p>
    <w:p>
      <w:pPr>
        <w:pStyle w:val="Normal"/>
        <w:snapToGrid w:val="false"/>
        <w:rPr/>
      </w:pPr>
      <w:r>
        <w:rPr/>
        <w:t>Chunghe, Taipei County</w:t>
      </w:r>
    </w:p>
    <w:p>
      <w:pPr>
        <w:pStyle w:val="Normal"/>
        <w:rPr>
          <w:ins w:id="8" w:author="wenchi " w:date="2003-03-10T09:41:00Z"/>
        </w:rPr>
      </w:pPr>
      <w:ins w:id="7" w:author="wenchi " w:date="2003-03-10T09:41:00Z">
        <w:r>
          <w:rPr/>
          <w:t>(two spaces)</w:t>
        </w:r>
      </w:ins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Dear Ms. Kuo: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I am applying for the position of Full-time English Teacher, which was advertised on the website of Hess Educational Organization on </w:t>
      </w:r>
      <w:r>
        <w:rPr/>
        <w:t>January</w:t>
      </w:r>
      <w:r>
        <w:rPr/>
        <w:t xml:space="preserve"> 27, 2003. As an English major </w:t>
      </w:r>
      <w:del w:id="9" w:author="wenchi " w:date="2003-03-10T09:54:00Z">
        <w:r>
          <w:rPr/>
          <w:delText>acquiring native-</w:delText>
        </w:r>
      </w:del>
      <w:del w:id="10" w:author="wenchi " w:date="2003-03-10T09:49:00Z">
        <w:r>
          <w:rPr/>
          <w:delText xml:space="preserve">like </w:delText>
        </w:r>
      </w:del>
      <w:del w:id="11" w:author="wenchi " w:date="2003-03-10T09:53:00Z">
        <w:r>
          <w:rPr/>
          <w:delText xml:space="preserve">pronunciation, fluent conversational skills, </w:delText>
        </w:r>
      </w:del>
      <w:ins w:id="12" w:author="wenchi " w:date="2003-03-10T09:54:00Z">
        <w:r>
          <w:rPr/>
          <w:t xml:space="preserve">who have acquired </w:t>
        </w:r>
      </w:ins>
      <w:ins w:id="13" w:author="wenchi " w:date="2003-03-10T09:50:00Z">
        <w:r>
          <w:rPr/>
          <w:t xml:space="preserve">abilities to </w:t>
        </w:r>
      </w:ins>
      <w:ins w:id="14" w:author="wenchi " w:date="2003-03-10T09:52:00Z">
        <w:r>
          <w:rPr/>
          <w:t xml:space="preserve">pronounce clearly, speak fluently, </w:t>
        </w:r>
      </w:ins>
      <w:ins w:id="15" w:author="wenchi " w:date="2003-03-10T09:50:00Z">
        <w:r>
          <w:rPr/>
          <w:t>write logical</w:t>
        </w:r>
      </w:ins>
      <w:ins w:id="16" w:author="wenchi " w:date="2003-03-10T09:52:00Z">
        <w:r>
          <w:rPr/>
          <w:t>ly</w:t>
        </w:r>
      </w:ins>
      <w:ins w:id="17" w:author="wenchi " w:date="2003-03-10T09:50:00Z">
        <w:r>
          <w:rPr/>
          <w:t xml:space="preserve"> and concise</w:t>
        </w:r>
      </w:ins>
      <w:ins w:id="18" w:author="wenchi " w:date="2003-03-10T09:52:00Z">
        <w:r>
          <w:rPr/>
          <w:t>ly</w:t>
        </w:r>
      </w:ins>
      <w:ins w:id="19" w:author="wenchi " w:date="2003-03-10T09:50:00Z">
        <w:r>
          <w:rPr/>
          <w:t xml:space="preserve">, as well as a </w:t>
        </w:r>
      </w:ins>
      <w:del w:id="20" w:author="wenchi " w:date="2003-03-10T09:50:00Z">
        <w:r>
          <w:rPr/>
          <w:delText>and</w:delText>
        </w:r>
      </w:del>
      <w:r>
        <w:rPr/>
        <w:t xml:space="preserve"> firm foundation of grammar</w:t>
      </w:r>
      <w:del w:id="21" w:author="wenchi " w:date="2003-03-10T09:50:00Z">
        <w:r>
          <w:rPr/>
          <w:delText xml:space="preserve"> and writing ability</w:delText>
        </w:r>
      </w:del>
      <w:r>
        <w:rPr/>
        <w:t>, I believe I am the one who fits your high demand of English. In addition, my enclosed resume will demonstrate other characteristics and experience of mine that meet the qualifications you are looking for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As a part-time English teacher in Joy Children</w:t>
      </w:r>
      <w:r>
        <w:rPr/>
        <w:t>’</w:t>
      </w:r>
      <w:r>
        <w:rPr/>
        <w:t xml:space="preserve">s Language School in 2002, I was responsible for teaching English reading, writing, and conversational skills to children ranging from nine to thirteen years </w:t>
      </w:r>
      <w:del w:id="22" w:author="wenchi " w:date="2003-03-10T09:57:00Z">
        <w:r>
          <w:rPr/>
          <w:delText>old</w:delText>
        </w:r>
      </w:del>
      <w:ins w:id="23" w:author="wenchi " w:date="2003-03-10T09:57:00Z">
        <w:r>
          <w:rPr/>
          <w:t>of age</w:t>
        </w:r>
      </w:ins>
      <w:r>
        <w:rPr/>
        <w:t xml:space="preserve">. Also, I </w:t>
      </w:r>
      <w:del w:id="24" w:author="wenchi " w:date="2003-03-10T09:58:00Z">
        <w:r>
          <w:rPr/>
          <w:delText>organized</w:delText>
        </w:r>
      </w:del>
      <w:ins w:id="25" w:author="wenchi " w:date="2003-03-10T09:58:00Z">
        <w:r>
          <w:rPr/>
          <w:t>was in charge of</w:t>
        </w:r>
      </w:ins>
      <w:del w:id="26" w:author="wenchi " w:date="2003-03-10T09:58:00Z">
        <w:r>
          <w:rPr/>
          <w:delText xml:space="preserve"> </w:delText>
        </w:r>
      </w:del>
      <w:r>
        <w:rPr/>
        <w:t xml:space="preserve">the classroom management and </w:t>
      </w:r>
      <w:del w:id="27" w:author="wenchi " w:date="2003-03-10T09:59:00Z">
        <w:r>
          <w:rPr/>
          <w:delText xml:space="preserve">assisted </w:delText>
        </w:r>
      </w:del>
      <w:ins w:id="28" w:author="wenchi " w:date="2003-03-10T09:59:00Z">
        <w:r>
          <w:rPr/>
          <w:t xml:space="preserve">translating for </w:t>
        </w:r>
      </w:ins>
      <w:r>
        <w:rPr/>
        <w:t>foreign teachers</w:t>
      </w:r>
      <w:del w:id="29" w:author="wenchi " w:date="2003-03-10T09:59:00Z">
        <w:r>
          <w:rPr/>
          <w:delText xml:space="preserve"> in translating</w:delText>
        </w:r>
      </w:del>
      <w:r>
        <w:rPr/>
        <w:t xml:space="preserve">. By </w:t>
      </w:r>
      <w:r>
        <w:rPr/>
        <w:t>motivating</w:t>
      </w:r>
      <w:r>
        <w:rPr/>
        <w:t xml:space="preserve"> students to have great interest in English learning with self-designed activities, I discovered my passion for teaching and gained </w:t>
      </w:r>
      <w:ins w:id="30" w:author="wenchi " w:date="2003-03-10T10:01:00Z">
        <w:r>
          <w:rPr/>
          <w:t xml:space="preserve">a </w:t>
        </w:r>
      </w:ins>
      <w:r>
        <w:rPr/>
        <w:t>sense of achievement</w:t>
      </w:r>
      <w:ins w:id="31" w:author="wenchi " w:date="2003-03-10T10:01:00Z">
        <w:r>
          <w:rPr/>
          <w:t xml:space="preserve"> through seeing the progress they made</w:t>
        </w:r>
      </w:ins>
      <w:r>
        <w:rPr/>
        <w:t>. With patience and thoughtfulness, I often spared extra time staying in the office in order to help slow students to catch up on the studies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I look forward to </w:t>
      </w:r>
      <w:ins w:id="32" w:author="wenchi " w:date="2003-03-10T10:01:00Z">
        <w:r>
          <w:rPr/>
          <w:t>discussing</w:t>
        </w:r>
      </w:ins>
      <w:del w:id="33" w:author="wenchi " w:date="2003-03-10T10:01:00Z">
        <w:r>
          <w:rPr/>
          <w:delText>having discussion</w:delText>
        </w:r>
      </w:del>
      <w:r>
        <w:rPr/>
        <w:t xml:space="preserve"> with you </w:t>
      </w:r>
      <w:ins w:id="34" w:author="wenchi " w:date="2003-03-10T10:02:00Z">
        <w:r>
          <w:rPr/>
          <w:t xml:space="preserve">in an interview </w:t>
        </w:r>
      </w:ins>
      <w:r>
        <w:rPr/>
        <w:t xml:space="preserve">how I </w:t>
      </w:r>
      <w:del w:id="35" w:author="wenchi " w:date="2003-03-10T10:02:00Z">
        <w:r>
          <w:rPr/>
          <w:delText>would hope to become a part of</w:delText>
        </w:r>
      </w:del>
      <w:ins w:id="36" w:author="wenchi " w:date="2003-03-10T10:02:00Z">
        <w:r>
          <w:rPr/>
          <w:t>could serve</w:t>
        </w:r>
      </w:ins>
      <w:r>
        <w:rPr/>
        <w:t xml:space="preserve"> Hess Language School </w:t>
      </w:r>
      <w:ins w:id="37" w:author="wenchi " w:date="2003-03-10T10:02:00Z">
        <w:r>
          <w:rPr/>
          <w:t>the best I could</w:t>
        </w:r>
      </w:ins>
      <w:del w:id="38" w:author="wenchi " w:date="2003-03-10T10:02:00Z">
        <w:r>
          <w:rPr/>
          <w:delText>in an interview</w:delText>
        </w:r>
      </w:del>
      <w:r>
        <w:rPr/>
        <w:t xml:space="preserve">. Please contact me by phone at 0921-988-953 if you have any questions. Thank you for your </w:t>
      </w:r>
      <w:r>
        <w:rPr/>
        <w:t>considera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 yours,</w:t>
      </w:r>
    </w:p>
    <w:p>
      <w:pPr>
        <w:pStyle w:val="Normal"/>
        <w:jc w:val="both"/>
        <w:rPr>
          <w:ins w:id="40" w:author="wenchi " w:date="2003-03-10T09:41:00Z"/>
        </w:rPr>
      </w:pPr>
      <w:ins w:id="39" w:author="wenchi " w:date="2003-03-10T09:41:00Z">
        <w:r>
          <w:rPr/>
        </w:r>
      </w:ins>
    </w:p>
    <w:p>
      <w:pPr>
        <w:pStyle w:val="Normal"/>
        <w:jc w:val="both"/>
        <w:rPr>
          <w:ins w:id="42" w:author="wenchi " w:date="2003-03-10T09:41:00Z"/>
        </w:rPr>
      </w:pPr>
      <w:ins w:id="41" w:author="wenchi " w:date="2003-03-10T09:41:00Z">
        <w:r>
          <w:rPr/>
          <w:t>(three spaces)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43" w:author="wenchi" w:date="2003-03-18T18:01:00Z"/>
        </w:rPr>
      </w:pPr>
      <w:r>
        <w:rPr/>
        <w:t>Kuo, Hsin-Hui</w:t>
      </w:r>
    </w:p>
    <w:p>
      <w:pPr>
        <w:pStyle w:val="Normal"/>
        <w:jc w:val="both"/>
        <w:rPr/>
      </w:pPr>
      <w:r>
        <w:rPr/>
        <w:t>Enclosure: Resume</w:t>
      </w:r>
      <w:del w:id="44" w:author="wenchi " w:date="2003-03-10T09:42:00Z">
        <w:r>
          <w:rPr/>
          <w:delText xml:space="preserve"> (on next page)</w:delText>
        </w:r>
      </w:del>
      <w:ins w:id="45" w:author="wenchi " w:date="2003-03-10T09:42:00Z">
        <w:r>
          <w:rPr/>
          <w:t xml:space="preserve"> * I changed your </w:t>
        </w:r>
      </w:ins>
      <w:ins w:id="46" w:author="wenchi " w:date="2003-03-10T09:45:00Z">
        <w:r>
          <w:rPr/>
          <w:t>layout</w:t>
        </w:r>
      </w:ins>
      <w:ins w:id="47" w:author="wenchi " w:date="2003-03-10T09:42:00Z">
        <w:r>
          <w:rPr/>
          <w:t xml:space="preserve"> to </w:t>
        </w:r>
      </w:ins>
      <w:ins w:id="48" w:author="wenchi " w:date="2003-03-10T09:45:00Z">
        <w:r>
          <w:rPr/>
          <w:t xml:space="preserve">make it follow the standard but also </w:t>
        </w:r>
      </w:ins>
      <w:ins w:id="49" w:author="wenchi " w:date="2003-03-10T09:42:00Z">
        <w:r>
          <w:rPr/>
          <w:t>fit on one page.</w:t>
        </w:r>
      </w:ins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地址內部名稱"/>
    <w:basedOn w:val="Normal"/>
    <w:qFormat/>
    <w:pPr/>
    <w:rPr/>
  </w:style>
  <w:style w:type="paragraph" w:styleId="Style17">
    <w:name w:val="地址內部"/>
    <w:basedOn w:val="Normal"/>
    <w:qFormat/>
    <w:pPr/>
    <w:rPr/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01:00Z</dcterms:created>
  <dc:creator>Miranda</dc:creator>
  <dc:description/>
  <dc:language>en-US</dc:language>
  <cp:lastModifiedBy>wenchi</cp:lastModifiedBy>
  <dcterms:modified xsi:type="dcterms:W3CDTF">2003-03-18T10:01:00Z</dcterms:modified>
  <cp:revision>3</cp:revision>
  <dc:subject/>
  <dc:title>March 2, 2003</dc:title>
</cp:coreProperties>
</file>