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blem Solving: Self-Evaluation Rubric</w:t>
      </w:r>
    </w:p>
    <w:tbl>
      <w:tblPr>
        <w:tblW w:w="14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091"/>
        <w:gridCol w:w="2524"/>
        <w:gridCol w:w="3060"/>
        <w:gridCol w:w="3240"/>
        <w:gridCol w:w="2858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grated Assignmen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/19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2)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grated Plan of A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/19 ~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3/23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grated Doing of Job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/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~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/2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3)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grated Finished Product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/30 (1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aft due) ~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/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peer response)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4)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grated Evalu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/13 ~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/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2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aft due; as well as self-evaluation rubric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Big6Skill #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1. Task Definition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Big6Skill #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2. Information Seeking Strategie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Big6Skills #3 and 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Location and Acces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inform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4. Use of Informati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Big6Skill #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ynthesize and present the informat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Big6Skill #6</w:t>
              <w:br/>
            </w:r>
            <w:r>
              <w:rPr>
                <w:b/>
                <w:bCs/>
              </w:rPr>
              <w:t>6. Evaluat</w:t>
            </w:r>
            <w:r>
              <w:rPr>
                <w:b/>
                <w:bCs/>
              </w:rPr>
              <w:t>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Process and Product</w:t>
              <w:br/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  <w:br/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ticulates a clear, complete understanding of most of</w:t>
              <w:br/>
              <w:t>assignments/problems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oses the most appropriate strategy(ies) and gives reasons for</w:t>
              <w:br/>
              <w:t>choic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s the assignment (job) with all components in evidenc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quality of the product reflects an understanding of most facets o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problem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s the product and problem-solving process and gives reason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thout assistance</w:t>
            </w:r>
          </w:p>
        </w:tc>
      </w:tr>
      <w:tr>
        <w:trPr>
          <w:trHeight w:val="733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  <w:br/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onstrates understanding of most of assignments o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oblems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oses a strategy after comparing possibilitie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mits the assignment (job) with few components miss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quality of the product reflects an understanding of many facets o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problem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luates the product and problem-solving process and gives reasons</w:t>
              <w:br/>
              <w:t>with assistance</w:t>
            </w:r>
          </w:p>
        </w:tc>
      </w:tr>
      <w:tr>
        <w:trPr>
          <w:trHeight w:val="831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  <w:br/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ws vague, unfocused understanding of the assignment or problem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oses a strategy without comparison to other possibilitie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mits assignment (job) with many components miss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quality of the product reflects an understanding of some facets of</w:t>
              <w:br/>
              <w:t>the problem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s the evaluation process but gives few reasons even wit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sistance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  <w:br/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ware of assignment/problem</w:t>
              <w:br/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ware of different strategies</w:t>
              <w:b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ware of assignment (job) but has difficulty proceeding</w:t>
              <w:b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quality of the product reflects an understanding of few facets of</w:t>
              <w:br/>
              <w:t>the problem</w:t>
              <w:br/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s the assignment but can''t give reasons for the errors in the</w:t>
              <w:br/>
              <w:t>product and problem solving process</w:t>
              <w:br/>
              <w:br/>
            </w:r>
          </w:p>
        </w:tc>
      </w:tr>
      <w:tr>
        <w:trPr>
          <w:trHeight w:val="35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評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 xml:space="preserve">3/19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3/2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 xml:space="preserve">3/20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 xml:space="preserve">4/2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4/16</w:t>
            </w:r>
          </w:p>
        </w:tc>
      </w:tr>
    </w:tbl>
    <w:p>
      <w:pPr>
        <w:pStyle w:val="Normal"/>
        <w:rPr/>
      </w:pPr>
      <w:r>
        <w:rPr/>
        <w:t>S</w:t>
      </w:r>
      <w:r>
        <w:rPr/>
        <w:t xml:space="preserve">ource: </w:t>
      </w:r>
    </w:p>
    <w:p>
      <w:pPr>
        <w:pStyle w:val="Normal"/>
        <w:rPr/>
      </w:pPr>
      <w:r>
        <w:rPr/>
        <w:t>R</w:t>
      </w:r>
      <w:r>
        <w:rPr/>
        <w:t>ubric</w:t>
      </w:r>
      <w:r>
        <w:rPr/>
        <w:t>—</w:t>
      </w:r>
      <w:r>
        <w:rPr/>
        <w:t xml:space="preserve"> </w:t>
      </w:r>
      <w:hyperlink r:id="rId2">
        <w:r>
          <w:rPr>
            <w:rStyle w:val="InternetLink"/>
          </w:rPr>
          <w:t>http://www.big6.com/showarticle.php?id=39</w:t>
        </w:r>
      </w:hyperlink>
      <w:r>
        <w:rPr/>
        <w:t xml:space="preserve">  </w:t>
      </w:r>
    </w:p>
    <w:p>
      <w:pPr>
        <w:pStyle w:val="Normal"/>
        <w:rPr/>
      </w:pPr>
      <w:r>
        <w:rPr/>
        <w:t>D</w:t>
      </w:r>
      <w:r>
        <w:rPr/>
        <w:t xml:space="preserve">efinition -- </w:t>
      </w:r>
      <w:hyperlink r:id="rId3">
        <w:r>
          <w:rPr>
            <w:rStyle w:val="InternetLink"/>
          </w:rPr>
          <w:t>http://www.big6.com/showarticle.php?id=1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ed info: </w:t>
      </w:r>
      <w:r>
        <w:rPr/>
        <w:t>Research Paper Organizer</w:t>
      </w:r>
    </w:p>
    <w:p>
      <w:pPr>
        <w:pStyle w:val="Normal"/>
        <w:rPr/>
      </w:pPr>
      <w:hyperlink r:id="rId4">
        <w:r>
          <w:rPr>
            <w:rStyle w:val="InternetLink"/>
          </w:rPr>
          <w:t>http://www.standrews.austin.tx.us/library/ResearchPaperOrganizer.htm</w:t>
        </w:r>
      </w:hyperlink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6.com/showarticle.php?id=39" TargetMode="External"/><Relationship Id="rId3" Type="http://schemas.openxmlformats.org/officeDocument/2006/relationships/hyperlink" Target="http://www.big6.com/showarticle.php?id=16" TargetMode="External"/><Relationship Id="rId4" Type="http://schemas.openxmlformats.org/officeDocument/2006/relationships/hyperlink" Target="http://www.standrews.austin.tx.us/library/ResearchPaperOrganize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52:00Z</dcterms:created>
  <dc:creator>Wenchi</dc:creator>
  <dc:description/>
  <dc:language>en-US</dc:language>
  <cp:lastModifiedBy>Wenchi</cp:lastModifiedBy>
  <dcterms:modified xsi:type="dcterms:W3CDTF">2004-03-17T03:27:00Z</dcterms:modified>
  <cp:revision>23</cp:revision>
  <dc:subject/>
  <dc:title>Integrated Assignment</dc:title>
</cp:coreProperties>
</file>