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EVALUATION FORM  No 1</w:t>
      </w:r>
    </w:p>
    <w:p>
      <w:pPr>
        <w:pStyle w:val="Normal"/>
        <w:spacing w:lineRule="atLeast" w:line="240"/>
        <w:jc w:val="center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.  Course Content:</w:t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) I'm lost.</w:t>
        <w:tab/>
        <w:tab/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b) I can follow, but with difficulty.</w:t>
        <w:tab/>
        <w:tab/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c) I can follow, but I don't like it.</w:t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d) I enjoy it, and can feel my improvement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2.  Reading Materials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too difficult</w:t>
        <w:tab/>
        <w:t>b) too much</w:t>
        <w:tab/>
        <w:t>c) O.K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d) interesting</w:t>
        <w:tab/>
        <w:tab/>
        <w:tab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3.  Written Assignments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too heavy</w:t>
        <w:tab/>
        <w:tab/>
        <w:t>b) too little</w:t>
        <w:tab/>
        <w:t>c) reasonable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d) reasonable and helpful for my study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4.  Teaching Methods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boring</w:t>
        <w:tab/>
        <w:tab/>
        <w:tab/>
        <w:t>b) no systematic design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c) effective</w:t>
        <w:tab/>
        <w:tab/>
        <w:t>c) effective and stimulating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5.  Class Size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too big</w:t>
        <w:tab/>
        <w:tab/>
        <w:t>b) too small</w:t>
        <w:tab/>
        <w:t>c) reasonable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Besides the areas listed above, please feel free to comment or make suggestions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.</w:t>
        <w:tab/>
        <w:t>Other aspects of this course you like the most or you dislike the most--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2.</w:t>
        <w:tab/>
        <w:t>Reasons for absences if there's any--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3.</w:t>
        <w:tab/>
        <w:t>Suggestions for the teacher, or classmates, to improve the class--</w:t>
      </w:r>
    </w:p>
    <w:p>
      <w:pPr>
        <w:pStyle w:val="Normal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false"/>
      <w:ind w:left="360" w:hanging="0"/>
      <w:outlineLvl w:val="2"/>
    </w:pPr>
    <w:rPr>
      <w:rFonts w:ascii="新細明體" w:hAnsi="新細明體" w:cs="Tms Rmn;Times New Roman"/>
      <w:b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4:45:00Z</dcterms:created>
  <dc:creator>Kate Liu</dc:creator>
  <dc:description/>
  <dc:language>en-US</dc:language>
  <cp:lastModifiedBy>Kate Liu</cp:lastModifiedBy>
  <dcterms:modified xsi:type="dcterms:W3CDTF">1998-12-19T04:46:00Z</dcterms:modified>
  <cp:revision>1</cp:revision>
  <dc:subject/>
  <dc:title>EVALUATION FORM  No 1</dc:title>
</cp:coreProperties>
</file>