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EVALUATION FORM  No 2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Course Evaluation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.  What segment(s) of the course did you find most beneficial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2.  What segment(s) did you find least beneficial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3.  What suggestions would you make for improving the structure of the course (topics, readings, field trips, films, etc.)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4.  What suggestions would you make for improving the course's system for student evaluation (midterm, oral presentation, bibliography, final, etc.)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5.  What suggestions would you make for improving the structure of individual class sessions (lecture, discussion, student presentation, etc.)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6.  Please use this space for any additional comments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新細明體" w:hAnsi="新細明體" w:cs="Tms Rmn;Times New Roman"/>
      <w:b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47:00Z</dcterms:created>
  <dc:creator>Kate Liu</dc:creator>
  <dc:description/>
  <dc:language>en-US</dc:language>
  <cp:lastModifiedBy>Kate Liu</cp:lastModifiedBy>
  <dcterms:modified xsi:type="dcterms:W3CDTF">1998-12-19T04:47:00Z</dcterms:modified>
  <cp:revision>1</cp:revision>
  <dc:subject/>
  <dc:title>EVALUATION FORM  No 2</dc:title>
</cp:coreProperties>
</file>