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EVALUATION FORM  No 4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/>
      </w:pPr>
      <w:r>
        <w:rPr/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1  Please comment on the syllabus.  How adequately did it provide interesting and significant material for your consideration?  In what ways might it be improved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2  Did the course cover the materials you expected it would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3  How well was the material covered in class?  Please be as specific as possible about weak and strong points of class meetings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4  How was your work evaluated?  Were assignments clear?  Was the grading fair?  Was the instructor sufficiently available for conference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5  What would you recommend the teacher continue to do in the course?  What would you say should be changed?  Why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6  Have you learned anything from this course?  If so, what?  If not, why not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7  Did you come to classes prepared, and did you participate in discussions?  Did you and the other students help the course to succeed?  If so, why?  If not, why not?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8  Please feel free to offer additional comments about this course and teacher.  Your comments will be read and valued.</w:t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Style14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Normal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autoSpaceDE w:val="false"/>
      <w:ind w:left="360" w:hanging="0"/>
      <w:outlineLvl w:val="2"/>
    </w:pPr>
    <w:rPr>
      <w:rFonts w:ascii="新細明體" w:hAnsi="新細明體" w:cs="Tms Rmn;Times New Roman"/>
      <w:b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04:57:00Z</dcterms:created>
  <dc:creator>Kate Liu</dc:creator>
  <dc:description/>
  <dc:language>en-US</dc:language>
  <cp:lastModifiedBy>Kate Liu</cp:lastModifiedBy>
  <dcterms:modified xsi:type="dcterms:W3CDTF">1998-12-19T04:57:00Z</dcterms:modified>
  <cp:revision>1</cp:revision>
  <dc:subject/>
  <dc:title>EVALUATION FORM  No 4</dc:title>
</cp:coreProperties>
</file>