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EVALUATION FORM  No 6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What moments or activities stand out in your mind as important or typical of your experience of this course?  (Good, bad, or perplexing moments; in-class or out-of-class moments.)  Try to list 3-5.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What do these moments or activities tell you about the course and how it was taught?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What year are you and what writing do you do for other courses?  Please name the courses and tell how many papers, how long, and what sort.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Normal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autoSpaceDE w:val="false"/>
      <w:ind w:left="360" w:hanging="0"/>
      <w:outlineLvl w:val="2"/>
    </w:pPr>
    <w:rPr>
      <w:rFonts w:ascii="新細明體" w:hAnsi="新細明體" w:cs="Tms Rmn;Times New Roman"/>
      <w:b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4:54:00Z</dcterms:created>
  <dc:creator>Kate Liu</dc:creator>
  <dc:description/>
  <dc:language>en-US</dc:language>
  <cp:lastModifiedBy>Kate Liu</cp:lastModifiedBy>
  <dcterms:modified xsi:type="dcterms:W3CDTF">1998-12-19T04:56:00Z</dcterms:modified>
  <cp:revision>1</cp:revision>
  <dc:subject/>
  <dc:title>EVALUATION FORM  No 6</dc:title>
</cp:coreProperties>
</file>