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EVALUATION FORM  No 7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Student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Teacher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Course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What have you learned and not learned in this course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Describe the role played in your learning and not learning of:  --The course:  (e.g., assignments, reading, approach)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----The efforts of the teacher:  (e.g., comments on papers, attitude, &amp;c)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----Your own efforts: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What was helpful and not helpful about the portfolio procedure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What year are you, and what writing do you have for other courses?  Please name the courses and tell how many papers, how long, and what sort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" w:hAnsi="新細明體" w:cs="Tms Rmn;Times New Roman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50:00Z</dcterms:created>
  <dc:creator>Kate Liu</dc:creator>
  <dc:description/>
  <dc:language>en-US</dc:language>
  <cp:lastModifiedBy>Kate Liu</cp:lastModifiedBy>
  <dcterms:modified xsi:type="dcterms:W3CDTF">1998-12-19T04:50:00Z</dcterms:modified>
  <cp:revision>1</cp:revision>
  <dc:subject/>
  <dc:title>EVALUATION FORM  No 7</dc:title>
</cp:coreProperties>
</file>