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Junior Composition and Conversation Questionnaire</w:t>
      </w:r>
      <w:r>
        <w:rPr/>
        <w:t xml:space="preserve"> 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900"/>
        <w:gridCol w:w="900"/>
        <w:gridCol w:w="1080"/>
        <w:gridCol w:w="900"/>
        <w:gridCol w:w="774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常                                                               有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沒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常  沒有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The Comments on writings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er’s via em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er’s written comments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on hard cop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eacher’s written comments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on computer fi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er’s oral com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er edi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nline tutor’s com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teacher-student email </w:t>
            </w:r>
            <w:r>
              <w:rPr/>
              <w:t>correspond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student-student email correspond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ultural conne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ill you do it if the project goes 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on</w:t>
            </w:r>
            <w:r>
              <w:rPr/>
              <w:t>’</w:t>
            </w:r>
            <w:r>
              <w:rPr/>
              <w:t>t know y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Web-Site vis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 Collaborative web proj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Do you agree that we have another of your papers next semester published on the web</w:t>
            </w:r>
            <w:r>
              <w:rPr/>
              <w:t>—</w:t>
            </w:r>
            <w:r>
              <w:rPr/>
              <w:t xml:space="preserve">if enough technical support and guidance are given by the teacher, including providing a homepage format for you to use?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on</w:t>
            </w:r>
            <w:r>
              <w:rPr/>
              <w:t>’</w:t>
            </w:r>
            <w:r>
              <w:rPr/>
              <w:t>t know yet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Using your own papers/errors as examples to teach wri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0:48:00Z</dcterms:created>
  <dc:creator>123</dc:creator>
  <dc:description/>
  <dc:language>en-US</dc:language>
  <cp:lastModifiedBy>123</cp:lastModifiedBy>
  <dcterms:modified xsi:type="dcterms:W3CDTF">2001-01-05T01:14:00Z</dcterms:modified>
  <cp:revision>38</cp:revision>
  <dc:subject/>
  <dc:title>Junior Composition and Conversation</dc:title>
</cp:coreProperties>
</file>