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我有話對教師說：（誠懇的、建設性的建議或感言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科目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教師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5:11:00Z</dcterms:created>
  <dc:creator>lee</dc:creator>
  <dc:description/>
  <dc:language>en-US</dc:language>
  <cp:lastModifiedBy>lee</cp:lastModifiedBy>
  <dcterms:modified xsi:type="dcterms:W3CDTF">1999-06-15T12:40:00Z</dcterms:modified>
  <cp:revision>2</cp:revision>
  <dc:subject/>
  <dc:title>我有話對老師說：（誠懇的、建設性的建議或感言）</dc:title>
</cp:coreProperties>
</file>