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ind w:right="233" w:hanging="0"/>
        <w:jc w:val="right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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  <w:t>3.5cm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  <w:t>The members of the Committee approve the thesis of Jessie Yu-chuan Chang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  <w:t>defended on (date defended).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  <w:t>________________________________</w:t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  <w:t>Raphael Schulte</w:t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  <w:t>Professor Directing Thesis</w:t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  <w:t>________________________________</w:t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  <w:t>Daniel Bauer</w:t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  <w:t>Committee Member</w:t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  <w:t>________________________________</w:t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  <w:t>Lin I-li</w:t>
      </w:r>
    </w:p>
    <w:p>
      <w:pPr>
        <w:pStyle w:val="Normal"/>
        <w:widowControl/>
        <w:autoSpaceDE w:val="false"/>
        <w:snapToGrid w:val="false"/>
        <w:spacing w:lineRule="atLeast" w:line="240"/>
        <w:ind w:left="4680" w:hanging="0"/>
        <w:textAlignment w:val="bottom"/>
        <w:rPr/>
      </w:pPr>
      <w:r>
        <w:rPr/>
        <w:t>Committee Member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/>
      </w:pPr>
      <w:r>
        <w:rPr/>
        <w:t>Approved: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/>
      </w:pPr>
      <w:r>
        <w:rPr/>
        <w:t>____________________________________________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/>
      </w:pPr>
      <w:r>
        <w:rPr/>
        <w:t>Thomas Nash, Chair, Graduate Institute of English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napToGrid w:val="false"/>
      <w:spacing w:lineRule="atLeast" w:line="240"/>
      <w:ind w:right="233" w:hanging="0"/>
      <w:jc w:val="right"/>
      <w:textAlignment w:val="bottom"/>
      <w:rPr/>
    </w:pPr>
    <w:r>
      <w:rPr/>
      <w:t xml:space="preserve">Signature Page </w:t>
    </w:r>
    <w:r>
      <w:rPr/>
      <w:t>（樣本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華康楷書體W3" w:cs="Book Antiqua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6:50:00Z</dcterms:created>
  <dc:creator>Judy Peng</dc:creator>
  <dc:description/>
  <dc:language>en-US</dc:language>
  <cp:lastModifiedBy>Judy Peng</cp:lastModifiedBy>
  <dcterms:modified xsi:type="dcterms:W3CDTF">1999-06-15T06:56:00Z</dcterms:modified>
  <cp:revision>1</cp:revision>
  <dc:subject/>
  <dc:title></dc:title>
</cp:coreProperties>
</file>