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rPr>
      </w:pPr>
      <w:r>
        <w:rPr>
          <w:b/>
          <w:bCs/>
        </w:rPr>
        <w:t xml:space="preserve">What is the setting of </w:t>
      </w:r>
      <w:r>
        <w:rPr>
          <w:b/>
          <w:bCs/>
          <w:i/>
          <w:iCs/>
          <w:color w:val="FF0000"/>
        </w:rPr>
        <w:t>To the Lighthouse?</w:t>
      </w:r>
      <w:r>
        <w:rPr>
          <w:b/>
          <w:bCs/>
          <w:color w:val="FF0000"/>
        </w:rPr>
        <w:t xml:space="preserve"> </w:t>
      </w:r>
    </w:p>
    <w:p>
      <w:pPr>
        <w:pStyle w:val="Normal"/>
        <w:rPr/>
      </w:pPr>
      <w:r>
        <w:rPr>
          <w:i/>
          <w:iCs/>
        </w:rPr>
        <w:t xml:space="preserve">To the Lighthouse </w:t>
      </w:r>
      <w:r>
        <w:rPr/>
        <w:t xml:space="preserve">is set in the Hebrides Islands off the west coast of Scotland.  The setting bears little actual resemblance to the Hebrides, drawing as it does on Woolf’s childhood summer home in St. Ives, Cornwall, particularly Talland House, the house Leslie Stephen bought there the year Virginia Woolf was born. Like Talland House, the Ramsay house in the Hebrides looks out to sea and has a view of a lighthouse. The house was so vividly connected to the Stephen’s family, that the first visit back to the house following Julia Stephen’s death was the germ for the novel. </w:t>
      </w:r>
    </w:p>
    <w:p>
      <w:pPr>
        <w:pStyle w:val="Normal"/>
        <w:spacing w:lineRule="auto" w:line="360"/>
        <w:rPr>
          <w:b/>
          <w:b/>
          <w:bCs/>
        </w:rPr>
      </w:pPr>
      <w:r>
        <w:rPr>
          <w:b/>
          <w:bCs/>
        </w:rPr>
      </w:r>
    </w:p>
    <w:p>
      <w:pPr>
        <w:pStyle w:val="Normal"/>
        <w:spacing w:lineRule="auto" w:line="360"/>
        <w:rPr>
          <w:b/>
          <w:b/>
          <w:bCs/>
        </w:rPr>
      </w:pPr>
      <w:r>
        <w:rPr>
          <w:b/>
          <w:bCs/>
        </w:rPr>
        <w:t>Study Questions</w:t>
      </w:r>
    </w:p>
    <w:p>
      <w:pPr>
        <w:pStyle w:val="Normal"/>
        <w:numPr>
          <w:ilvl w:val="0"/>
          <w:numId w:val="2"/>
        </w:numPr>
        <w:rPr/>
      </w:pPr>
      <w:r>
        <w:rPr/>
        <w:t xml:space="preserve">What is </w:t>
      </w:r>
      <w:r>
        <w:rPr>
          <w:i/>
        </w:rPr>
        <w:t>Stream of consciousness</w:t>
      </w:r>
      <w:r>
        <w:rPr/>
        <w:t xml:space="preserve">?  How is </w:t>
      </w:r>
      <w:r>
        <w:rPr>
          <w:u w:val="single"/>
        </w:rPr>
        <w:t>To the Lighthouse</w:t>
      </w:r>
      <w:r>
        <w:rPr/>
        <w:t xml:space="preserve"> a "modern fiction"?</w:t>
      </w:r>
    </w:p>
    <w:p>
      <w:pPr>
        <w:pStyle w:val="Normal"/>
        <w:rPr/>
      </w:pPr>
      <w:r>
        <w:rPr>
          <w:rFonts w:eastAsia="Times New Roman"/>
        </w:rPr>
        <w:t xml:space="preserve">  </w:t>
      </w:r>
      <w:r>
        <w:rPr/>
        <w:t>What is the structure of the novel?</w:t>
      </w:r>
    </w:p>
    <w:p>
      <w:pPr>
        <w:pStyle w:val="Normal"/>
        <w:numPr>
          <w:ilvl w:val="0"/>
          <w:numId w:val="2"/>
        </w:numPr>
        <w:rPr/>
      </w:pPr>
      <w:r>
        <w:rPr/>
        <w:t>Discuss the symbols of the window, the lighthouse, and the wave.</w:t>
      </w:r>
    </w:p>
    <w:p>
      <w:pPr>
        <w:pStyle w:val="Normal"/>
        <w:numPr>
          <w:ilvl w:val="0"/>
          <w:numId w:val="2"/>
        </w:numPr>
        <w:rPr/>
      </w:pPr>
      <w:r>
        <w:rPr/>
        <w:t xml:space="preserve">Discuss the characters of Mr. And Mrs. Ramsay, Tansley, and Lily Briscoe.  </w:t>
      </w:r>
    </w:p>
    <w:p>
      <w:pPr>
        <w:pStyle w:val="Normal"/>
        <w:numPr>
          <w:ilvl w:val="0"/>
          <w:numId w:val="2"/>
        </w:numPr>
        <w:rPr/>
      </w:pPr>
      <w:r>
        <w:rPr/>
        <w:t>Compare/contrast Lily Briscoe and Mrs. Ramsay.</w:t>
      </w:r>
    </w:p>
    <w:p>
      <w:pPr>
        <w:pStyle w:val="Normal"/>
        <w:numPr>
          <w:ilvl w:val="0"/>
          <w:numId w:val="2"/>
        </w:numPr>
        <w:rPr/>
      </w:pPr>
      <w:r>
        <w:rPr/>
        <w:t xml:space="preserve">Why is this novel read poetic?  Give two examples, like repetition, alliteration, simile, imagery, or metaphors to support your answer. </w:t>
      </w:r>
    </w:p>
    <w:p>
      <w:pPr>
        <w:pStyle w:val="Normal"/>
        <w:rPr/>
      </w:pPr>
      <w:r>
        <w:rPr/>
        <w:t>7. In Part I and Part III, trace the changes of Lily, Tansley, and James.</w:t>
      </w:r>
    </w:p>
    <w:p>
      <w:pPr>
        <w:pStyle w:val="Normal"/>
        <w:rPr/>
      </w:pPr>
      <w:r>
        <w:rPr/>
        <w:t>8. Explain the title "To the Lighthouse."</w:t>
      </w:r>
    </w:p>
    <w:p>
      <w:pPr>
        <w:pStyle w:val="Normal"/>
        <w:rPr/>
      </w:pPr>
      <w:r>
        <w:rPr/>
      </w:r>
    </w:p>
    <w:p>
      <w:pPr>
        <w:pStyle w:val="Normal"/>
        <w:rPr>
          <w:kern w:val="0"/>
        </w:rPr>
      </w:pPr>
      <w:r>
        <w:rPr>
          <w:b/>
          <w:bCs/>
        </w:rPr>
        <w:t xml:space="preserve">What are some key critical issues for studying </w:t>
      </w:r>
      <w:r>
        <w:rPr>
          <w:b/>
          <w:bCs/>
          <w:i/>
          <w:iCs/>
        </w:rPr>
        <w:t>To the Lighthouse?</w:t>
      </w:r>
      <w:r>
        <w:rPr/>
        <w:t xml:space="preserve"> </w:t>
      </w:r>
    </w:p>
    <w:p>
      <w:pPr>
        <w:pStyle w:val="Normal"/>
        <w:rPr/>
      </w:pPr>
      <w:r>
        <w:rPr/>
        <w:t xml:space="preserve">The function of art </w:t>
      </w:r>
    </w:p>
    <w:p>
      <w:pPr>
        <w:pStyle w:val="Normal"/>
        <w:rPr/>
      </w:pPr>
      <w:r>
        <w:rPr/>
        <w:t xml:space="preserve">Tragic vision  </w:t>
      </w:r>
    </w:p>
    <w:p>
      <w:pPr>
        <w:pStyle w:val="Normal"/>
        <w:rPr/>
      </w:pPr>
      <w:r>
        <w:rPr/>
        <w:t xml:space="preserve">Woolf’s vision of marriage and gender issues  </w:t>
      </w:r>
    </w:p>
    <w:p>
      <w:pPr>
        <w:pStyle w:val="Normal"/>
        <w:rPr/>
      </w:pPr>
      <w:r>
        <w:rPr/>
        <w:t>Sexuality/ Gender roles</w:t>
      </w:r>
    </w:p>
    <w:p>
      <w:pPr>
        <w:pStyle w:val="Normal"/>
        <w:spacing w:lineRule="auto" w:line="360"/>
        <w:rPr/>
      </w:pPr>
      <w:r>
        <w:rPr/>
        <w:t>Oedipal issues</w:t>
      </w:r>
    </w:p>
    <w:p>
      <w:pPr>
        <w:pStyle w:val="Normal"/>
        <w:spacing w:lineRule="auto" w:line="360"/>
        <w:jc w:val="center"/>
        <w:rPr>
          <w:b/>
          <w:b/>
          <w:bCs/>
        </w:rPr>
      </w:pPr>
      <w:r>
        <w:rPr>
          <w:b/>
          <w:bCs/>
        </w:rPr>
      </w:r>
    </w:p>
    <w:p>
      <w:pPr>
        <w:pStyle w:val="Normal"/>
        <w:spacing w:lineRule="auto" w:line="360"/>
        <w:jc w:val="center"/>
        <w:rPr/>
      </w:pPr>
      <w:r>
        <w:rPr>
          <w:b/>
          <w:bCs/>
        </w:rPr>
        <w:t xml:space="preserve">Searching for Life Direction in Chaos: An Interpretation of </w:t>
      </w:r>
      <w:r>
        <w:rPr>
          <w:b/>
          <w:bCs/>
          <w:i/>
        </w:rPr>
        <w:t>To the Lighthouse</w:t>
      </w:r>
    </w:p>
    <w:p>
      <w:pPr>
        <w:pStyle w:val="Normal"/>
        <w:spacing w:lineRule="auto" w:line="360"/>
        <w:jc w:val="center"/>
        <w:rPr/>
      </w:pPr>
      <w:r>
        <w:rPr>
          <w:iCs/>
        </w:rPr>
        <w:t xml:space="preserve">Woolf, Virginia. </w:t>
      </w:r>
      <w:r>
        <w:rPr>
          <w:i/>
        </w:rPr>
        <w:t xml:space="preserve"> To the Lighthouse</w:t>
      </w:r>
      <w:r>
        <w:rPr>
          <w:iCs/>
        </w:rPr>
        <w:t>.  New York: Harcourt Brace, 1927, 1955.</w:t>
      </w:r>
    </w:p>
    <w:p>
      <w:pPr>
        <w:pStyle w:val="Normal"/>
        <w:spacing w:lineRule="auto" w:line="360"/>
        <w:jc w:val="both"/>
        <w:rPr/>
      </w:pPr>
      <w:r>
        <w:rPr/>
        <w:tab/>
      </w:r>
    </w:p>
    <w:p>
      <w:pPr>
        <w:pStyle w:val="Normal"/>
        <w:spacing w:lineRule="auto" w:line="360"/>
        <w:ind w:firstLine="480"/>
        <w:jc w:val="both"/>
        <w:rPr/>
      </w:pPr>
      <w:r>
        <w:rPr>
          <w:i/>
        </w:rPr>
        <w:t>To the Lighthouse</w:t>
      </w:r>
      <w:r>
        <w:rPr/>
        <w:t xml:space="preserve"> is Virginia Woolf’s demonstration of exploring people’s mind activities.  By piecing up the miscellaneous thoughts of different characters, Woolf shows a kind of alienation and uncertainty in the world.  The uneasiness and emptiness brought by the chaos push people to search for their own direction of life.  Woolf discusses three kinds of ways for seeking life directions.  </w:t>
      </w:r>
    </w:p>
    <w:p>
      <w:pPr>
        <w:pStyle w:val="Normal"/>
        <w:spacing w:lineRule="auto" w:line="360"/>
        <w:jc w:val="both"/>
        <w:rPr/>
      </w:pPr>
      <w:r>
        <w:rPr/>
        <w:tab/>
        <w:t xml:space="preserve">The Ramsays and their friends represent the human beings.  Each one separates from another; they are isolated.  In “The Window,” there’s a scene in which they have dinner together.  Although they all sit at the same table, each person has his own thoughts to take care of.  They separately and doesn’t exchange ideas with others.  In such an alienating and chaotic world, they all want to find out the ways of living.  Mr. Ramsay, Mrs. Ramsay and Lily emblemize three types of ways towards life searching.  </w:t>
      </w:r>
    </w:p>
    <w:p>
      <w:pPr>
        <w:pStyle w:val="Normal"/>
        <w:spacing w:lineRule="auto" w:line="360"/>
        <w:jc w:val="both"/>
        <w:rPr/>
      </w:pPr>
      <w:r>
        <w:rPr/>
        <w:tab/>
        <w:t xml:space="preserve">Mr. Ramsay is a philosopher, and he leads his life with the rational attitude.  In contrast with Mr. Ramsay, Mrs. Ramsay uses her emotion to see the direction of life.  She’s very passionate, emotional and unselfish about the things around her.  She wants to take care of everyone’s needs and treat people nice and kind.  For instance, in order not to disappoint her son James, Mrs. Ramsay says that they’ll make a trip to the lighthouse on the next day.  She doesn’t want her child feel bad, so she offers her consolation and comfort to the child.  Mr. Ramsay, however, insists that they won’t have the trip because of the bad weather.  Mr. Ramsay advocates the knowledge and facts, but he doesn’t think of comforting his kid with some other ways.  </w:t>
      </w:r>
    </w:p>
    <w:p>
      <w:pPr>
        <w:pStyle w:val="TextBody"/>
        <w:rPr/>
      </w:pPr>
      <w:r>
        <w:rPr/>
        <w:tab/>
        <w:t xml:space="preserve">Between these two extreme attitudes towards life, Lily Briscoe’s way of life searching is the combination of reason and emotion.  Lily is a painter, and she has observed things around her clearly.  She appreciates both of these qualities, mixing these two qualities in her paintings.  At the end of the novel, Lily finally finishes her painting, which shows that she has found her way of life pursuing.  </w:t>
      </w:r>
    </w:p>
    <w:p>
      <w:pPr>
        <w:pStyle w:val="Normal"/>
        <w:spacing w:lineRule="auto" w:line="360"/>
        <w:jc w:val="both"/>
        <w:rPr/>
      </w:pPr>
      <w:r>
        <w:rPr/>
        <w:tab/>
        <w:t xml:space="preserve">Since the world is chaotic and alienating, a kind of nothingness spreads among people.  Life still goes on even though life seems to be so bleak and isolating.  People in this disorderly world, like the Ramsays, want to find out if they can overcome this feeling of transience and nothingness.  When they search for their life direction, they also try to be free from nothingness or bareness.  They just want to make life more meaningful despite the fact that dominating atmosphere is so lonely, alienating and gloomy.  Mr. Ramsay uses his knowledge, Mrs. Ramsay uses her emotion, and Lily uses her painting to be free from nothingness.      </w:t>
      </w:r>
    </w:p>
    <w:p>
      <w:pPr>
        <w:pStyle w:val="Normal"/>
        <w:spacing w:lineRule="auto" w:line="360"/>
        <w:jc w:val="both"/>
        <w:rPr/>
      </w:pPr>
      <w:r>
        <w:rPr/>
        <w:tab/>
        <w:t xml:space="preserve">Another issue Virginia Woolf presents in </w:t>
      </w:r>
      <w:r>
        <w:rPr>
          <w:i/>
        </w:rPr>
        <w:t>To the Lighthouse</w:t>
      </w:r>
      <w:r>
        <w:rPr/>
        <w:t xml:space="preserve"> is the differences between men and women.  First, women are usually sensitive and compassionate to others, while men are usually indifferent, inconsiderate and egotistic.  Mrs. Ramsay’s attitude towards Tansley can be a good example.  Mrs. Ramsay isn’t fond of Tansley, but she treats him well and even sympathizes with him.  Quite a few of people in the house dislike him; Mrs. Ramsay thinks that it’s unfair to him.  He stays with them in order to learn from Mr. Ramsay, and he doesn’t have family with him.  This man also needs the good care and attention, which is what Mrs. Ramsay thinks about Tansley.  </w:t>
      </w:r>
    </w:p>
    <w:p>
      <w:pPr>
        <w:pStyle w:val="Normal"/>
        <w:spacing w:lineRule="auto" w:line="360"/>
        <w:jc w:val="both"/>
        <w:rPr/>
      </w:pPr>
      <w:r>
        <w:rPr/>
        <w:tab/>
        <w:t xml:space="preserve">Mr. Ramsay, on the other hand, is insensitive to others.  He doesn’t care about others’ feelings much, and he often thinks about himself only.  When his wife keeps the idea of making a trip to the lighthouse on the next day, he feels so angry that his wife tells lies and neglects the facts.  Because of the rage, he says, “Dame you.”  Mr. Ramsay insists the facts and truth so much that he doesn’t spare some thoughts or care for other people.  He just stabs their feelings easily.  </w:t>
      </w:r>
    </w:p>
    <w:p>
      <w:pPr>
        <w:pStyle w:val="Normal"/>
        <w:spacing w:lineRule="auto" w:line="360"/>
        <w:jc w:val="both"/>
        <w:rPr/>
      </w:pPr>
      <w:r>
        <w:rPr/>
        <w:tab/>
        <w:t xml:space="preserve">Another big difference between men and women is their mind.  Men dwell on facts and philosophical thinking; women have the wild imagination.  Men think that imagination or thinking about the family trivialities is kind of time wasting.  Spending time on philosophical thinking is more meaningful, and it’s also men’s job.  Tansley doesn’t think that Lily should paint only because she’s a woman; he thinks that Lily should play the same role that Mrs. Ramsay plays.  These men feel contemplated about themselves when women respect their achievements.  They are egotistical about their own thinking and status.  Women, on the other hand, can imagine things and think about the “trivial” things.  Pondering those things can be interesting, and they actually can get some inspiration from their own imagination.  </w:t>
      </w:r>
    </w:p>
    <w:p>
      <w:pPr>
        <w:pStyle w:val="Normal"/>
        <w:spacing w:lineRule="auto" w:line="360"/>
        <w:jc w:val="both"/>
        <w:rPr/>
      </w:pPr>
      <w:r>
        <w:rPr/>
        <w:tab/>
        <w:t xml:space="preserve">In this novel, the writing techniques Virginia Woolf mainly uses are point of view and time flow effects.  Woolf adopts a different way of narration.  She develops her characters via changes of various points of view.  The traditional way of telling a story develops characters by plot, conversation and omniscient point of view; the story proceeds in a chronological order.  However, Woolf presents her characters through their own thinking and different perspectives from the characters.  For example, the image of Mr. Ramsay is usually built up when he himself is thinking, Mrs. Ramsay’s thoughts about him and how Lily looks at him.  Woolf doesn’t describe a certain event to illustrate what kind of person Mr. Ramsay is but directly shows his personality from what other characters’ think of him in their mind.  This kind of design suggests that Woolf is apparently aware that people’s truest ideas lie at the bottom of minds.  This kind of characterization brings the fresh air to novels, but the constant changes of points of view challenge the readers’ understanding about the novel.  It confuses the readers so that they cannot recognize who the speaker is sometimes.   </w:t>
        <w:tab/>
        <w:t xml:space="preserve">  </w:t>
      </w:r>
    </w:p>
    <w:p>
      <w:pPr>
        <w:pStyle w:val="Normal"/>
        <w:spacing w:lineRule="auto" w:line="360"/>
        <w:jc w:val="both"/>
        <w:rPr/>
      </w:pPr>
      <w:r>
        <w:rPr/>
        <w:tab/>
        <w:t>Using internal time and physical time brings time effects to the novel.  Woolf successfully creates the time effects through two ways, first of all, she stops time and expands space.  She makes time stop at certain moment and include things that happen at the same time.  In this way, even if the physical time is one minute, the internal time could be felt like one hour.  For instance, in “The Window,” the physical time is actually one day.  However, readers feel like that this part covers several years instead of just one day, because Woolf includes so many things in this part and makes it longer than the other parts.  Sometimes, not only the space but also the time within one’s mind expands has the same effect.  Readers also can feel that they they’ve gone through a lone time, for example, when Mrs. Ramsay is thinking about the things happened many years ago.</w:t>
      </w:r>
    </w:p>
    <w:p>
      <w:pPr>
        <w:pStyle w:val="Normal"/>
        <w:spacing w:lineRule="auto" w:line="360"/>
        <w:jc w:val="both"/>
        <w:rPr/>
      </w:pPr>
      <w:r>
        <w:rPr/>
        <w:tab/>
        <w:t>Also, physical time passes by fast but people or the space seem to freeze.  Readers would feel that life is like a dream because they look at it in a distance.  Time passes so fast that it blurs readers’ feelings towards time.  This kind of device is presented in “</w:t>
      </w:r>
      <w:r>
        <w:rPr>
          <w:b/>
          <w:bCs/>
        </w:rPr>
        <w:t>Time Passes</w:t>
      </w:r>
      <w:r>
        <w:rPr/>
        <w:t xml:space="preserve">.”  In addition, long sentences largely appear in this novel.  Long sentences easily make readers feel that time freezes for some moments.  This kind of writing technique emphasizes the time flow effect.  </w:t>
      </w:r>
    </w:p>
    <w:p>
      <w:pPr>
        <w:pStyle w:val="TextBodyIndent"/>
        <w:spacing w:lineRule="auto" w:line="360"/>
        <w:jc w:val="both"/>
        <w:rPr>
          <w:sz w:val="24"/>
        </w:rPr>
      </w:pPr>
      <w:r>
        <w:rPr>
          <w:sz w:val="24"/>
        </w:rPr>
        <w:t xml:space="preserve">There are also abundant symbols in this novel.  Virginia Woolf chooses a country villa on the seashore as her symbolic setting.  The characters’ mind activities change like the sea itself is always changing.  Each character’s own individuality makes him or her perceive this setting differently. What they think in mind actually reveals their own truest feelings or thoughts. When Mr. Ramsay is meditating and perceiving that nature is superior to human beings, he finds he is situated “on a pit of land which the sea is slowly eating away” (68).  Moreover, sea’s unpredictable power and possible threatening to human beings is personified.  Woolf writes, “the pulse of colour flooded the bay with blue, and the heart expanded with it and the body swam, only the next instant to be checked and chilled by the prickly blackness on the ruffled waves” (33).  Sea then suggests that human fear to the unknown, the uncertainty and the unpredictable life which no one is certain about what would happen.  On the other hand, land symbolizes the machinery of the human society and civilization.  All characters are the microcosm of human beings.  Each one of them has his/her own life goals to achieve.  In order to build their own values, they have to fight against the disorder, obstacles and the uncertainty of life.  The land and the sea in this novel, therefore, represent the psychological circumstances in which human beings struggle to fight against nature and human society.  </w:t>
      </w:r>
    </w:p>
    <w:p>
      <w:pPr>
        <w:pStyle w:val="Normal"/>
        <w:spacing w:lineRule="auto" w:line="360"/>
        <w:jc w:val="both"/>
        <w:rPr/>
      </w:pPr>
      <w:r>
        <w:rPr/>
        <w:tab/>
        <w:t xml:space="preserve">People seem to have no choice but to pursue something in life of uncertainty and chaos because life goes on.  The characters have different ways to fill their voids and find their life direction.  Their value their lives in different aspects; each aspect seems to suggest the pursuit of a state of perfection.  For example, both of Lily Briscoe’s panting and William Bankes’ poetry are art forms of the observation.  Lily’s panting concerns less about the structure of the art form than its theme, a full understanding of life and experiences.  However, William’s poetry focuses on the opposite way.  Lily desires to possess the transparent ability to all and reach the unity, while William is passionate for the articulation of the art form practicing and becoming a master.  Meanwhile, Virginia Woolf presents an argument on what kind of form, or perfection (or the ability beyond that) should endure to conquer the uncertainty and reach the eternity.  Should it be the former, the latter, or others, such as Mr. Ramsay’s studying of philosophy or perhaps Mrs. Ramsay’s stocking knitting, which requires planing and measuring?  In fact, these different forms of art link together and make the characters find a kind of belonging.    </w:t>
      </w:r>
    </w:p>
    <w:p>
      <w:pPr>
        <w:pStyle w:val="TextBody"/>
        <w:rPr/>
      </w:pPr>
      <w:r>
        <w:rPr/>
        <w:tab/>
        <w:t xml:space="preserve">Some symbols repeat in the novel for many times.  Hedge often appears when Lily is painting.  It represents a kind of barrier to Lily, concerning about her state of mind and her art creation.  Part one of this novel is entitles as “The Window,” and window is mentioned a lot in the novel.  A window is like a thin line between reality and state of mind.  Mrs. Ramsay observes people’s thoughts or their actions through the window.  Mrs. Ramsay has her mind activities going on inside “the window,” but things outside the window are totally different.  </w:t>
      </w:r>
    </w:p>
    <w:p>
      <w:pPr>
        <w:pStyle w:val="Normal"/>
        <w:spacing w:lineRule="auto" w:line="360"/>
        <w:jc w:val="both"/>
        <w:rPr/>
      </w:pPr>
      <w:r>
        <w:rPr/>
        <w:tab/>
        <w:t xml:space="preserve">The lighthouse, undoubtedly, is the most important symbol in this novel.  It’s also the symbol that brings all characters together.  This lighthouse symbolizes every character’s desires, and the object of their attainment or fulfillment.  Mrs. Ramsay is like the lighthouse; she tries her best to connect everyone.  She (with her femininity) wants to bring them together, guide them, and show them a bright way to lead or live life in chaos. Mr. Ramsay (with his masculinity) is also the lighthouse—solid, powerful, uncompromising, and practical. The trip to the lighthouse then represents that people’s journey to achieve their goals and obtain their meanings of life.  </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480"/>
      <w:ind w:firstLine="48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7:35:00Z</dcterms:created>
  <dc:creator>setup</dc:creator>
  <dc:description/>
  <dc:language>en-US</dc:language>
  <cp:lastModifiedBy>USER</cp:lastModifiedBy>
  <dcterms:modified xsi:type="dcterms:W3CDTF">2003-01-14T16:12:00Z</dcterms:modified>
  <cp:revision>17</cp:revision>
  <dc:subject/>
  <dc:title>Modern and Postmodern English Literature</dc:title>
</cp:coreProperties>
</file>