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hd w:fill="D8D8D8" w:val="clear"/>
        </w:rPr>
        <w:t>Literary Criticism:</w:t>
      </w:r>
      <w:r>
        <w:rPr>
          <w:rFonts w:cs="Arial" w:ascii="Arial" w:hAnsi="Arial"/>
          <w:sz w:val="28"/>
          <w:shd w:fill="D8D8D8" w:val="clear"/>
        </w:rPr>
        <w:t xml:space="preserve"> Form and Race</w:t>
      </w:r>
      <w:r>
        <w:rPr>
          <w:rFonts w:cs="Arial" w:ascii="Arial" w:hAnsi="Arial"/>
          <w:sz w:val="28"/>
          <w:shd w:fill="D8D8D8" w:val="clear"/>
        </w:rPr>
        <w:t xml:space="preserve"> </w:t>
      </w:r>
    </w:p>
    <w:p>
      <w:pPr>
        <w:pStyle w:val="Heading"/>
        <w:spacing w:lineRule="exact" w:line="3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e of Conten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95"/>
        <w:gridCol w:w="525"/>
        <w:gridCol w:w="540"/>
      </w:tblGrid>
      <w:tr>
        <w:trPr/>
        <w:tc>
          <w:tcPr>
            <w:tcW w:w="2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ype</w:t>
            </w:r>
            <w:r>
              <w:rPr>
                <w:rFonts w:cs="Arial" w:ascii="Arial" w:hAnsi="Arial"/>
                <w:b/>
                <w:bCs/>
              </w:rPr>
              <w:t>/Chapter</w:t>
            </w:r>
          </w:p>
        </w:tc>
        <w:tc>
          <w:tcPr>
            <w:tcW w:w="2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s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處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bCs w:val="false"/>
          <w:sz w:val="20"/>
          <w:shd w:fill="D8D8D8" w:val="clear"/>
        </w:rPr>
        <w:t>I. New Criticism</w:t>
      </w:r>
    </w:p>
    <w:tbl>
      <w:tblPr>
        <w:tblW w:w="5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540"/>
        <w:gridCol w:w="509"/>
      </w:tblGrid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Examples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ome 19</w:t>
            </w:r>
            <w:r>
              <w:rPr>
                <w:rFonts w:cs="Arial" w:ascii="Arial" w:hAnsi="Arial"/>
                <w:b w:val="false"/>
                <w:bCs w:val="false"/>
                <w:sz w:val="16"/>
                <w:vertAlign w:val="superscript"/>
              </w:rPr>
              <w:t>th-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Century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Poems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on Death and Separation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p 1.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ory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w Criticism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>I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xamples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sz w:val="20"/>
              </w:rPr>
              <w:t>The Jilting of Granny Weatherall</w:t>
            </w:r>
            <w:r>
              <w:rPr>
                <w:b w:val="false"/>
                <w:bCs w:val="false"/>
                <w:sz w:val="20"/>
              </w:rPr>
              <w:t>”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Ref. Examples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北島的詩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snapToGrid w:val="false"/>
              <w:spacing w:lineRule="exact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D8D8D8" w:val="clear"/>
        </w:rPr>
        <w:t>II. Structuralism &amp; Semiotics</w: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540"/>
        <w:gridCol w:w="540"/>
      </w:tblGrid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ory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p 2.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lism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p 3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alist Narratology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p 4-1.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The Work of Representation” 3. Semiotics 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f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ap 4-2.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iscourse, Power &amp; Subject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s</w:t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op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 xml:space="preserve">s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estina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&amp;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Map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esson”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Purloined Letter”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560" w:hanging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p>
      <w:pPr>
        <w:pStyle w:val="Normal"/>
        <w:rPr>
          <w:rFonts w:ascii="Arial" w:hAnsi="Arial" w:cs="Arial"/>
          <w:sz w:val="24"/>
          <w:shd w:fill="D8D8D8" w:val="clear"/>
        </w:rPr>
      </w:pPr>
      <w:r>
        <w:rPr>
          <w:rFonts w:cs="Arial" w:ascii="Arial" w:hAnsi="Arial"/>
          <w:sz w:val="24"/>
          <w:shd w:fill="D8D8D8" w:val="clear"/>
        </w:rPr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95"/>
        <w:gridCol w:w="525"/>
        <w:gridCol w:w="1080"/>
      </w:tblGrid>
      <w:tr>
        <w:trPr/>
        <w:tc>
          <w:tcPr>
            <w:tcW w:w="2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2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s</w:t>
            </w:r>
          </w:p>
        </w:tc>
        <w:tc>
          <w:tcPr>
            <w:tcW w:w="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處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D8D8D8" w:val="clear"/>
        </w:rPr>
        <w:t>III. Postmodernism</w:t>
      </w:r>
      <w:r>
        <w:rPr>
          <w:rFonts w:cs="Arial" w:ascii="Arial" w:hAnsi="Arial"/>
          <w:b/>
          <w:bCs/>
          <w:shd w:fill="D8D8D8" w:val="clear"/>
        </w:rPr>
        <w:t xml:space="preserve"> &amp; Poststructuralism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95"/>
        <w:gridCol w:w="525"/>
        <w:gridCol w:w="900"/>
      </w:tblGrid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ory+</w:t>
            </w:r>
            <w:r>
              <w:rPr>
                <w:rFonts w:cs="Arial" w:ascii="Arial" w:hAnsi="Arial"/>
                <w:i/>
                <w:sz w:val="16"/>
              </w:rPr>
              <w:t>Examples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f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hap 5.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ext Play”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Includes Daffodil poems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V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ory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f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hap 6.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nstruction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f.</w:t>
            </w:r>
            <w:r>
              <w:rPr>
                <w:rFonts w:cs="Arial" w:ascii="Arial" w:hAnsi="Arial"/>
                <w:bCs/>
                <w:sz w:val="20"/>
              </w:rPr>
              <w:t xml:space="preserve"> Chap 7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on on Postmodern Culture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V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s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ong Kong Prayer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 xml:space="preserve"> &amp; other poems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</w:rPr>
              <w:t>The Blind Man</w:t>
            </w:r>
            <w:r>
              <w:rPr>
                <w:rFonts w:cs="Arial" w:ascii="Arial" w:hAnsi="Arial"/>
                <w:sz w:val="20"/>
              </w:rPr>
              <w:t>"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f.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Wordsworth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and Dickenson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poems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Ref.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Babysitter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X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IV  Postcolonialism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95"/>
        <w:gridCol w:w="525"/>
        <w:gridCol w:w="900"/>
      </w:tblGrid>
      <w:tr>
        <w:trPr>
          <w:trHeight w:val="80" w:hRule="atLeast"/>
        </w:trPr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eory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Heading7"/>
              <w:rPr>
                <w:i/>
                <w:i/>
              </w:rPr>
            </w:pPr>
            <w:r>
              <w:rPr/>
              <w:t>Chap 8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ostcolonial </w:t>
            </w:r>
            <w:r>
              <w:rPr>
                <w:rFonts w:cs="Arial" w:ascii="Arial" w:hAnsi="Arial"/>
                <w:bCs/>
                <w:sz w:val="20"/>
              </w:rPr>
              <w:t>Criticism and Theory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X</w:t>
            </w:r>
            <w:r>
              <w:rPr/>
              <w:t>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0"/>
              </w:rPr>
              <w:t>Chap 9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</w:rPr>
              <w:t>"English, National                                                                                                                                                                                Identity and Cultural Heritage."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spacing w:lineRule="exact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X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s</w:t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erpts from Robinson Crusoe &amp;  Jane Eyre 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snapToGrid w:val="false"/>
              <w:rPr/>
            </w:pPr>
            <w:r>
              <w:rPr/>
              <w:t>XI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"</w:t>
            </w:r>
            <w:r>
              <w:rPr>
                <w:rFonts w:cs="Arial" w:ascii="Arial" w:hAnsi="Arial"/>
                <w:sz w:val="20"/>
              </w:rPr>
              <w:t xml:space="preserve">Good </w:t>
            </w:r>
            <w:r>
              <w:rPr>
                <w:rFonts w:cs="Arial" w:ascii="Arial" w:hAnsi="Arial"/>
                <w:sz w:val="20"/>
              </w:rPr>
              <w:t>Advice is Rarer than Rubies"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X</w:t>
            </w:r>
            <w:r>
              <w:rPr/>
              <w:t>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Columbus in Chains"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X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My Man Bovanne"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5" w:type="dxa"/>
            <w:tcBorders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魚骸</w:t>
            </w:r>
          </w:p>
        </w:tc>
        <w:tc>
          <w:tcPr>
            <w:tcW w:w="525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rc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bCs/>
          <w:i/>
          <w:iCs/>
        </w:rPr>
        <w:t>Literary Criticism: An Introduction to Theory and Practice</w:t>
      </w:r>
      <w:r>
        <w:rPr>
          <w:rFonts w:cs="Arial" w:ascii="Arial" w:hAnsi="Arial"/>
          <w:bCs/>
        </w:rPr>
        <w:t>. 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Ed. (Bressler, Charles E.  Englewood Cliffs, New                               Jersey: Prentice Hall, 1999.)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er's Guide to Contemporary Theory (Raman Seldon. Harvester, 93)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ll, Stuart.  Excerpt from "The Work of Representation." 36-64.  </w:t>
      </w:r>
      <w:r>
        <w:rPr>
          <w:rFonts w:cs="Arial" w:ascii="Arial" w:hAnsi="Arial"/>
          <w:bCs/>
          <w:i/>
          <w:iCs/>
        </w:rPr>
        <w:t>Representation: Cultural Representations and Signifying Practices</w:t>
      </w:r>
      <w:r>
        <w:rPr>
          <w:rFonts w:cs="Arial" w:ascii="Arial" w:hAnsi="Arial"/>
          <w:bCs/>
        </w:rPr>
        <w:t>.   Ed. Stuart Hall.  London: Sage, 1997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eastAsia="細明體;MingLiU" w:cs="Arial" w:ascii="Arial" w:hAnsi="Arial"/>
        </w:rPr>
        <w:t xml:space="preserve">Elizabeth Bishop.  </w:t>
      </w:r>
      <w:r>
        <w:rPr>
          <w:rFonts w:eastAsia="細明體;MingLiU" w:cs="Arial" w:ascii="Arial" w:hAnsi="Arial"/>
          <w:i/>
          <w:iCs/>
        </w:rPr>
        <w:t>The Complete Poems: 1927-1979</w:t>
      </w:r>
      <w:r>
        <w:rPr>
          <w:rFonts w:eastAsia="細明體;MingLiU" w:cs="Arial" w:ascii="Arial" w:hAnsi="Arial"/>
        </w:rPr>
        <w:t>.  NY: The Noonday P, 1995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The Lesson.”  Toni Cade Bambara.  </w:t>
      </w:r>
      <w:r>
        <w:rPr>
          <w:rFonts w:cs="Arial" w:ascii="Arial" w:hAnsi="Arial"/>
          <w:bCs/>
          <w:i/>
          <w:iCs/>
        </w:rPr>
        <w:t xml:space="preserve">The Heath Introduction to Fiction.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 Ed. John J. Clayton.  Lexington, MA: D. C. Heath &amp; Co, 1992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The Purloined Letter.”  Edgar Allan Poe. from </w:t>
      </w:r>
      <w:r>
        <w:rPr>
          <w:rFonts w:cs="Arial" w:ascii="Arial" w:hAnsi="Arial"/>
          <w:bCs/>
          <w:i/>
          <w:iCs/>
        </w:rPr>
        <w:t xml:space="preserve">The American Tradition in Literature.  </w:t>
      </w:r>
      <w:r>
        <w:rPr>
          <w:rFonts w:cs="Arial" w:ascii="Arial" w:hAnsi="Arial"/>
          <w:bCs/>
        </w:rPr>
        <w:t>George Perkins ed. 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 McGrawHill, 1994.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Re-Reading Literature: New Critical Approaches to the Study of English.</w:t>
      </w:r>
      <w:r>
        <w:rPr>
          <w:rFonts w:cs="Arial" w:ascii="Arial" w:hAnsi="Arial"/>
          <w:bCs/>
        </w:rPr>
        <w:t xml:space="preserve">  Sue Hackman &amp; Barbara Marshall.                     London: Hodder &amp; Stoughton, 1990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bCs/>
        </w:rPr>
      </w:pPr>
      <w:r>
        <w:rPr>
          <w:rFonts w:ascii="Arial" w:hAnsi="Arial" w:cs="Arial"/>
          <w:bCs/>
        </w:rPr>
        <w:t>詹明信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(Fredric Jameson)</w:t>
      </w:r>
      <w:r>
        <w:rPr>
          <w:rFonts w:cs="新細明體;PMingLiU" w:ascii="新細明體;PMingLiU" w:hAnsi="新細明體;PMingLiU"/>
          <w:bCs/>
        </w:rPr>
        <w:t>﹒</w:t>
      </w:r>
      <w:r>
        <w:rPr>
          <w:rFonts w:ascii="Arial" w:hAnsi="Arial" w:cs="Arial"/>
          <w:bCs/>
        </w:rPr>
        <w:t>《後現代主義與文化理論》，唐小兵譯，台北：合志，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1990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The Blind Man.  D. H. Lawrence.  </w:t>
      </w:r>
      <w:r>
        <w:rPr>
          <w:rFonts w:cs="Arial" w:ascii="Arial" w:hAnsi="Arial"/>
          <w:bCs/>
          <w:i/>
          <w:iCs/>
        </w:rPr>
        <w:t xml:space="preserve">The Heath Introduction to Fiction.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Ed.  Ed. John J. Clayton.  Lexington, MA: D. C. Heath &amp; Co, 1992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Practicing Theory and Reading Literature (Raman Seldon. Kentucky, 89)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 w:cs="Palent;Times New Roman"/>
          <w:bCs/>
        </w:rPr>
      </w:pPr>
      <w:r>
        <w:rPr>
          <w:rFonts w:eastAsia="細明體;MingLiU" w:cs="Palent;Times New Roman" w:ascii="細明體;MingLiU" w:hAnsi="細明體;MingLiU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eastAsia="細明體;MingLiU" w:cs="Arial" w:ascii="Arial" w:hAnsi="Arial"/>
          <w:u w:val="single"/>
        </w:rPr>
        <w:t>Pricksongs and Descants</w:t>
      </w:r>
      <w:r>
        <w:rPr>
          <w:rFonts w:eastAsia="細明體;MingLiU" w:cs="Arial" w:ascii="Arial" w:hAnsi="Arial"/>
        </w:rPr>
        <w:t xml:space="preserve">.  Robert Coover.  NY: New American Library, 1969. 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eastAsia="細明體;MingLiU" w:cs="Arial" w:ascii="Arial" w:hAnsi="Arial"/>
        </w:rPr>
        <w:t xml:space="preserve">Literary Theory: The Basics.  Hans Bertens.  NY: Routledge, 2001. </w:t>
      </w:r>
    </w:p>
    <w:p>
      <w:pPr>
        <w:pStyle w:val="Normal"/>
        <w:spacing w:lineRule="exact" w:line="240"/>
        <w:jc w:val="both"/>
        <w:rPr>
          <w:rFonts w:ascii="Arial" w:hAnsi="Arial" w:eastAsia="細明體;MingLiU" w:cs="Arial"/>
          <w:bCs/>
        </w:rPr>
      </w:pPr>
      <w:r>
        <w:rPr>
          <w:rFonts w:eastAsia="細明體;MingLiU"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eastAsia="細明體;MingLiU" w:cs="Arial" w:ascii="Arial" w:hAnsi="Arial"/>
        </w:rPr>
        <w:t xml:space="preserve">Doing English: A Guide for Literature Students.  Robert Eaglestone.  NY: Routledge, 2000. </w:t>
      </w:r>
    </w:p>
    <w:p>
      <w:pPr>
        <w:pStyle w:val="Normal"/>
        <w:spacing w:lineRule="exact" w:line="240"/>
        <w:jc w:val="both"/>
        <w:rPr>
          <w:rFonts w:ascii="Arial" w:hAnsi="Arial" w:eastAsia="細明體;MingLiU" w:cs="Arial"/>
          <w:bCs/>
        </w:rPr>
      </w:pPr>
      <w:r>
        <w:rPr>
          <w:rFonts w:eastAsia="細明體;MingLiU"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xts and Contexts: introducing literature and language study.  Adrian Beard.  NY: Routledge, 2001 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ast, West</w:t>
      </w:r>
      <w:r>
        <w:rPr>
          <w:rFonts w:cs="Arial" w:ascii="Arial" w:hAnsi="Arial"/>
          <w:bCs/>
        </w:rPr>
        <w:t>.  Salman Rushdie.  Toronto: Vintage, 1996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incaid, Jamaica.  </w:t>
      </w:r>
      <w:r>
        <w:rPr>
          <w:rFonts w:cs="Arial" w:ascii="Arial" w:hAnsi="Arial"/>
          <w:u w:val="single"/>
        </w:rPr>
        <w:t>Annie John</w:t>
      </w:r>
      <w:r>
        <w:rPr>
          <w:rFonts w:cs="Arial" w:ascii="Arial" w:hAnsi="Arial"/>
        </w:rPr>
        <w:t>.  NY: Farr, Staus and Giroux, 1983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bCs/>
        </w:rPr>
      </w:pPr>
      <w:r>
        <w:rPr>
          <w:rFonts w:ascii="Arial" w:hAnsi="Arial" w:cs="Arial"/>
        </w:rPr>
        <w:t>〈魚骸〉．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黃錦樹．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bCs/>
        </w:rPr>
        <w:tab/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Roland;Times New Roman" w:hAnsi="Roland;Times New Roman" w:cs="Roland;Times New Roman"/>
          <w:b/>
          <w:b/>
          <w:bCs/>
          <w:sz w:val="44"/>
        </w:rPr>
      </w:pPr>
      <w:r>
        <w:rPr>
          <w:rFonts w:cs="Roland;Times New Roman" w:ascii="Roland;Times New Roman" w:hAnsi="Roland;Times New Roman"/>
          <w:b/>
          <w:bCs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Roland;Times New Roman" w:hAnsi="Roland;Times New Roman" w:cs="Roland;Times New Roman"/>
          <w:b/>
          <w:b/>
          <w:bCs/>
          <w:sz w:val="44"/>
        </w:rPr>
      </w:pPr>
      <w:r>
        <w:rPr>
          <w:rFonts w:cs="Roland;Times New Roman" w:ascii="Roland;Times New Roman" w:hAnsi="Roland;Times New Roman"/>
          <w:b/>
          <w:bCs/>
          <w:sz w:val="44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cs="Roland;Times New Roman" w:ascii="Roland;Times New Roman" w:hAnsi="Roland;Times New Roman"/>
          <w:b/>
          <w:bCs/>
          <w:sz w:val="44"/>
        </w:rPr>
        <w:t>Some 19</w:t>
      </w:r>
      <w:r>
        <w:rPr>
          <w:rFonts w:cs="Roland;Times New Roman" w:ascii="Roland;Times New Roman" w:hAnsi="Roland;Times New Roman"/>
          <w:b/>
          <w:bCs/>
          <w:sz w:val="44"/>
          <w:vertAlign w:val="superscript"/>
        </w:rPr>
        <w:t>th-</w:t>
      </w:r>
      <w:r>
        <w:rPr>
          <w:rFonts w:cs="Roland;Times New Roman" w:ascii="Roland;Times New Roman" w:hAnsi="Roland;Times New Roman"/>
          <w:b/>
          <w:bCs/>
          <w:sz w:val="44"/>
        </w:rPr>
        <w:t xml:space="preserve">Century </w:t>
      </w:r>
      <w:r>
        <w:rPr>
          <w:rFonts w:cs="Roland;Times New Roman" w:ascii="Roland;Times New Roman" w:hAnsi="Roland;Times New Roman"/>
          <w:b/>
          <w:bCs/>
          <w:sz w:val="44"/>
        </w:rPr>
        <w:t>Poems</w:t>
      </w:r>
      <w:r>
        <w:rPr>
          <w:rFonts w:cs="Roland;Times New Roman" w:ascii="Roland;Times New Roman" w:hAnsi="Roland;Times New Roman"/>
          <w:b/>
          <w:bCs/>
          <w:sz w:val="44"/>
        </w:rPr>
        <w:t xml:space="preserve"> on Death and Separation</w:t>
      </w:r>
    </w:p>
    <w:p>
      <w:pPr>
        <w:pStyle w:val="Normal"/>
        <w:rPr>
          <w:rFonts w:ascii="Roland;Times New Roman" w:hAnsi="Roland;Times New Roman" w:cs="Roland;Times New Roman"/>
          <w:b/>
          <w:b/>
          <w:bCs/>
          <w:sz w:val="44"/>
          <w:lang w:val="en-US" w:eastAsia="en-US"/>
        </w:rPr>
      </w:pPr>
      <w:r>
        <w:rPr>
          <w:rFonts w:cs="Roland;Times New Roman" w:ascii="Roland;Times New Roman" w:hAnsi="Roland;Times New Roma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943350" cy="3676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eutral Tones</w:t>
                            </w:r>
                          </w:p>
                          <w:p>
                            <w:pPr>
                              <w:pStyle w:val="HTMLPreformatted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omas Har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—189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We stood by a pond that winter day,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d the sun was white, as though chidden of God,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d a few leaves lay on the starving sod;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hey had fallen from an ash, and were gray.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Your eyes on me were as eyes that rove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Over tedious riddles of years ago;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nd some words played between us to and fro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On which lost the more by our love.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he smile on your mouth was the deadest thing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live enough to have strength to die;   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d a grin of bitterness swept thereby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ike an ominous bird a-wing . . .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Since then, keen lessons that love deceives,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nd wrings with wrong, have shaped to me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Your face, and the God-curst sun, and a tree,     </w:t>
                            </w:r>
                          </w:p>
                          <w:p>
                            <w:pPr>
                              <w:pStyle w:val="HTMLPreformatted"/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d a pond edged with grayish leaves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89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720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eutral Tones</w:t>
                      </w:r>
                    </w:p>
                    <w:p>
                      <w:pPr>
                        <w:pStyle w:val="HTMLPreformatted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omas Hardy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—1898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We stood by a pond that winter day,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nd the sun was white, as though chidden of God,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nd a few leaves lay on the starving sod;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—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They had fallen from an ash, and were gray.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Your eyes on me were as eyes that rove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Over tedious riddles of years ago;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And some words played between us to and fro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On which lost the more by our love.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The smile on your mouth was the deadest thing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Alive enough to have strength to die;   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nd a grin of bitterness swept thereby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Like an ominous bird a-wing . . .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Since then, keen lessons that love deceives,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And wrings with wrong, have shaped to me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Your face, and the God-curst sun, and a tree,     </w:t>
                      </w:r>
                    </w:p>
                    <w:p>
                      <w:pPr>
                        <w:pStyle w:val="HTMLPreformatted"/>
                        <w:snapToGrid w:val="false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And a pond edged with grayish leaves.</w:t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napToGrid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2076450" cy="333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HEN we two pa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orge Gordon Byron 18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EN we two pa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silence and tear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lf broken-heart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sever for years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Pale grew thy cheek and col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der thy kiss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uly that hour foretol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rrow to th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dew of the mo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k chill on my brow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 felt like the war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 what I feel now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y vows are all broke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light is thy fam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hear thy name spoke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share in its sham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2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HEN we two parte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eorge Gordon Byron 18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EN we two parte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silence and tears,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lf broken-hearte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o sever for years,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Pale grew thy cheek and cold,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der thy kiss;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uly that hour foretol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orrow to this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dew of the morning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unk chill on my brow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t felt like the warning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f what I feel now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y vows are all broken,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d light is thy fame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hear thy name spoken,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d share in its shame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21805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y name thee before 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knell to mine ear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shudder comes o'er me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y wert thou so dear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y know not I knew the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o knew thee too wel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ng, long shall I rue the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o deeply to te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secret we met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silence I griev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at thy heart could forge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y spirit deceive.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I should meet the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fter long years, How </w:t>
                            </w:r>
                            <w:r>
                              <w:rPr/>
                              <w:t>should I greet the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With silence and tea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4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y name thee before me,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knell to mine ear;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shudder comes o'er me—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hy wert thou so dear?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y know not I knew thee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ho knew thee too well: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ng, long shall I rue thee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oo deeply to tell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secret we met—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silence I grieve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at thy heart could forget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hy spirit deceive.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I should meet thee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fter long years, How </w:t>
                      </w:r>
                      <w:r>
                        <w:rPr/>
                        <w:t>should I greet thee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With silence and tea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Byron’s relationship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with </w:t>
      </w:r>
      <w:hyperlink r:id="rId2">
        <w:r>
          <w:rPr>
            <w:rStyle w:val="InternetLink"/>
            <w:rFonts w:cs="Arial" w:ascii="Arial" w:hAnsi="Arial"/>
            <w:sz w:val="20"/>
          </w:rPr>
          <w:t>Lady Caroline Lamb</w:t>
        </w:r>
      </w:hyperlink>
      <w:r>
        <w:rPr>
          <w:rFonts w:cs="Arial" w:ascii="Arial" w:hAnsi="Arial"/>
          <w:sz w:val="20"/>
        </w:rPr>
        <w:t xml:space="preserve">, please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see </w:t>
      </w:r>
      <w:hyperlink r:id="rId3">
        <w:r>
          <w:rPr>
            <w:rStyle w:val="InternetLink"/>
            <w:rFonts w:cs="Arial" w:ascii="Arial" w:hAnsi="Arial"/>
            <w:sz w:val="20"/>
          </w:rPr>
          <w:t>http://englishhistory.net/byron/lclamb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4057650" cy="5276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Go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omas Hardy (Dec. 1912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y did you give no hint that n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at quickly after the morrow's dawn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calmly, as if indifferent quit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 would close your term here, up and be g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ere I could not foll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th wing of swall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gain one glimpse of you ever anon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ver to bid good-bye,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 lip me the softest cal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 utter a wish for a word, while I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w morning harden upon the wall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moved, unknow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at your great go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d place that moment, and altered a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y do you make me leave the ho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think for a breath it is you I s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 the end of the alley of bending bough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ere so often at dusk you used to be;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l in darkening dankne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yawning blanknes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 perspective sickens m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 were she who abo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 those red-veined rocks far Wes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 were the swan-necked one who ro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ong the beetling Beeny Cres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, reining nigh 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uld muse and eye m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ile Life unrolled us its very bes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15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Going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omas Hardy (Dec. 1912)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y did you give no hint that night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at quickly after the morrow's dawn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calmly, as if indifferent quite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 would close your term here, up and be gone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ere I could not follow</w:t>
                      </w:r>
                    </w:p>
                    <w:p>
                      <w:pPr>
                        <w:pStyle w:val="Normal"/>
                        <w:snapToGrid w:val="false"/>
                        <w:ind w:firstLine="6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ith wing of swallow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gain one glimpse of you ever anon!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ver to bid good-bye,</w:t>
                      </w:r>
                    </w:p>
                    <w:p>
                      <w:pPr>
                        <w:pStyle w:val="TextBody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 lip me the softest call,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 utter a wish for a word, while I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aw morning harden upon the wall,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moved, unknowing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at your great going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d place that moment, and altered all.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y do you make me leave the house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think for a breath it is you I see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t the end of the alley of bending boughs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ere so often at dusk you used to be;</w:t>
                      </w:r>
                    </w:p>
                    <w:p>
                      <w:pPr>
                        <w:pStyle w:val="TextBody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ll in darkening dankness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yawning blankness</w:t>
                      </w:r>
                      <w:r>
                        <w:rPr/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f perspective sickens me!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 were she who abode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y those red-veined rocks far West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 were the swan-necked one who rod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ong the beetling Beeny Crest,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, reining nigh me,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ould muse and eye me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ile Life unrolled us its very bes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352425</wp:posOffset>
                </wp:positionV>
                <wp:extent cx="3371850" cy="241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y, then, latterly did we not speak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d we not think of those days long dea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ere your vanishing strive to se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at time's renewal?  We might have sai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"In this bright spring weathe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'll visit togeth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ose places that once we visit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ll, well!  All's past amend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changeable.  It must go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seem but a dead man held on en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sink down soon. . . . O you could not kn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at such swift flee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soul foreseeing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 even I—would undo me so!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90.5pt;mso-wrap-distance-left:9.05pt;mso-wrap-distance-right:9.05pt;mso-wrap-distance-top:0pt;mso-wrap-distance-bottom:0pt;margin-top:-27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hy, then, latterly did we not speak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d we not think of those days long dead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ere your vanishing strive to see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at time's renewal?  We might have said,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"In this bright spring weather 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'll visit togethe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ose places that once we visited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ll, well!  All's past amend, 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changeable.  It must go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seem but a dead man held on end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sink down soon. . . . O you could not know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at such swift fleeing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 soul foreseeing—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 even I—would undo me so!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3676650" cy="2533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slumber did my spirit seal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had no human fears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 seemed a thing that could not fe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e touch of earthly year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motion has she now, no force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he neither hears nor sees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ed round in earth's diurnal cours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ith rocks, and stones, and trees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 xml:space="preserve">William Wordsworth  179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mposed in Germany. Coleridge wrote of this poem in a letter of April 1799: "Some months ago Wordsworth transmitted to me a most sublime Epitaph ... whether it had any reality, </w:t>
                            </w:r>
                            <w:r>
                              <w:rPr>
                                <w:sz w:val="16"/>
                              </w:rPr>
                              <w:t xml:space="preserve">I cannot say.--Most probably, in some gloomier moment he had fancied the moment in which his Sister might die.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9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slumber did my spirit seal;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I had no human fears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 seemed a thing that could not feel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The touch of earthly years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motion has she now, no force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he neither hears nor sees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ed round in earth's diurnal course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With rocks, and stones, and trees.</w:t>
                      </w:r>
                    </w:p>
                    <w:p>
                      <w:pPr>
                        <w:pStyle w:val="Heading3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 xml:space="preserve">William Wordsworth  1799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omposed in Germany. Coleridge wrote of this poem in a letter of April 1799: "Some months ago Wordsworth transmitted to me a most sublime Epitaph ... whether it had any reality, </w:t>
                      </w:r>
                      <w:r>
                        <w:rPr>
                          <w:sz w:val="16"/>
                        </w:rPr>
                        <w:t xml:space="preserve">I cannot say.--Most probably, in some gloomier moment he had fancied the moment in which his Sister might die.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widowControl w:val="false"/>
        <w:snapToGrid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snapToGrid w:val="false"/>
        <w:rPr>
          <w:rFonts w:ascii="Times New Roman" w:hAnsi="Times New Roman"/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179705</wp:posOffset>
                </wp:positionV>
                <wp:extent cx="4123690" cy="5152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vergence of the Twa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Thomas Hardy (Dec. 1912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ines on the loss of the 'Titanic'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a solitude of the s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ep from human vanit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the Pride of Life that planned her, stilly couches sh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el chambers, late the pyr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 her salamandrine fire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d currents thrid, and turn to rhythmic tidal lyr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er the mirrors me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glass the opul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sea-worm crawls -- grotesque, slimed, dumb, indifferen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wels in joy design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ravish the sensuous mi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e lightless, all their sparkles bleared and black and blin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m moon-eyed fishes ne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ze at the gilded g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query: 'What does this vaingloriousness down here?'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5.7pt;mso-wrap-distance-left:9.05pt;mso-wrap-distance-right:9.05pt;mso-wrap-distance-top:0pt;mso-wrap-distance-bottom:0pt;margin-top:-1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vergence of the Twai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 xml:space="preserve">Thomas Hardy (Dec. 1912)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Lines on the loss of the 'Titanic'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a solitude of the se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ep from human vanity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the Pride of Life that planned her, stilly couches sh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eel chambers, late the pyr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f her salamandrine fires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ld currents thrid, and turn to rhythmic tidal lyres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I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ver the mirrors mea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o glass the opul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sea-worm crawls -- grotesque, slimed, dumb, indifferen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V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ewels in joy designe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o ravish the sensuous min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e lightless, all their sparkles bleared and black and blind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m moon-eyed fishes nea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aze at the gilded g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query: 'What does this vaingloriousness down here?'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79705</wp:posOffset>
                </wp:positionV>
                <wp:extent cx="3552190" cy="4923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ll: while was fashion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creature of cleaving w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Immanent Will that stirs and urges everyth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pared a sinister m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her -- so gaily great 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Shape of Ice, for the time far and dissocia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as the smart ship gr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stature, grace, and hue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shadowy silent distance grew the Iceberg to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ien they seemed to b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mortal eye could s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intimate welding of their later history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 sign that they were b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y paths coincid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being anon twin halves of one august event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l the Spinner of the Yea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id 'Now!' And each one hears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consummation comes, and jars two hemispheres.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Arial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87.7pt;mso-wrap-distance-left:9.05pt;mso-wrap-distance-right:9.05pt;mso-wrap-distance-top:0pt;mso-wrap-distance-bottom:0pt;margin-top:-1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Well: while was fashion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his creature of cleaving wing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Immanent Will that stirs and urges everything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epared a sinister mat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r her -- so gaily great --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Shape of Ice, for the time far and dissociat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I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d as the smart ship grew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 stature, grace, and hue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shadowy silent distance grew the Iceberg too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ien they seemed to be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 mortal eye could se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intimate welding of their later history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 sign that they were b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y paths coincid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n being anon twin halves of one august event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XI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ill the Spinner of the Year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aid 'Now!' And each one hears,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consummation comes, and jars two hemispheres.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Arial"/>
                          <w:kern w:val="2"/>
                          <w:sz w:val="20"/>
                        </w:rPr>
                      </w:pPr>
                      <w:r>
                        <w:rPr>
                          <w:rFonts w:cs="Arial" w:ascii="Times New Roman" w:hAnsi="Times New Roman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6195</wp:posOffset>
                </wp:positionV>
                <wp:extent cx="4123690" cy="5152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NA ROSSETTI (1830-189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Three 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 D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curtains were half drawn, the floor was swep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strewn with rushes, rosemary and m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y thick upon the bed on which I lay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here thro' the lattice ivy-shadows crep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 leaned above me, thinking that I slep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 could not hear him; but I heard him say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"Poor child, poor child:" and as he turned awa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me a deep silence, and I knew he wep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 did not touch the shroud, or raise the fo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at hid my face, or take my hand in hi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 ruffle the smooth pillows for my head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 did not love me living; but once dea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 pitied me; and very sweet it i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know he still is warm tho' I am col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Bour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derneath the growing grass,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derneath the living flowers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eper than the sound of showe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re we shall not counter the hour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y the shadows as they pas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Youth and health will be but vain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auty reckoned of no worth: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re a very little girth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n hold round what once the eart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emed too narrow to cont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05.7pt;mso-wrap-distance-left:9.05pt;mso-wrap-distance-right:9.05pt;mso-wrap-distance-top:0pt;mso-wrap-distance-bottom:0pt;margin-top:-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TINA ROSSETTI (1830-1894)</w:t>
                      </w:r>
                      <w:r>
                        <w:rPr/>
                        <w:t xml:space="preserve"> </w:t>
                      </w:r>
                      <w:r>
                        <w:rPr/>
                        <w:t>–</w:t>
                      </w:r>
                      <w:r>
                        <w:rPr/>
                        <w:t>Three 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 D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curtains were half drawn, the floor was swept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d strewn with rushes, rosemary and may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y thick upon the bed on which I lay,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here thro' the lattice ivy-shadows crept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 leaned above me, thinking that I slept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d could not hear him; but I heard him say: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"Poor child, poor child:" and as he turned away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me a deep silence, and I knew he wept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 did not touch the shroud, or raise the fold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at hid my face, or take my hand in his,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 ruffle the smooth pillows for my head: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 did not love me living; but once dead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 pitied me; and very sweet it is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know he still is warm tho' I am cold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Bourn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derneath the growing grass,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derneath the living flowers,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eper than the sound of shower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re we shall not counter the hours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y the shadows as they pass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Youth and health will be but vain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eauty reckoned of no worth: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re a very little girth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n hold round what once the earth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emed too narrow to cont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36195</wp:posOffset>
                </wp:positionV>
                <wp:extent cx="3666490" cy="5266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 AM DEAD, MY DEARE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c 18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I am dead, my dearest,</w:t>
                              <w:br/>
                              <w:t>Sing no sad songs for me;</w:t>
                              <w:br/>
                              <w:t>Plant thou no roses at my head,</w:t>
                              <w:br/>
                              <w:t>Nor shady cypress tree:</w:t>
                              <w:br/>
                              <w:t>Be the green grass above me</w:t>
                              <w:br/>
                              <w:t>With showers and dewdrops wet;</w:t>
                              <w:br/>
                              <w:t>And if thou wilt, remember,</w:t>
                              <w:br/>
                              <w:t>And if thou wilt, forget.</w:t>
                              <w:br/>
                              <w:br/>
                              <w:t>I shall not see the shadows,</w:t>
                              <w:br/>
                              <w:t>I shall not feel the rain;</w:t>
                              <w:br/>
                              <w:t>I shall not hear the nightingale</w:t>
                              <w:br/>
                              <w:t>Sing on, as if in pain:</w:t>
                              <w:br/>
                              <w:t>And dreaming through the twilight</w:t>
                              <w:br/>
                              <w:t>That doth not rise nor s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ply I may remember,</w:t>
                              <w:br/>
                              <w:t xml:space="preserve">And haply may forget. 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/>
                              <w:t>Christina's brother and editor, William Michael Rossetti, commented: "This celebrated lyric ... has perhaps been oftener quoted, and certainly oftener set to music, than anything else by Christina Rossetti." And indeed there is a Chinese song, called</w:t>
                            </w:r>
                            <w:r>
                              <w:rPr/>
                              <w:t>〈歌〉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lyrics by </w:t>
                            </w:r>
                            <w:r>
                              <w:rPr/>
                              <w:t>徐志摩，</w:t>
                            </w:r>
                            <w:r>
                              <w:rPr/>
                              <w:t xml:space="preserve">and music by </w:t>
                            </w:r>
                            <w:r>
                              <w:rPr/>
                              <w:t>羅大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14.7pt;mso-wrap-distance-left:9.05pt;mso-wrap-distance-right:9.05pt;mso-wrap-distance-top:0pt;mso-wrap-distance-bottom:0pt;margin-top:-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I AM DEAD, MY DEARE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c 18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I am dead, my dearest,</w:t>
                        <w:br/>
                        <w:t>Sing no sad songs for me;</w:t>
                        <w:br/>
                        <w:t>Plant thou no roses at my head,</w:t>
                        <w:br/>
                        <w:t>Nor shady cypress tree:</w:t>
                        <w:br/>
                        <w:t>Be the green grass above me</w:t>
                        <w:br/>
                        <w:t>With showers and dewdrops wet;</w:t>
                        <w:br/>
                        <w:t>And if thou wilt, remember,</w:t>
                        <w:br/>
                        <w:t>And if thou wilt, forget.</w:t>
                        <w:br/>
                        <w:br/>
                        <w:t>I shall not see the shadows,</w:t>
                        <w:br/>
                        <w:t>I shall not feel the rain;</w:t>
                        <w:br/>
                        <w:t>I shall not hear the nightingale</w:t>
                        <w:br/>
                        <w:t>Sing on, as if in pain:</w:t>
                        <w:br/>
                        <w:t>And dreaming through the twilight</w:t>
                        <w:br/>
                        <w:t>That doth not rise nor s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ply I may remember,</w:t>
                        <w:br/>
                        <w:t xml:space="preserve">And haply may forget. </w:t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/>
                        <w:t>Christina's brother and editor, William Michael Rossetti, commented: "This celebrated lyric ... has perhaps been oftener quoted, and certainly oftener set to music, than anything else by Christina Rossetti." And indeed there is a Chinese song, called</w:t>
                      </w:r>
                      <w:r>
                        <w:rPr/>
                        <w:t>〈歌〉</w:t>
                      </w:r>
                      <w:r>
                        <w:rPr/>
                        <w:t>—</w:t>
                      </w:r>
                      <w:r>
                        <w:rPr/>
                        <w:t xml:space="preserve">lyrics by </w:t>
                      </w:r>
                      <w:r>
                        <w:rPr/>
                        <w:t>徐志摩，</w:t>
                      </w:r>
                      <w:r>
                        <w:rPr/>
                        <w:t xml:space="preserve">and music by </w:t>
                      </w:r>
                      <w:r>
                        <w:rPr/>
                        <w:t>羅大佑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140"/>
        <w:gridCol w:w="552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lizabeth Bisho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rain falls on the hou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failing light, the old grandm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s in the kitchen with the chi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ide the Little Marvel Stov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the jokes from the almanac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ghing and talking to hide her tears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thinks that her equinoctial t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the rain that beats on the roof of the hous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e both foretold by the almanac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only known to a grandmothe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ron kettle sings on the stov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cuts some bread and says to the child,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's time for tea now; but the chi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watching the teakettle's small hard t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ce like mad on the hot black stov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ay the rain must dance on the hou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ying up, the old grandm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s up the clever alman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its string. Birdlike, the alman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rs half open above the child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rs above the old grandm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her teacup full of dark brown tear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shivers and says she thinks the ho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ls chilly, and puts more wood in the stove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was to be, says the Marvel Stov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now what I know, says the almana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crayons the child draws a rigid ho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a winding pathway. Then the chi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s in a man with buttons like t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shows it proudly to the grandmother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secretly, while the grandmot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es herself about the stov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ittle moons fall down like tea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between the pages of the alman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o the flower bed the chil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carefully placed in the front of the house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to plant tears, says the almana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randmother sings to the marvelous sto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he child draws another inscrutable house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The Ma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 lies in water; it is shadowed gre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dows, or are they shallows, at its ed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ing the line of long sea-weeded ledg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weeds hang to the simple blue from gre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does the land lean down to lift the sea from unde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 it unperturbed around itself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ng the fine tan sandy shel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land tugging at the sea from under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hadow of Newfoundland lies flat and stil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rador's yellow, where the moony Eski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oiled it. We can stroke these lovely bay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a glass as if they were expected to blosso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 as if to provide a clean cage for invisible fis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mes of seashore towns run out to se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ames of cities cross the neighboring mountai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the printer here experiencing the same excite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when emotion too far exceeds its caus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se peninsulas take the water between thumb and fing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 women feeling for the smoothness of yard-good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ped waters are more quiet than the land i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ding the land their waves' own conformatio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Norway's hare runs south in agitation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es investigate the sea, where land i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y assigned, or can the countries pick their colors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hat suits the character or the native waters b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graphy displays no favorites; North's as near as W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re delicate than the historians' are the map-makers' colors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360" w:leader="none"/>
      </w:tabs>
      <w:spacing w:lineRule="exact" w:line="24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Arial" w:hAnsi="Arial" w:cs="Arial"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Contenttitle1">
    <w:name w:val="contenttitle1"/>
    <w:basedOn w:val="Style6"/>
    <w:qFormat/>
    <w:rPr>
      <w:rFonts w:ascii="Times New Roman" w:hAnsi="Times New Roman" w:cs="Times New Roman"/>
      <w:b/>
      <w:bCs/>
      <w:caps/>
      <w:color w:val="000000"/>
      <w:sz w:val="22"/>
      <w:szCs w:val="22"/>
    </w:rPr>
  </w:style>
  <w:style w:type="character" w:styleId="InternetLink">
    <w:name w:val="Hyperlink"/>
    <w:basedOn w:val="Style6"/>
    <w:rPr>
      <w:color w:val="99000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/>
      <w:snapToGrid w:val="false"/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history.net/byron/lclamb.html" TargetMode="External"/><Relationship Id="rId3" Type="http://schemas.openxmlformats.org/officeDocument/2006/relationships/hyperlink" Target="http://englishhistory.net/byron/lclam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10:00Z</dcterms:created>
  <dc:creator>user</dc:creator>
  <dc:description/>
  <dc:language>en-US</dc:language>
  <cp:lastModifiedBy>123</cp:lastModifiedBy>
  <cp:lastPrinted>2002-02-21T14:37:00Z</cp:lastPrinted>
  <dcterms:modified xsi:type="dcterms:W3CDTF">2002-02-21T06:37:00Z</dcterms:modified>
  <cp:revision>43</cp:revision>
  <dc:subject/>
  <dc:title>Literary Gems: Short Poems</dc:title>
</cp:coreProperties>
</file>