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Great Awakening</w:t>
        <w:br/>
      </w:r>
    </w:p>
    <w:p>
      <w:pPr>
        <w:pStyle w:val="Normal"/>
        <w:widowControl/>
        <w:rPr>
          <w:kern w:val="0"/>
        </w:rPr>
      </w:pPr>
      <w:r>
        <w:rPr>
          <w:kern w:val="0"/>
        </w:rPr>
        <w:t xml:space="preserve">I. Elements of the Great Awakening (evangelicalism in Protestantism, quietism in Roman Catholicism) 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 xml:space="preserve">A. Enthusiasm--emotional manifestations(weeping, fainting, physical movements) 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 xml:space="preserve">B. Itinerancy--visiting and preaching in various areas without invitation 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 xml:space="preserve">C. Challenge to religious authorities and divisions within denominations into "new light" and "old light" factions 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 xml:space="preserve">D. Democratic movement </w:t>
      </w:r>
    </w:p>
    <w:p>
      <w:pPr>
        <w:pStyle w:val="Normal"/>
        <w:widowControl/>
        <w:ind w:left="480" w:firstLine="480"/>
        <w:rPr>
          <w:kern w:val="0"/>
        </w:rPr>
      </w:pPr>
      <w:r>
        <w:rPr>
          <w:kern w:val="0"/>
        </w:rPr>
        <w:t xml:space="preserve">1) insisted that all should have the religious experience </w:t>
      </w:r>
    </w:p>
    <w:p>
      <w:pPr>
        <w:pStyle w:val="Normal"/>
        <w:widowControl/>
        <w:ind w:left="480" w:firstLine="480"/>
        <w:rPr>
          <w:kern w:val="0"/>
        </w:rPr>
      </w:pPr>
      <w:r>
        <w:rPr>
          <w:kern w:val="0"/>
        </w:rPr>
        <w:t xml:space="preserve">2) Stirred impulse towards independence among colonists </w:t>
      </w:r>
    </w:p>
    <w:p>
      <w:pPr>
        <w:pStyle w:val="Normal"/>
        <w:widowControl/>
        <w:ind w:left="480" w:firstLine="480"/>
        <w:rPr>
          <w:kern w:val="0"/>
        </w:rPr>
      </w:pPr>
      <w:r>
        <w:rPr>
          <w:kern w:val="0"/>
        </w:rPr>
        <w:t xml:space="preserve">3) Broke down strong denominational ties 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 xml:space="preserve">II. Revival Leaders 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 xml:space="preserve">A. Theodore Frelinghuysen of New Jersey--he preached that Dutch merchants should not take their religion for granted (preserving Dutch Reformed tradition in English colonies) 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 xml:space="preserve">B. Gilbert Tennent--Presbyterian preacher in the middle colonies 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 xml:space="preserve">C. Jonathan Edwards--New England preacher of great intellect and power 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 xml:space="preserve">D. George Whitefield--English preacher who visited most of the colonies, stirring residents with emotional religious appeals 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 xml:space="preserve">III. Results of the Great Awakening 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 xml:space="preserve">A. Individual revival--rejection of cold rationalism of Puritanism and Anglicanism and more reliance on the "heart" rather than the "head." 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 xml:space="preserve">B. Creation of new colleges (sometimes called log colleges) to train "new light" ministers--Princeton, Brown, Dartmouth 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 xml:space="preserve">C. Sharpening of the differences between those who defined religion as a rational process and those who focus on experience 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 xml:space="preserve">D. Development of revivalism tradition in American religion. Future outbreaks: </w:t>
      </w:r>
    </w:p>
    <w:p>
      <w:pPr>
        <w:pStyle w:val="Normal"/>
        <w:widowControl/>
        <w:ind w:left="480" w:firstLine="480"/>
        <w:rPr>
          <w:kern w:val="0"/>
        </w:rPr>
      </w:pPr>
      <w:r>
        <w:rPr>
          <w:kern w:val="0"/>
        </w:rPr>
        <w:t xml:space="preserve">1) Second Great Awakening in first half of 19th century--camp meetings and frontier revivals featuring emotional appeals and Arminian theology </w:t>
      </w:r>
    </w:p>
    <w:p>
      <w:pPr>
        <w:pStyle w:val="Normal"/>
        <w:widowControl/>
        <w:ind w:left="480" w:firstLine="480"/>
        <w:rPr>
          <w:kern w:val="0"/>
        </w:rPr>
      </w:pPr>
      <w:r>
        <w:rPr>
          <w:kern w:val="0"/>
        </w:rPr>
        <w:t xml:space="preserve">2) Charles G. Finney and Dwight Moody--19th century urban revivalism with campaigns in many cities 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 xml:space="preserve">3) Billy Sunday, Billy Graham and mass meetings--20th century revivalism 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4:47:00Z</dcterms:created>
  <dc:creator>boss</dc:creator>
  <dc:description/>
  <cp:keywords/>
  <dc:language>en-US</dc:language>
  <cp:lastModifiedBy>boss</cp:lastModifiedBy>
  <dcterms:modified xsi:type="dcterms:W3CDTF">2004-12-31T04:50:00Z</dcterms:modified>
  <cp:revision>1</cp:revision>
  <dc:subject/>
  <dc:title>Great Awakening</dc:title>
</cp:coreProperties>
</file>