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40"/>
        <w:gridCol w:w="7053"/>
      </w:tblGrid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766"/>
                <w:kern w:val="0"/>
                <w:sz w:val="20"/>
                <w:szCs w:val="20"/>
              </w:rPr>
              <w:t>AMERICAN CIVILIZATION, 1587-186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7-159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leigh's Roanoke Colony established, fails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izabeth I dies;</w:t>
              <w:br/>
              <w:t>James I to English throne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7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Jamestown Colony founded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9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illiam Bradford migrates to Leyden, Holland, with the group of Scrooby, England, Separatists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9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rst African slaves brought to Jamestown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ymouth Colony found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utch settlers establish colony on Manhattan Islan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rles I crown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ssachusetts Bay Colony found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0-1647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William Bradford write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History Of Plimouth Plantation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6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necticut colony found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7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equot War;</w:t>
              <w:br/>
              <w:t>Anne Hutchinson expelled from Massachusetts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The Bay Psalm Book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ublished in first of many editions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2-1646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glish Civil War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9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rles I executed;</w:t>
              <w:br/>
              <w:t xml:space="preserve">Cromwell and Roundheads to power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nne Bradstreet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The Tenth Muse Lately Sprung Up In Americ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ublished in Englan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rles II restored to English throne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2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Michael Wigglesworth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The Day of Doo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ublish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4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glish conquer New Netherland, declare New York colony;</w:t>
              <w:br/>
              <w:t>New Jersey charter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5-1676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ing Philip's (Metacomet's) War;</w:t>
              <w:br/>
              <w:t>Mary Rowlandson taken captive and ransom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8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nne Bradstreet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Several Poem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osthumously publish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1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ennsylvania charter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2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Mary Rowlandson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Sovereignty and Goodness of God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ublish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92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itchcraft trials in Salem, Massachusetts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8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Ebeneezer Cooke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The Sot-Weed Factor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11-1715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uscorora and Yemasee Wars in North and South Carolina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32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orgia charter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30s +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Great Awakening;</w:t>
              <w:br/>
              <w:t xml:space="preserve">German immigration to Pennsylvania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39-1748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ing George's War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54-176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ench &amp; Indian Wars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57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Benjamin Franklin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The Way to Wealth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6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orge III crown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65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mp Act Controversy;</w:t>
              <w:br/>
              <w:t>Sons of Liberty form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ston Massacre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71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Franklin writes first part of hi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Autobiography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73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Boston Tea Party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75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ttles at Lexington and Concord, April 19th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76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claration of Independence;</w:t>
              <w:br/>
              <w:t xml:space="preserve">Thomas Paine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Common Sense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81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rnwallis surrenders at Yorktown;</w:t>
              <w:br/>
              <w:t>Articles of Confederation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83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reaty of Paris;</w:t>
              <w:br/>
              <w:t xml:space="preserve">Michel Guillaume Jean de Crevecoeur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Letters from an American Farmer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86-1787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hays' Rebellion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88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Constitution ratified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89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Washington inaugurated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icial Census fixes U.S. population at 3.9 million;</w:t>
              <w:br/>
              <w:t>Benjamin Franklin dies at age 84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6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ohn Adams elected President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8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Charles Brockden Brown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Wieland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ublish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omas Jefferson elected President;</w:t>
              <w:br/>
              <w:t>U.S. population at 5.4 million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3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efferson signs Louisiana Purchase agreements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4-1806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wis &amp; Clark Expedition to Astoria, Oregon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8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mes Madison elected President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2-1815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r of 1812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6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mes Monroe elected President;</w:t>
              <w:br/>
              <w:t>2nd Bank of U.S.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9-1823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nancial crisis and depression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ssouri Compromise;</w:t>
              <w:br/>
              <w:t>U.S. population at 9.6 million;</w:t>
              <w:br/>
              <w:t xml:space="preserve">Washington Irving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The Sketch Book of Geoffrey Crayon, Gent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ublish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4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nroe's "Indian Removal" plan;</w:t>
              <w:br/>
              <w:t>John Quincy Adams elected President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5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Erie Canal completed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6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mperance Society found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7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James Fenimore Cooper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The Prairi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ublish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8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ndrew Jackson elected President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ltimore &amp; Ohio RR begins service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6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rtin Van Buren elected President;</w:t>
              <w:br/>
              <w:t xml:space="preserve">Ralph Waldo Emerson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Natur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ublish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7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Nathaniel Hawthorne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Twice-Told Tale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ublish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7-1843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nancial panic and depression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njamin Harrison elected President;</w:t>
              <w:br/>
              <w:t>U.S. population at 17 million;</w:t>
              <w:br/>
              <w:t xml:space="preserve">Edgar Allen Poe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Tales of the Grotesque and Arabesqu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ublish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1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ook Farm community establish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4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mes K. Polk elected President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5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oreau moves to Walden Pond, July 4th;</w:t>
              <w:br/>
              <w:t xml:space="preserve">Frederick Douglass publishes his autobiographical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Narrative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6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Mexican War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7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Ralph Waldo Emerson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Essays, First and Second Serie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 publish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8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bortive revolution in Germany;</w:t>
              <w:br/>
              <w:t>Women's Rights Convention at Seneca Falls, New York;</w:t>
              <w:br/>
              <w:t>Zachary Taylor elected President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9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lifornia Gold Rush and Statehood;</w:t>
              <w:br/>
              <w:t>Poe dies at age 40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mpromise of 1850 saves Union;</w:t>
              <w:br/>
              <w:t>Fugitive Slave Act;</w:t>
              <w:br/>
              <w:t xml:space="preserve">Nathaniel Hawthorne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The Scarlet Lett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ublish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1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Herman Melville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Moby Dick, or The Whal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ublish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2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anklin Pierce elected President;</w:t>
              <w:br/>
              <w:t xml:space="preserve">Harriet Beecher Stowe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Uncle Tom's Cabi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ublish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4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publican Party formed, absorbing most former "Know Nothing" and Free-Soil party members;</w:t>
              <w:br/>
              <w:t>Kansas-Nebraska Act;</w:t>
              <w:br/>
              <w:t xml:space="preserve">Thoreau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Walde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ublished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5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Walt Whitman'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Leaves of Gras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published on July 4th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6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James Buchanon elected President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7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Dred Scott case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9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ohn Brown's raid on Harper's Ferry, Virginia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0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ncoln elected President;</w:t>
              <w:br/>
              <w:t>U.S population at 31.4 million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0-1861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cession and Civil War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4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cond defeat of Northern forces at Bull Run, in August;</w:t>
              <w:br/>
              <w:t>The Union in crisis, dangerously close to defe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2:57:00Z</dcterms:created>
  <dc:creator>le402</dc:creator>
  <dc:description/>
  <dc:language>en-US</dc:language>
  <cp:lastModifiedBy>le402</cp:lastModifiedBy>
  <dcterms:modified xsi:type="dcterms:W3CDTF">2004-12-31T02:59:00Z</dcterms:modified>
  <cp:revision>1</cp:revision>
  <dc:subject/>
  <dc:title>The Timeline</dc:title>
</cp:coreProperties>
</file>