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(Due 2/27, please fill out the form in 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and send the files to your teacher by email. 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color w:val="000000"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1192"/>
        <w:gridCol w:w="859"/>
        <w:gridCol w:w="979"/>
        <w:gridCol w:w="1583"/>
        <w:gridCol w:w="550"/>
        <w:gridCol w:w="1294"/>
        <w:gridCol w:w="1142"/>
      </w:tblGrid>
      <w:tr>
        <w:trPr/>
        <w:tc>
          <w:tcPr>
            <w:tcW w:w="54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19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5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97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58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5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29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114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3/05</w:t>
            </w:r>
          </w:p>
        </w:tc>
        <w:tc>
          <w:tcPr>
            <w:tcW w:w="119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ess Language school English teacher</w:t>
            </w:r>
          </w:p>
        </w:tc>
        <w:tc>
          <w:tcPr>
            <w:tcW w:w="85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-time</w:t>
            </w:r>
          </w:p>
        </w:tc>
        <w:tc>
          <w:tcPr>
            <w:tcW w:w="97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Pan-Chiao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Branch </w:t>
            </w:r>
          </w:p>
        </w:tc>
        <w:tc>
          <w:tcPr>
            <w:tcW w:w="158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o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Limitation 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22-45 </w:t>
            </w:r>
          </w:p>
        </w:tc>
        <w:tc>
          <w:tcPr>
            <w:tcW w:w="129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refer English Major (college)</w:t>
            </w:r>
          </w:p>
        </w:tc>
        <w:tc>
          <w:tcPr>
            <w:tcW w:w="114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5000-35000</w:t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Students major in English Department have better proficiency of English(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cluded: listeni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, speaking ,reading and writing ability)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. Receiv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related course such as TESOL, Children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iterature, Childr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 language, etc to equip themselves with the prerequisite of our certain training.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3. Student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major in English are more comfortable with the whole English environment ,so that we can create the right atmosphere to teach kids in such an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62"/>
      </w:tblGrid>
      <w:tr>
        <w:trPr>
          <w:trHeight w:val="405" w:hRule="atLeast"/>
        </w:trPr>
        <w:tc>
          <w:tcPr>
            <w:tcW w:w="807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Job Title: (e.g.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</w:rPr>
              <w:t>行政助理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Job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Descriptio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ach our students to learn English ,assist the foreign teache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 teaching,check our students efficiency of learning through homework and telephone teaching acivity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 teache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-tim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n-Chiao Branch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5000-35000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ix days a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eek, averagi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 20-24 hours or above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4 days of vacation and seven days of sick leave /per year</w:t>
            </w:r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anging from 21-45 years old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llege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 major or Foreign language major is better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o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imitation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o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imitation, bett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 to have basic skills about Word or Excel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ve ki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ave strong responsibility toward edu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ave patience and love ,be willing to accompany kids to gro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raduation from univers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ave working experience is even more preferabl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ntact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45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bookmarkStart w:id="1" w:name="03"/>
            <w:bookmarkEnd w:id="1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through E-mail: </w:t>
            </w:r>
            <w:hyperlink r:id="rId6"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hessweb@hess.com.tw</w:t>
              </w:r>
            </w:hyperlink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(we offer you some basic information about our job and institut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5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ntact through phone: (02)8221-7388 (we offer you detailed job description and we will be glad to answer your question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5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end your resume with photos to the bran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5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terview : come to the head office for job interview</w:t>
            </w:r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 teaching Institute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5 people/per branch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 million NT Dollars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r.Ju-Ju Jia-Jiung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iss Kao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aipei county,Jung-He,Jung-Shan Rd.Section 2,No 419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-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8221-7388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http://www</w:t>
              </w:r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.hess.</w:t>
              </w:r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com.tw/</w:t>
              </w:r>
              <w:r>
                <w:rPr>
                  <w:rStyle w:val="InternetLink"/>
                  <w:rFonts w:cs="新細明體;PMingLiU" w:ascii="өũ;Times New Roman" w:hAnsi="өũ;Times New Roman"/>
                  <w:kern w:val="0"/>
                  <w:sz w:val="20"/>
                  <w:szCs w:val="20"/>
                </w:rPr>
                <w:t>Chinese/news.htm</w:t>
              </w:r>
            </w:hyperlink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ess language institut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istory: Established since 1983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Related Business Hess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ergarte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, Hess young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cholar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 school ,Hess Computer school, Hess E school ,Hess foreign schools and Profession, Hess bookstore.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Main Commodities/ Services:Language teaching for young children (especially english)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Directions (Devoted to . . .) Devoted to offer kids the best environment to learn English happily and efficiently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5. Area of work:Most branches are in Northern part of Taiwan,but still have branches in Taichung and southern part of Taiwan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6. Work Nature: if you like kids and you are pretty enthusiastic toward English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aching, He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ffer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 you a stable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. W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 are looking forward your anticipation in Hes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2" w:name="01"/>
            <w:bookmarkEnd w:id="2"/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7. Work Environment: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ew and Comfortable space for working and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aching, nic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e and friendly colleagues </w:t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:</w:t>
            </w:r>
          </w:p>
          <w:p>
            <w:pPr>
              <w:pStyle w:val="Normal"/>
              <w:widowControl/>
              <w:ind w:left="602" w:hanging="0"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Students major in English Department have better proficiency of English(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Included: listeni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, speaking ,reading and writing ability)</w:t>
            </w:r>
          </w:p>
          <w:p>
            <w:pPr>
              <w:pStyle w:val="Normal"/>
              <w:widowControl/>
              <w:ind w:left="602" w:hanging="0"/>
              <w:jc w:val="both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. Receiv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related course such as TESOL, Children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iterature, Childr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 language, etc to equip themselves with the prerequisite of our certain training.</w:t>
            </w:r>
          </w:p>
          <w:p>
            <w:pPr>
              <w:pStyle w:val="Normal"/>
              <w:widowControl/>
              <w:ind w:left="580" w:hanging="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3. Student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major in English are more comfortable with the whole English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vironment, so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that we can create the right atmosphere to teach kids in such an environment.</w:t>
            </w:r>
          </w:p>
          <w:p>
            <w:pPr>
              <w:pStyle w:val="Normal"/>
              <w:widowControl/>
              <w:ind w:left="580" w:hanging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*Potentials for Future Development:</w:t>
            </w:r>
          </w:p>
          <w:p>
            <w:pPr>
              <w:pStyle w:val="Normal"/>
              <w:widowControl/>
              <w:ind w:left="580" w:hanging="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 Sinc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working in this whole English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vironment, i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t can sharpen your fluency of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nglish. S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 you would be even more competitive than others when you try to seek for another job.</w:t>
            </w:r>
          </w:p>
          <w:p>
            <w:pPr>
              <w:pStyle w:val="Normal"/>
              <w:widowControl/>
              <w:ind w:left="580" w:hanging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. Th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job gives you a chance to let what you learn about English teaching into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ractice, a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d sees if you really like to be an English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acher. Thus, it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may even inspire you to get qualification for being a real English teacher in public schools.</w:t>
            </w:r>
          </w:p>
          <w:p>
            <w:pPr>
              <w:pStyle w:val="Normal"/>
              <w:widowControl/>
              <w:ind w:left="580" w:hanging="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3. Sharpe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your English skill may help you when you want to go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oad for further study.</w:t>
            </w:r>
          </w:p>
          <w:p>
            <w:pPr>
              <w:pStyle w:val="Normal"/>
              <w:widowControl/>
              <w:ind w:left="580" w:hanging="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4. Your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excellent performance may let you get positional promotion or offer you a chance to open new branch. </w:t>
            </w:r>
          </w:p>
          <w:p>
            <w:pPr>
              <w:pStyle w:val="Normal"/>
              <w:widowControl/>
              <w:ind w:left="580" w:hanging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ational health insura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400" w:hanging="36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Bonus or pension when the employee is sick,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rried, o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r give bir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ave discounts of buying our own public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ave discount of having children study in our own institu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400" w:hanging="36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offer one travel trip and a feast for employees per year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  <w:lvl w:ilvl="1">
      <w:start w:val="7"/>
      <w:numFmt w:val="bullet"/>
      <w:lvlText w:val="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80"/>
      </w:pPr>
    </w:lvl>
    <w:lvl w:ilvl="3">
      <w:start w:val="1"/>
      <w:numFmt w:val="decimal"/>
      <w:lvlText w:val="%4."/>
      <w:lvlJc w:val="left"/>
      <w:pPr>
        <w:tabs>
          <w:tab w:val="num" w:pos="2020"/>
        </w:tabs>
        <w:ind w:left="2020" w:hanging="480"/>
      </w:pPr>
    </w:lvl>
    <w:lvl w:ilvl="4">
      <w:start w:val="1"/>
      <w:numFmt w:val="ideographTraditional"/>
      <w:lvlText w:val="%5、"/>
      <w:lvlJc w:val="left"/>
      <w:pPr>
        <w:tabs>
          <w:tab w:val="num" w:pos="2500"/>
        </w:tabs>
        <w:ind w:left="2500" w:hanging="480"/>
      </w:pPr>
    </w:lvl>
    <w:lvl w:ilvl="5">
      <w:start w:val="1"/>
      <w:numFmt w:val="lowerRoman"/>
      <w:lvlText w:val="%6."/>
      <w:lvlJc w:val="right"/>
      <w:pPr>
        <w:tabs>
          <w:tab w:val="num" w:pos="2980"/>
        </w:tabs>
        <w:ind w:left="2980" w:hanging="480"/>
      </w:pPr>
    </w:lvl>
    <w:lvl w:ilvl="6">
      <w:start w:val="1"/>
      <w:numFmt w:val="decimal"/>
      <w:lvlText w:val="%7."/>
      <w:lvlJc w:val="left"/>
      <w:pPr>
        <w:tabs>
          <w:tab w:val="num" w:pos="3460"/>
        </w:tabs>
        <w:ind w:left="3460" w:hanging="480"/>
      </w:pPr>
    </w:lvl>
    <w:lvl w:ilvl="7">
      <w:start w:val="1"/>
      <w:numFmt w:val="ideographTraditional"/>
      <w:lvlText w:val="%8、"/>
      <w:lvlJc w:val="left"/>
      <w:pPr>
        <w:tabs>
          <w:tab w:val="num" w:pos="3940"/>
        </w:tabs>
        <w:ind w:left="3940" w:hanging="48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hyperlink" Target="mailto:hessweb@hess.com.tw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hyperlink" Target="http://www.hess.com.tw/Chinese/news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104.com.tw/cfdocs/2000/job2000/introduce.cfm?jobnum=1014075&amp;invoice=97115204000#top#to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0:00Z</dcterms:created>
  <dc:creator>Sandy Wang</dc:creator>
  <dc:description/>
  <dc:language>en-US</dc:language>
  <cp:lastModifiedBy>Wenchi</cp:lastModifiedBy>
  <dcterms:modified xsi:type="dcterms:W3CDTF">2004-03-01T00:40:00Z</dcterms:modified>
  <cp:revision>2</cp:revision>
  <dc:subject/>
  <dc:title>Junior Composition and Conversation 2004 S </dc:title>
</cp:coreProperties>
</file>