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>Job Description Work Sheet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(Due 2/27, please fill out the form in 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  <w:u w:val="single"/>
        </w:rPr>
        <w:t>English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and send the files to your teacher by email. 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 List: (</w:t>
      </w:r>
      <w:r>
        <w:rPr>
          <w:rFonts w:ascii="өũ;Times New Roman" w:hAnsi="өũ;Times New Roman" w:cs="新細明體;PMingLiU"/>
          <w:b/>
          <w:bCs/>
          <w:color w:val="000000"/>
          <w:kern w:val="0"/>
        </w:rPr>
        <w:t>請列出此表，便於整理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1192"/>
        <w:gridCol w:w="802"/>
        <w:gridCol w:w="1075"/>
        <w:gridCol w:w="1461"/>
        <w:gridCol w:w="604"/>
        <w:gridCol w:w="1590"/>
        <w:gridCol w:w="876"/>
      </w:tblGrid>
      <w:tr>
        <w:trPr/>
        <w:tc>
          <w:tcPr>
            <w:tcW w:w="53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119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8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10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Location</w:t>
            </w:r>
          </w:p>
        </w:tc>
        <w:tc>
          <w:tcPr>
            <w:tcW w:w="146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60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59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87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4/11</w:t>
            </w:r>
          </w:p>
        </w:tc>
        <w:tc>
          <w:tcPr>
            <w:tcW w:w="119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0"/>
                <w:szCs w:val="20"/>
              </w:rPr>
              <w:t>interpreter</w:t>
            </w:r>
          </w:p>
        </w:tc>
        <w:tc>
          <w:tcPr>
            <w:tcW w:w="80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07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hung-Shan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district</w:t>
            </w:r>
          </w:p>
        </w:tc>
        <w:tc>
          <w:tcPr>
            <w:tcW w:w="146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one</w:t>
            </w:r>
          </w:p>
        </w:tc>
        <w:tc>
          <w:tcPr>
            <w:tcW w:w="6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elow 30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/University</w:t>
            </w:r>
          </w:p>
        </w:tc>
        <w:tc>
          <w:tcPr>
            <w:tcW w:w="8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o be discussed</w:t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Why it is suitable for English majors: 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ecause English ability is required for this job including listening, speaking, reading and writing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62"/>
      </w:tblGrid>
      <w:tr>
        <w:trPr>
          <w:trHeight w:val="405" w:hRule="atLeast"/>
        </w:trPr>
        <w:tc>
          <w:tcPr>
            <w:tcW w:w="807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Job Title: (e.g.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</w:rPr>
              <w:t>行政助理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Descriptioi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Deal with foreign news and affairs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terpreter/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ranslator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-tim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hung-Shan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district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o be discusse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0AM-7PM</w:t>
            </w:r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elow 30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/University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, Korea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, Korea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Word, PowerPoint, Excel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miliar with electronic industry or macroeconomics</w:t>
            </w:r>
          </w:p>
        </w:tc>
      </w:tr>
      <w:tr>
        <w:trPr/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r@digitimes.com.t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f the Company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ss communication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taff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資本額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98,000,0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公司負責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邰中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i Cheng-Ho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人事聯絡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uman resource-M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闕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Global Technology Plaza, 5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floor, No.339, Hsin-Hu 2 Road, Taipei, Taiwan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)2517-77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02)8791-9399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URL </w:t>
              <w:br/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公司網址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>http://www.digitimes.com.tw</w:t>
              </w:r>
            </w:hyperlink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Introd.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istory: Established since 1998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Related Business: none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Main Commodities/ Services: journalism and newspaper publishing, book publishing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mpany Directions :Devoted to play the role as New York Times in Asia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5. Area of work: Taipei City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6. Work Nature:</w:t>
            </w:r>
            <w:bookmarkStart w:id="3" w:name="01"/>
            <w:bookmarkEnd w:id="3"/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If you want to join the stream of high-tech, and promote the high-tech business.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7. Work Environment: None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lease promote this job and company by discussing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e can apply what we learn in school, and combine mass media.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Welfare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福利制度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 days of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train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onu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http://www.digitimes.com.tw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104.com.tw/cfdocs/2000/job2000/introduce.cfm?jobnum=1014075&amp;invoice=97115204000#top#to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24:00Z</dcterms:created>
  <dc:creator>Wenchi</dc:creator>
  <dc:description/>
  <dc:language>en-US</dc:language>
  <cp:lastModifiedBy>Wenchi</cp:lastModifiedBy>
  <dcterms:modified xsi:type="dcterms:W3CDTF">2004-03-01T00:42:00Z</dcterms:modified>
  <cp:revision>3</cp:revision>
  <dc:subject/>
  <dc:title>Description of the Company：</dc:title>
</cp:coreProperties>
</file>