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Descrip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 List: (</w:t>
      </w:r>
      <w:r>
        <w:rPr>
          <w:rFonts w:ascii="өũ;Times New Roman" w:hAnsi="өũ;Times New Roman" w:cs="新細明體;PMingLiU"/>
          <w:b/>
          <w:bCs/>
          <w:color w:val="000000"/>
          <w:kern w:val="0"/>
        </w:rPr>
        <w:t>請列出此表，便於整理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1254"/>
        <w:gridCol w:w="866"/>
        <w:gridCol w:w="990"/>
        <w:gridCol w:w="1689"/>
        <w:gridCol w:w="549"/>
        <w:gridCol w:w="1360"/>
        <w:gridCol w:w="892"/>
      </w:tblGrid>
      <w:tr>
        <w:trPr/>
        <w:tc>
          <w:tcPr>
            <w:tcW w:w="53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125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86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99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Location</w:t>
            </w:r>
          </w:p>
        </w:tc>
        <w:tc>
          <w:tcPr>
            <w:tcW w:w="168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54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36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89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ocial Worker</w:t>
            </w:r>
          </w:p>
        </w:tc>
        <w:tc>
          <w:tcPr>
            <w:tcW w:w="86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-time</w:t>
            </w:r>
          </w:p>
        </w:tc>
        <w:tc>
          <w:tcPr>
            <w:tcW w:w="9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anto</w:t>
            </w:r>
          </w:p>
        </w:tc>
        <w:tc>
          <w:tcPr>
            <w:tcW w:w="168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</w:t>
            </w:r>
          </w:p>
        </w:tc>
        <w:tc>
          <w:tcPr>
            <w:tcW w:w="89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o be Discussed</w:t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Why it is suitable for English majors: 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64"/>
      </w:tblGrid>
      <w:tr>
        <w:trPr>
          <w:trHeight w:val="405" w:hRule="atLeast"/>
        </w:trPr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>Job Title: Social Worker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Job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Descriptio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弱勢家庭學童行為及學習輔導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家庭及學校訪視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社區工作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--Educational and behavioral assistance for students from families    suffered from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sufficienc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--Visit on families, schools and communities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ocial Worker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-tim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anto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ot mentione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o special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cquireme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ot mentione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o special requirement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文書處理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>Word Processor/ Book Work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勤奮有責任感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願意以社會工作為職志者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且對弱勢及原住民家庭兒童及青少年學習協助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有汽車駕照者佳</w:t>
            </w:r>
          </w:p>
          <w:p>
            <w:pPr>
              <w:pStyle w:val="Normal"/>
              <w:rPr/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 xml:space="preserve">--Sense of responsibility 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>--Enthusiasm about being a social worker and helping children and families from aboriginal tribes and of poor condition</w:t>
            </w:r>
          </w:p>
          <w:p>
            <w:pPr>
              <w:pStyle w:val="Normal"/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 xml:space="preserve">--Preference for people with drive license  </w:t>
            </w:r>
          </w:p>
        </w:tc>
      </w:tr>
      <w:tr>
        <w:trPr/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o.yo@msa.hinet.net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f the Company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基金會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0"/>
              </w:rPr>
              <w:t>Foundation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taff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資本額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萬元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公司負責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李家同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人事聯絡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0"/>
              </w:rPr>
              <w:t>莊小姐　行政會計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南投縣埔里鎮漢陽二街２號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49-2980955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49-2980977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URL 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司網址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ttp://www.boyo.org.tw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Introd.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財團法人南投縣博幼社會福利慈善事業基金會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istory: Established since 2002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Related Business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Main Commodities/ Services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服務偏遠地區的孩子及貧困家庭之學童</w:t>
            </w:r>
            <w:r>
              <w:rPr>
                <w:rFonts w:ascii="өũ;Times New Roman" w:hAnsi="өũ;Times New Roman" w:cs="өũ;Times New Roman" w:eastAsia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 xml:space="preserve">Helping children and students from solitary areas or in 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poverty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mpany Directions (Devoted to . . .)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5. Area of work: Social Service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6. Work Nature: </w:t>
            </w:r>
            <w:bookmarkStart w:id="3" w:name="01"/>
            <w:bookmarkEnd w:id="3"/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7. Work Environment: 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lease promote this job and company by discussing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Welfare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福利制度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104.com.tw/cfdocs/2000/job2000/introduce.cfm?jobnum=1014075&amp;invoice=97115204000#top#to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16:00Z</dcterms:created>
  <dc:creator>Vincent Tsai</dc:creator>
  <dc:description/>
  <dc:language>en-US</dc:language>
  <cp:lastModifiedBy>Wenchi</cp:lastModifiedBy>
  <dcterms:modified xsi:type="dcterms:W3CDTF">2004-03-06T13:06:00Z</dcterms:modified>
  <cp:revision>3</cp:revision>
  <dc:subject/>
  <dc:title>Job Description</dc:title>
</cp:coreProperties>
</file>