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8"/>
          <w:szCs w:val="28"/>
        </w:rPr>
        <w:t>Junior Composition and Conversation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 xml:space="preserve"> 2004 S </w:t>
      </w:r>
    </w:p>
    <w:p>
      <w:pPr>
        <w:pStyle w:val="Normal"/>
        <w:jc w:val="center"/>
        <w:rPr>
          <w:rFonts w:ascii="өũ;Times New Roman" w:hAnsi="өũ;Times New Roman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>Job Description Work Sheet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br/>
        <w:t>Section E: Chelsea Wei &amp; Irene Kim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  <w:t>I. Job Wanted List: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"/>
        <w:gridCol w:w="1220"/>
        <w:gridCol w:w="849"/>
        <w:gridCol w:w="976"/>
        <w:gridCol w:w="1628"/>
        <w:gridCol w:w="561"/>
        <w:gridCol w:w="1323"/>
        <w:gridCol w:w="1043"/>
      </w:tblGrid>
      <w:tr>
        <w:trPr/>
        <w:tc>
          <w:tcPr>
            <w:tcW w:w="53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</w:t>
            </w:r>
          </w:p>
        </w:tc>
        <w:tc>
          <w:tcPr>
            <w:tcW w:w="122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Title</w:t>
            </w:r>
          </w:p>
        </w:tc>
        <w:tc>
          <w:tcPr>
            <w:tcW w:w="84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Nature</w:t>
            </w:r>
          </w:p>
        </w:tc>
        <w:tc>
          <w:tcPr>
            <w:tcW w:w="97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Location</w:t>
            </w:r>
          </w:p>
        </w:tc>
        <w:tc>
          <w:tcPr>
            <w:tcW w:w="1628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ork Experience</w:t>
            </w:r>
          </w:p>
        </w:tc>
        <w:tc>
          <w:tcPr>
            <w:tcW w:w="56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132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104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53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3/12</w:t>
            </w:r>
          </w:p>
        </w:tc>
        <w:tc>
          <w:tcPr>
            <w:tcW w:w="122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Executive Secretary</w:t>
            </w:r>
          </w:p>
        </w:tc>
        <w:tc>
          <w:tcPr>
            <w:tcW w:w="84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Full time</w:t>
            </w:r>
          </w:p>
        </w:tc>
        <w:tc>
          <w:tcPr>
            <w:tcW w:w="97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aipei</w:t>
            </w:r>
          </w:p>
        </w:tc>
        <w:tc>
          <w:tcPr>
            <w:tcW w:w="162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Min. 2 years 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2  above</w:t>
            </w:r>
          </w:p>
        </w:tc>
        <w:tc>
          <w:tcPr>
            <w:tcW w:w="132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llege graduates</w:t>
            </w:r>
          </w:p>
        </w:tc>
        <w:tc>
          <w:tcPr>
            <w:tcW w:w="104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Unspecified</w:t>
            </w:r>
          </w:p>
        </w:tc>
      </w:tr>
      <w:tr>
        <w:trPr/>
        <w:tc>
          <w:tcPr>
            <w:tcW w:w="8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Why it is suitable for English majors: 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This job requires good speaking and writing skills in Englis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Job Descriptio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0"/>
        <w:gridCol w:w="29"/>
      </w:tblGrid>
      <w:tr>
        <w:trPr>
          <w:trHeight w:val="405" w:hRule="atLeast"/>
        </w:trPr>
        <w:tc>
          <w:tcPr>
            <w:tcW w:w="8110" w:type="dxa"/>
            <w:tcBorders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Job Title: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>Executive secretary of foreign office manager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өũ;Times New Roman" w:hAnsi="өũ;Times New Roman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vanish/>
          <w:color w:val="000000"/>
          <w:kern w:val="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2"/>
        <w:gridCol w:w="5918"/>
      </w:tblGrid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Responsibilitie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Implement changes where necessa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Responds to inquiries and administrative proble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Control over manager’s appointments (screen calls, answer questions, receive correspondence and reply to mail not requiring manager’s signatur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Arrange conferences, prepare agenda, notify participa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Data Entry/Updating/Resear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Organize and gather inform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Takes phone or visitor messages and delivers to appropriate individu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Greets visitors to the office and directs them to appropriate individu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Performs other related duties as required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Typ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Office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atur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ull-tim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o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aipei City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ayment Ran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alary will be commensurate with experience.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Hours &amp; Holiday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0" w:name="02"/>
            <w:bookmarkEnd w:id="0"/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9 am to 5 pm on weekdays</w:t>
            </w:r>
          </w:p>
        </w:tc>
      </w:tr>
      <w:tr>
        <w:trPr/>
        <w:tc>
          <w:tcPr>
            <w:tcW w:w="1972" w:type="dxa"/>
            <w:tcBorders/>
            <w:shd w:fill="E6E6E6" w:val="clear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Job Qualifications</w:t>
            </w:r>
          </w:p>
        </w:tc>
        <w:tc>
          <w:tcPr>
            <w:tcW w:w="5918" w:type="dxa"/>
            <w:tcBorders/>
            <w:shd w:fill="E6E6E6" w:val="clea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bove 22 years old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du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llege graduated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ajor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nglish majors preferred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Experienc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inimum 2 years secretary/staff experienc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angu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luent in reading, writing, and speaking Englis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xcellent grammar, spelling, and punctuati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ut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excellent typing skill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Windows and Microsoft Office applications—Word processor, Spreadsheets, etc.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th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strong verbal and written communication tactic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strong project management and organizations skill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strong presentation skill is a mus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high level of passion with a helpful disposit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self-motivate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enjoy working in a team environ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ability to handle and resolve recurring problems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ntact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Inform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If you are interested in joining us, please send your resume with current and expected remuneration packages to the address below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enior Human Resources Manager, William E. Connor &amp; Associates Ltd., The Harbourfront, 6/F, Office Tower II, 18-22 Tak Fung, Hung Hom, Kowloon, Hong Ko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hone: 02-243-330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ax: 02-243-33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6546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escription of the Company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Kind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Business marketing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taff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More than 1,000 employees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apital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Approximately over 10 billion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ddres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enior Human Resources Manager, William E. Connor &amp; Associates Ltd., The Harbourfront, 6/F, Office Tower II, 18-22 Tak Fung, Hung Hom, Kowloon, Hong Kong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2-243-330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02-243-3313 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jobapplication@weconner.com.tw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Business profile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any Nam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Conner—source the futur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History: Established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in North America since 1960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0"/>
                <w:szCs w:val="20"/>
              </w:rPr>
              <w:t>Main Commodities/ Services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0"/>
                <w:szCs w:val="20"/>
              </w:rPr>
              <w:t>: A global product sourcing and marketing organization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any Directions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: Devoted to sourcing and marketing products from 35 countries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5. Area of work: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 US owned multinational firm headquartered in Hong Kong with 37 offices throughout China, Europe, Africa and North America as well as the newly established office in Taiwan.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6. Work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nvironment: we provide an excellent career opportunity to a good performer.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7. Benefits: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1) Rewards—an annual bonus and business bonus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2) Insurances—labor insurance, health insurance, and community insurance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3) Other—two chances of going abroad each year are provided</w:t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000000"/>
                <w:kern w:val="0"/>
                <w:sz w:val="20"/>
                <w:szCs w:val="20"/>
              </w:rPr>
              <w:t>Personal data provided by job applicants will be used strictly for recruitment only. Applicants who are not invited for interview in 8 weeks may consider their applications unsuccessful. Information of unsuccessful applicants will be deleted from our files after 2 year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өũ;Times New Roman" w:hAnsi="өũ;Times New Roman" w:cs="өũ;Times New Roman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104.com.tw/cfdocs/2000/job2000/JOB.cfm?jobnum=1016949&amp;invoice=2895911000#top#top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41:00Z</dcterms:created>
  <dc:creator>Wenchi</dc:creator>
  <dc:description/>
  <dc:language>en-US</dc:language>
  <cp:lastModifiedBy>Wenchi</cp:lastModifiedBy>
  <dcterms:modified xsi:type="dcterms:W3CDTF">2004-03-01T00:41:00Z</dcterms:modified>
  <cp:revision>2</cp:revision>
  <dc:subject/>
  <dc:title>Description of the Company：</dc:title>
</cp:coreProperties>
</file>