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>Job Description Work Sheet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(Due 2/27, please fill out the form in 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  <w:u w:val="single"/>
        </w:rPr>
        <w:t>English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and send the files to your teacher by email. 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 List: (</w:t>
      </w:r>
      <w:r>
        <w:rPr>
          <w:rFonts w:ascii="өũ;Times New Roman" w:hAnsi="өũ;Times New Roman" w:cs="新細明體;PMingLiU"/>
          <w:b/>
          <w:bCs/>
          <w:color w:val="000000"/>
          <w:kern w:val="0"/>
        </w:rPr>
        <w:t>請列出此表，便於整理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1254"/>
        <w:gridCol w:w="866"/>
        <w:gridCol w:w="990"/>
        <w:gridCol w:w="1689"/>
        <w:gridCol w:w="549"/>
        <w:gridCol w:w="1360"/>
        <w:gridCol w:w="892"/>
      </w:tblGrid>
      <w:tr>
        <w:trPr/>
        <w:tc>
          <w:tcPr>
            <w:tcW w:w="53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125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86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99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Location</w:t>
            </w:r>
          </w:p>
        </w:tc>
        <w:tc>
          <w:tcPr>
            <w:tcW w:w="168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54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36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89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/17</w:t>
            </w:r>
          </w:p>
        </w:tc>
        <w:tc>
          <w:tcPr>
            <w:tcW w:w="125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e.g.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</w:rPr>
              <w:t>行政助理</w:t>
            </w:r>
          </w:p>
        </w:tc>
        <w:tc>
          <w:tcPr>
            <w:tcW w:w="86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全職</w:t>
            </w:r>
          </w:p>
        </w:tc>
        <w:tc>
          <w:tcPr>
            <w:tcW w:w="9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不拘 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22-45 </w:t>
            </w:r>
          </w:p>
        </w:tc>
        <w:tc>
          <w:tcPr>
            <w:tcW w:w="136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.g. College/English Major</w:t>
            </w:r>
          </w:p>
        </w:tc>
        <w:tc>
          <w:tcPr>
            <w:tcW w:w="89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Why it is suitable for English majors: 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62"/>
      </w:tblGrid>
      <w:tr>
        <w:trPr>
          <w:trHeight w:val="405" w:hRule="atLeast"/>
        </w:trPr>
        <w:tc>
          <w:tcPr>
            <w:tcW w:w="807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Job Title: (e.g.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</w:rPr>
              <w:t>行政助理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Descriptioi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協助各部門電腦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ey-i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，表單整理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行政或總務人員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行政助理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廠務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廠務助理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full-time, part-tim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全職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不拘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熟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作業軟體，略懂美工設計、肯努力學習、配合度高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kingroof@ms39.hinet.net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f the Company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e.g. Business Management and other Business Consulting 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企管人力及其他工商顧問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taff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資本額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萬元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公司負責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康龍泉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人事聯絡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連小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台北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中正區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新生南路一段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38-2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02-23979696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229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02-23417132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URL 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司網址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http://www.ftsl.com.tw/ 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Introd.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istory: Established since . . 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Related Business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Main Commodities/ Services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mpany Directions (Devoted to . . .)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5. Area of work: (e. g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主幹在台北，支幹遠及桃園、台中、台南及高雄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6. Work Nature: (e.g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如果您希望找一份穩定且具發展性及挑戰性之工作，期望您加入豐泰成長的行列。</w:t>
            </w:r>
          </w:p>
          <w:p>
            <w:pPr>
              <w:pStyle w:val="Normal"/>
              <w:widowControl/>
              <w:ind w:left="240" w:hanging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辦公室自動化的專業管理完善的監管作業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電腦資訊設備：催收、總機、錄音、協尋系統四大整合，全面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化無紙化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目標自律管理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制度透明化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員工品性及素行前科嚴格篩選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3" w:name="01"/>
            <w:bookmarkEnd w:id="3"/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7. Work Environment: 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lease promote this job and company by discussing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Welfare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福利制度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104.com.tw/cfdocs/2000/job2000/introduce.cfm?jobnum=1014075&amp;invoice=97115204000#top#to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56:00Z</dcterms:created>
  <dc:creator>Wenchi</dc:creator>
  <dc:description/>
  <dc:language>en-US</dc:language>
  <cp:lastModifiedBy>Wenchi</cp:lastModifiedBy>
  <dcterms:modified xsi:type="dcterms:W3CDTF">2004-02-20T02:12:00Z</dcterms:modified>
  <cp:revision>6</cp:revision>
  <dc:subject/>
  <dc:title>Description of the Company：</dc:title>
</cp:coreProperties>
</file>