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54" w:hanging="0"/>
        <w:jc w:val="center"/>
        <w:rPr/>
      </w:pPr>
      <w:r>
        <w:rPr/>
        <w:t xml:space="preserve">Erotic Triangles in </w:t>
      </w:r>
      <w:r>
        <w:rPr>
          <w:b/>
          <w:bCs/>
        </w:rPr>
        <w:t>Amis and Barnes</w:t>
      </w:r>
      <w:r>
        <w:rPr/>
        <w:t xml:space="preserve">: Negotiations of </w:t>
      </w:r>
      <w:r>
        <w:rPr>
          <w:color w:val="0000FF"/>
        </w:rPr>
        <w:t>Patriarchal Power</w:t>
      </w:r>
    </w:p>
    <w:p>
      <w:pPr>
        <w:pStyle w:val="Normal"/>
        <w:snapToGrid w:val="false"/>
        <w:ind w:right="-154" w:hanging="0"/>
        <w:jc w:val="center"/>
        <w:rPr/>
      </w:pPr>
      <w:r>
        <w:rPr>
          <w:rFonts w:eastAsia="Times New Roman"/>
          <w:color w:val="0000FF"/>
        </w:rPr>
        <w:t xml:space="preserve"> </w:t>
      </w:r>
      <w:r>
        <w:rPr/>
        <w:t>by Erica Hateley (Monash University)</w:t>
      </w:r>
    </w:p>
    <w:p>
      <w:pPr>
        <w:pStyle w:val="Normal"/>
        <w:snapToGrid w:val="false"/>
        <w:ind w:right="-154" w:hanging="0"/>
        <w:jc w:val="center"/>
        <w:rPr>
          <w:rFonts w:ascii="Arial" w:hAnsi="Arial" w:cs="Arial"/>
          <w:sz w:val="20"/>
        </w:rPr>
      </w:pPr>
      <w:r>
        <w:rPr>
          <w:rFonts w:cs="Arial" w:ascii="Arial" w:hAnsi="Arial"/>
          <w:sz w:val="20"/>
        </w:rPr>
      </w:r>
    </w:p>
    <w:p>
      <w:pPr>
        <w:pStyle w:val="Normal"/>
        <w:snapToGrid w:val="false"/>
        <w:ind w:right="-154" w:hanging="0"/>
        <w:rPr>
          <w:rFonts w:ascii="Arial" w:hAnsi="Arial" w:cs="Arial"/>
          <w:sz w:val="20"/>
          <w:szCs w:val="20"/>
        </w:rPr>
      </w:pPr>
      <w:r>
        <w:rPr>
          <w:rFonts w:cs="Arial" w:ascii="Arial" w:hAnsi="Arial"/>
          <w:sz w:val="20"/>
          <w:szCs w:val="20"/>
        </w:rPr>
      </w:r>
    </w:p>
    <w:p>
      <w:pPr>
        <w:pStyle w:val="Normal"/>
        <w:snapToGrid w:val="false"/>
        <w:ind w:left="600" w:right="-154" w:hanging="600"/>
        <w:rPr/>
      </w:pPr>
      <w:r>
        <w:rPr>
          <w:rFonts w:cs="Arial" w:ascii="Arial" w:hAnsi="Arial"/>
          <w:sz w:val="20"/>
        </w:rPr>
        <w:t>Hateley, Erica. "</w:t>
      </w:r>
      <w:r>
        <w:rPr>
          <w:rFonts w:cs="Arial" w:ascii="Arial" w:hAnsi="Arial"/>
          <w:sz w:val="20"/>
          <w:szCs w:val="20"/>
        </w:rPr>
        <w:t>Erotic Triangles in Amis and Barnes: Negotiations of Patriarchal Power</w:t>
      </w:r>
      <w:r>
        <w:rPr>
          <w:rFonts w:cs="Arial" w:ascii="Arial" w:hAnsi="Arial"/>
          <w:sz w:val="20"/>
        </w:rPr>
        <w:t xml:space="preserve">." </w:t>
      </w:r>
      <w:r>
        <w:rPr>
          <w:rStyle w:val="Emphasis"/>
          <w:rFonts w:cs="Arial" w:ascii="Arial" w:hAnsi="Arial"/>
          <w:sz w:val="20"/>
          <w:szCs w:val="20"/>
        </w:rPr>
        <w:t>Lateral: A Journal of Textual and Cultural Studies</w:t>
      </w:r>
      <w:r>
        <w:rPr>
          <w:rFonts w:cs="Arial" w:ascii="Arial" w:hAnsi="Arial"/>
          <w:sz w:val="20"/>
        </w:rPr>
        <w:t xml:space="preserve"> (3), 2001. Republished on the Julian Barnes Website with permission of the author.</w:t>
      </w:r>
    </w:p>
    <w:p>
      <w:pPr>
        <w:pStyle w:val="Normal"/>
        <w:snapToGrid w:val="false"/>
        <w:ind w:right="-154" w:hanging="0"/>
        <w:rPr/>
      </w:pPr>
      <w:r>
        <w:rPr>
          <w:rFonts w:cs="Arial" w:ascii="Arial" w:hAnsi="Arial"/>
          <w:sz w:val="20"/>
        </w:rPr>
        <w:t xml:space="preserve">"This paper explores and examines the significance of triangulated desire in Martin Amis' </w:t>
      </w:r>
      <w:r>
        <w:rPr>
          <w:rFonts w:cs="Arial" w:ascii="Arial" w:hAnsi="Arial"/>
          <w:sz w:val="20"/>
          <w:u w:val="single"/>
        </w:rPr>
        <w:t>Success</w:t>
      </w:r>
      <w:r>
        <w:rPr>
          <w:rFonts w:cs="Arial" w:ascii="Arial" w:hAnsi="Arial"/>
          <w:sz w:val="20"/>
        </w:rPr>
        <w:t xml:space="preserve"> (1978) and Julian Barnes' </w:t>
      </w:r>
      <w:r>
        <w:rPr>
          <w:rFonts w:cs="Arial" w:ascii="Arial" w:hAnsi="Arial"/>
          <w:sz w:val="20"/>
          <w:u w:val="single"/>
        </w:rPr>
        <w:t>Talking It Over</w:t>
      </w:r>
      <w:r>
        <w:rPr>
          <w:rFonts w:cs="Arial" w:ascii="Arial" w:hAnsi="Arial"/>
          <w:sz w:val="20"/>
        </w:rPr>
        <w:t xml:space="preserve"> (1991). In each text, the reader is presented with two men and a woman, intimately involved with one another, who all compete for the reader's sympathy and interest. Taking the theoretical model of Eve Kosofsky Sedgwick - who argues that in literary manifestations of triangulated desire we can locate intricate patterns of social and cultural discourses of power - we find that the woman is silenced and passivised into objectivity. The result is a privileging of homosocial relationships, which locate their power in a traditional patriarchal model of masculine economic and sexual authority, within which it seems that women are destined to remain objects of negotiation, rather than individuals of autonomous significance" (</w:t>
      </w:r>
      <w:r>
        <w:rPr>
          <w:rFonts w:cs="Arial" w:ascii="Arial" w:hAnsi="Arial"/>
          <w:b/>
          <w:bCs/>
          <w:sz w:val="20"/>
        </w:rPr>
        <w:t>Abstract</w:t>
      </w:r>
      <w:r>
        <w:rPr>
          <w:rFonts w:cs="Arial" w:ascii="Arial" w:hAnsi="Arial"/>
          <w:sz w:val="20"/>
        </w:rPr>
        <w:t xml:space="preserve"> taken from the </w:t>
      </w:r>
      <w:r>
        <w:rPr>
          <w:rStyle w:val="Emphasis"/>
          <w:rFonts w:cs="Arial" w:ascii="Arial" w:hAnsi="Arial"/>
          <w:sz w:val="20"/>
          <w:szCs w:val="20"/>
        </w:rPr>
        <w:t>lateral</w:t>
      </w:r>
      <w:r>
        <w:rPr>
          <w:rFonts w:cs="Arial" w:ascii="Arial" w:hAnsi="Arial"/>
          <w:sz w:val="20"/>
        </w:rPr>
        <w:t xml:space="preserve"> website). </w:t>
      </w:r>
    </w:p>
    <w:p>
      <w:pPr>
        <w:pStyle w:val="Normal"/>
        <w:snapToGrid w:val="false"/>
        <w:ind w:right="-154" w:hanging="0"/>
        <w:rPr>
          <w:rFonts w:ascii="Arial" w:hAnsi="Arial" w:cs="Arial"/>
          <w:sz w:val="20"/>
          <w:szCs w:val="20"/>
        </w:rPr>
      </w:pPr>
      <w:r>
        <w:rPr>
          <w:rFonts w:cs="Arial" w:ascii="Arial" w:hAnsi="Arial"/>
          <w:sz w:val="20"/>
          <w:szCs w:val="20"/>
        </w:rPr>
      </w:r>
    </w:p>
    <w:p>
      <w:pPr>
        <w:pStyle w:val="Normal"/>
        <w:snapToGrid w:val="false"/>
        <w:ind w:right="-154" w:hanging="0"/>
        <w:rPr>
          <w:rFonts w:ascii="Arial" w:hAnsi="Arial" w:cs="Arial"/>
          <w:sz w:val="20"/>
          <w:szCs w:val="20"/>
        </w:rPr>
      </w:pPr>
      <w:r>
        <w:rPr>
          <w:rFonts w:cs="Arial" w:ascii="Arial" w:hAnsi="Arial"/>
          <w:sz w:val="20"/>
          <w:szCs w:val="20"/>
        </w:rPr>
        <w:t>'There were three in the bed, and the female said?</w:t>
      </w:r>
    </w:p>
    <w:p>
      <w:pPr>
        <w:pStyle w:val="Normal"/>
        <w:snapToGrid w:val="false"/>
        <w:ind w:right="-154" w:hanging="0"/>
        <w:rPr>
          <w:rFonts w:ascii="Arial" w:hAnsi="Arial" w:cs="Arial"/>
          <w:sz w:val="20"/>
          <w:szCs w:val="20"/>
        </w:rPr>
      </w:pPr>
      <w:r>
        <w:rPr>
          <w:rFonts w:cs="Arial" w:ascii="Arial" w:hAnsi="Arial"/>
          <w:sz w:val="20"/>
          <w:szCs w:val="20"/>
        </w:rPr>
      </w:r>
    </w:p>
    <w:p>
      <w:pPr>
        <w:pStyle w:val="Normal"/>
        <w:snapToGrid w:val="false"/>
        <w:ind w:right="-154" w:hanging="0"/>
        <w:rPr>
          <w:rFonts w:ascii="Arial" w:hAnsi="Arial" w:cs="Arial"/>
          <w:sz w:val="20"/>
        </w:rPr>
      </w:pPr>
      <w:r>
        <w:rPr>
          <w:rFonts w:cs="Arial" w:ascii="Arial" w:hAnsi="Arial"/>
          <w:sz w:val="20"/>
          <w:szCs w:val="20"/>
        </w:rPr>
        <w:t>…</w:t>
      </w:r>
      <w:r>
        <w:rPr>
          <w:rFonts w:cs="Arial" w:ascii="Arial" w:hAnsi="Arial"/>
          <w:sz w:val="20"/>
          <w:szCs w:val="20"/>
        </w:rPr>
        <w:t>p</w:t>
      </w:r>
      <w:r>
        <w:rPr>
          <w:rFonts w:cs="Arial" w:ascii="Arial" w:hAnsi="Arial"/>
          <w:sz w:val="20"/>
          <w:szCs w:val="20"/>
        </w:rPr>
        <w:t>ractically nothing in two</w:t>
      </w:r>
      <w:r>
        <w:rPr>
          <w:rFonts w:cs="Arial" w:ascii="Arial" w:hAnsi="Arial"/>
          <w:sz w:val="20"/>
          <w:szCs w:val="20"/>
        </w:rPr>
        <w:t xml:space="preserve"> contemporary British novels - Martin Amis' </w:t>
      </w:r>
      <w:r>
        <w:rPr>
          <w:rFonts w:cs="Arial" w:ascii="Arial" w:hAnsi="Arial"/>
          <w:sz w:val="20"/>
          <w:szCs w:val="20"/>
          <w:u w:val="single"/>
        </w:rPr>
        <w:t>Success</w:t>
      </w:r>
      <w:r>
        <w:rPr>
          <w:rFonts w:cs="Arial" w:ascii="Arial" w:hAnsi="Arial"/>
          <w:sz w:val="20"/>
          <w:szCs w:val="20"/>
        </w:rPr>
        <w:t xml:space="preserve"> and Julian Barnes' </w:t>
      </w:r>
      <w:r>
        <w:rPr>
          <w:rFonts w:cs="Arial" w:ascii="Arial" w:hAnsi="Arial"/>
          <w:sz w:val="20"/>
          <w:szCs w:val="20"/>
          <w:u w:val="single"/>
        </w:rPr>
        <w:t>Talking It Over</w:t>
      </w:r>
      <w:r>
        <w:rPr>
          <w:rFonts w:cs="Arial" w:ascii="Arial" w:hAnsi="Arial"/>
          <w:sz w:val="20"/>
          <w:szCs w:val="20"/>
        </w:rPr>
        <w:t xml:space="preserve"> - which feature self-reported erotic triangles which decisively affect the lives of the protagonists. Although each of these triangulated affairs are diegetically important, they also serve to illustrate the ascribed importance of male homosocial relationships and the subordination of female autonomy to male authoritarianism. A close examination of the development of the homosocial relationships which are the foundation of these erotic triangles reveals significant prejudices, and in turn forces us to examine the positioning and representation of women in these novels. We see thematised constructs of traditional patriarchal ideals of feminine silence, passivity and objectification. </w:t>
      </w:r>
    </w:p>
    <w:p>
      <w:pPr>
        <w:pStyle w:val="Normal"/>
        <w:snapToGrid w:val="false"/>
        <w:ind w:right="-154" w:hanging="0"/>
        <w:rPr>
          <w:rFonts w:ascii="Arial" w:hAnsi="Arial" w:cs="Arial"/>
          <w:sz w:val="20"/>
        </w:rPr>
      </w:pPr>
      <w:r>
        <w:rPr>
          <w:rFonts w:cs="Arial" w:ascii="Arial" w:hAnsi="Arial"/>
          <w:sz w:val="20"/>
          <w:szCs w:val="20"/>
        </w:rPr>
        <w:t> </w:t>
      </w:r>
      <w:r>
        <w:rPr>
          <w:rFonts w:cs="Arial" w:ascii="Arial" w:hAnsi="Arial"/>
          <w:sz w:val="20"/>
          <w:szCs w:val="20"/>
        </w:rPr>
        <w:tab/>
        <w:t xml:space="preserve">In his extended structuralist examination of triangulated desire, </w:t>
      </w:r>
      <w:r>
        <w:rPr>
          <w:rFonts w:cs="Arial" w:ascii="Arial" w:hAnsi="Arial"/>
          <w:sz w:val="20"/>
          <w:szCs w:val="20"/>
          <w:u w:val="single"/>
        </w:rPr>
        <w:t>Deceit, Desire and the Novel</w:t>
      </w:r>
      <w:r>
        <w:rPr>
          <w:rFonts w:cs="Arial" w:ascii="Arial" w:hAnsi="Arial"/>
          <w:sz w:val="20"/>
          <w:szCs w:val="20"/>
        </w:rPr>
        <w:t xml:space="preserve"> (1972), Rene Girard argues that in any triangular relationship, the object of desire is in fact less important than the connection between the two parties who seek control or ownership of that object. Girard labels these positions subject and mediator. By essentially ignoring the object as independently significant, he fails to note the possible repercussions in a western literary tradition which - more often than not - places a female in the position of object. For our purposes, the most significant aspect of this structural analysis is Girard's idea that there will always be a two-fold connection for the subject, both to the object and the mediator, whereas the object will always be passivised. </w:t>
      </w:r>
    </w:p>
    <w:p>
      <w:pPr>
        <w:pStyle w:val="Normal"/>
        <w:snapToGrid w:val="false"/>
        <w:ind w:right="-154" w:firstLine="480"/>
        <w:rPr>
          <w:rFonts w:ascii="Arial" w:hAnsi="Arial" w:cs="Arial"/>
          <w:sz w:val="20"/>
        </w:rPr>
      </w:pPr>
      <w:r>
        <w:rPr>
          <w:rFonts w:cs="Arial" w:ascii="Arial" w:hAnsi="Arial"/>
          <w:sz w:val="20"/>
          <w:szCs w:val="20"/>
        </w:rPr>
        <w:t xml:space="preserve">In her re-reading of Girard, Eve Kosofsky Sedgwick pinpoints some of the major gender issues of the literary erotic triangle. Sedgwick argues that "in any male-dominated society, there is a special relationship between male-homosocial desire and the structures for maintaining and transmitting patriarchal power" (527) and furthermore, that the erotic triangle is a "sensitive register for precisely delineating relationships of power and meaning, and for making graphically intelligible the play of desire and identification by which individuals negotiate with their societies for empowerment" (528). </w:t>
      </w:r>
    </w:p>
    <w:p>
      <w:pPr>
        <w:pStyle w:val="Normal"/>
        <w:snapToGrid w:val="false"/>
        <w:ind w:right="-154" w:firstLine="480"/>
        <w:rPr>
          <w:rFonts w:ascii="Arial" w:hAnsi="Arial" w:cs="Arial"/>
          <w:sz w:val="20"/>
        </w:rPr>
      </w:pPr>
      <w:r>
        <w:rPr>
          <w:rFonts w:cs="Arial" w:ascii="Arial" w:hAnsi="Arial"/>
          <w:sz w:val="20"/>
          <w:szCs w:val="20"/>
        </w:rPr>
        <w:t xml:space="preserve">If we combine the arguments of Girard and Sedgwick, we clearly must examine not only the erotic triangles themselves, but also the pre-existing homosocial relationships which form their basis, and the ways in which they force the object of desire, the woman, into a subordinate position. The positions of subject and mediator (in Girard's terminology) rotate between the two male protagonists, while the woman remains the object; eternally passivised in the face of the apparent dynamism of the male relationship. Without tracing the history of these homosocial relationships, we cannot hope to understand the view and treatment of women in these novels; but we must remember that our goal is always to extrapolate that view and critique its politics. </w:t>
      </w:r>
    </w:p>
    <w:p>
      <w:pPr>
        <w:pStyle w:val="Normal"/>
        <w:snapToGrid w:val="false"/>
        <w:ind w:right="-154" w:firstLine="480"/>
        <w:rPr>
          <w:rFonts w:ascii="Arial" w:hAnsi="Arial" w:cs="Arial"/>
          <w:sz w:val="20"/>
        </w:rPr>
      </w:pPr>
      <w:r>
        <w:rPr>
          <w:rFonts w:cs="Arial" w:ascii="Arial" w:hAnsi="Arial"/>
          <w:sz w:val="20"/>
          <w:szCs w:val="20"/>
        </w:rPr>
        <w:t xml:space="preserve">There is a clear pattern in the initiation and development of these homosocial relationships. In each text, we witness a friendship formed between two males in a pre-sexual environment. The 'seals' on these friendships are an economic or transactional exchange which establishes the power structures within the relationship. Once power and authority are established, the resulting roles extend themselves beyond the friendship into the real world. The repercussions of this are that any 'deals' struck between individuals affect their circumstances in general society. Later, when these power relations are challenged by some sort of crisis or change in circumstances, the men are forced to re-negotiate their relationship. The only methodology they know is transactional, and so they conduct a new transaction in the form of a woman. This act - which is labelled an erotic triangle - re-establishes a template of power relations for the men. At no point in these relationships is the woman inscribed with autonomy, rather she is made a negotiable symbol of power and masculinity. </w:t>
      </w:r>
    </w:p>
    <w:p>
      <w:pPr>
        <w:pStyle w:val="Normal"/>
        <w:snapToGrid w:val="false"/>
        <w:ind w:right="-154" w:firstLine="480"/>
        <w:rPr/>
      </w:pPr>
      <w:r>
        <w:rPr>
          <w:rFonts w:cs="Arial" w:ascii="Arial" w:hAnsi="Arial"/>
          <w:sz w:val="20"/>
        </w:rPr>
        <w:t xml:space="preserve">In Martin Amis' </w:t>
      </w:r>
      <w:r>
        <w:rPr>
          <w:rFonts w:cs="Arial" w:ascii="Arial" w:hAnsi="Arial"/>
          <w:sz w:val="20"/>
          <w:u w:val="single"/>
        </w:rPr>
        <w:t>Success</w:t>
      </w:r>
      <w:r>
        <w:rPr>
          <w:rFonts w:cs="Arial" w:ascii="Arial" w:hAnsi="Arial"/>
          <w:sz w:val="20"/>
        </w:rPr>
        <w:t xml:space="preserve"> (1978) our homosocially connected protagonists are Gregory Riding and Terrence Service who alternately narrate their varying views of their shared past and present. Terrence tells us that "Gregory Riding is my foster-brother. He is. I was adopted by his parents when I was nine." (Amis 25) Of course, there is more to it than that, Gregory comes from a wealthy background of elitism, whereas Terry is the product of a violent, working-class family, of which he is the sole survivor, his father having abandoned Terry after killing his mother and sister. When the Ridings adopt Terry, there is a clear paradigm established of superior and subordinate, both economically and socially. This is most evident in the relationship between Terrence and Gregory, who tells us "contemplate if you must, the split-screen spectacle of the chosen son, metaphorically aloft on the shoulders of the crowd, in a blizzard of confetti and love, and the nauseous cowering, hot-faced interloper who was always hiding, always hiding" (Amis 165). </w:t>
      </w:r>
    </w:p>
    <w:p>
      <w:pPr>
        <w:pStyle w:val="Normal"/>
        <w:snapToGrid w:val="false"/>
        <w:ind w:right="-154" w:firstLine="480"/>
        <w:rPr>
          <w:rFonts w:ascii="Arial" w:hAnsi="Arial" w:cs="Arial"/>
          <w:sz w:val="20"/>
        </w:rPr>
      </w:pPr>
      <w:r>
        <w:rPr>
          <w:rFonts w:cs="Arial" w:ascii="Arial" w:hAnsi="Arial"/>
          <w:sz w:val="20"/>
        </w:rPr>
        <w:t xml:space="preserve">The disparity in their socio-economic positions establishes behavioural expectations which continue into puberty and their youthful encounters with women. Gregory describes their mutual endeavours: "Insomuch as our previous sexual dealings with women ever coincided, there was never the slightest question of Terry having any say in the issue of who got whom, who wanted whom, who preferred whom. In fact his status then - and a status unthinkingly embraced by T. himself - was one of courier, of scampering pander, rather than of an autonomous sexual unit, with its own needs, hurts and dignity" (Amis 132). Despite the obvious inequality, neither of the boys are unhappy with their role because they each consider it to be a natural order of affairs, it maintains and reaffirms the power structures within their relationship. Terry buys completely into the concept of Gregory as innately superior to him, describing him as "my opulent and legendary brother" (Amis 88) whom he sees rightfully endowed with everything Terry neither deserved nor received. </w:t>
      </w:r>
    </w:p>
    <w:p>
      <w:pPr>
        <w:pStyle w:val="Normal"/>
        <w:snapToGrid w:val="false"/>
        <w:ind w:right="-154" w:firstLine="480"/>
        <w:rPr>
          <w:rFonts w:ascii="Arial" w:hAnsi="Arial" w:cs="Arial"/>
          <w:sz w:val="20"/>
        </w:rPr>
      </w:pPr>
      <w:r>
        <w:rPr>
          <w:rFonts w:cs="Arial" w:ascii="Arial" w:hAnsi="Arial"/>
          <w:sz w:val="20"/>
        </w:rPr>
        <w:t xml:space="preserve">A crisis develops in their relationship when their socio-economic positions become destabilised. As the novel progresses, it becomes increasingly apparent that Gregory lives in a world fabricated from delusions and lies. He is impoverished, and in a changing cultural context can no longer depend on his upper-class family background to bring him repute and respect. Terrence, on the other hand, is finding himself an independent success. He is becoming more financially secure and garnering respect as a result. Consequently he begins to look on Gregory with a critical eye. Nonetheless, since boyhood, the two of them have defined themselves with reference to each other. Their lives are so inextricably intertwined that they cannot simply step away from each other into new social roles. Because their relationship was established via an economic or transactional element, it was maintained and understood by each of them in these terms. In the transitional period of the crisis, Terry muses that, in an attempt to stop Gregory hitting on a potential girlfriend, "perhaps the safest thing is for me to pay him not to, make him an offer". (Amis 89) It is essential that a significant transaction be made. A link is made in the text, and in their relationship, between money and women as equal currency. Jan, the woman who Terry wishes he could pay Gregory to stay away from, eventually 'chooses' Gregory, however he is unable to perform sexually, and instead consoles himself with violent fantasies of having raped her. Jan is significant because she initially seems to represent Terry's independent success, but when Gregory steps in, compounds Terry's dissatisfaction with his 'station'. </w:t>
      </w:r>
    </w:p>
    <w:p>
      <w:pPr>
        <w:pStyle w:val="Normal"/>
        <w:snapToGrid w:val="false"/>
        <w:ind w:right="-154" w:firstLine="480"/>
        <w:rPr>
          <w:rFonts w:ascii="Arial" w:hAnsi="Arial" w:cs="Arial"/>
          <w:sz w:val="20"/>
        </w:rPr>
      </w:pPr>
      <w:r>
        <w:rPr>
          <w:rFonts w:cs="Arial" w:ascii="Arial" w:hAnsi="Arial"/>
          <w:sz w:val="20"/>
        </w:rPr>
        <w:t xml:space="preserve">In a patriarchal society where the privileging of male homosocial relationships is naturalised (perhaps even covertly encouraged) it should come as no surprise that Gregory and Terrence each view women as purely sexual objects and never as equals. It is no great leap for these two men from overtly economic negotiation to sexual negotiation. Hence our attention is forced to the treatment of women in the novel and one woman in particular, Gregory's sister Ursula. Apart from Jan, we have already been witness to the exchange of women between Greg and Terry. The opening of the novel shows Gregory 'giving' one of his dates to Terrence, an act described as a "transfer". (Amis 10) Terrence refers to women as 'girls' at best, and 'bitches' and 'slags' more ordinarily. Gregory refers to his "natural repugnance" (Amis 17) when dealing with women after sex, and laughingly tells of women's continually "trying to be people". (Amis 18) Each of them not only objectify women but actually display quite violent misogyny. I have already mentioned Gregory's fantasies of raping Jan and leaving the sheets looking like "a butcher's apron". (Amis 136) Terrence says of Ursula that "I wanted to hurt her, to do her harm, to lash out at her shins with my boot, to swipe my wineglass across her face, to grind out my cigarette on her fluttering hand." (Amis 59) </w:t>
      </w:r>
    </w:p>
    <w:p>
      <w:pPr>
        <w:pStyle w:val="Normal"/>
        <w:snapToGrid w:val="false"/>
        <w:ind w:right="-154" w:firstLine="480"/>
        <w:rPr>
          <w:rFonts w:ascii="Arial" w:hAnsi="Arial" w:cs="Arial"/>
          <w:sz w:val="20"/>
        </w:rPr>
      </w:pPr>
      <w:r>
        <w:rPr>
          <w:rFonts w:cs="Arial" w:ascii="Arial" w:hAnsi="Arial"/>
          <w:sz w:val="20"/>
        </w:rPr>
        <w:t xml:space="preserve">Alongside the relationship of the two boys has been an incestuous relationship between Gregory and Ursula. This is significant because initially, Gregory's narcissistic involvement with Ursula - anathema as it may be to the reader &amp;endash; affirms his natural superiority over Terry. Because their relationship has always been equal parts rivalry and affection, the obvious economic transcendence of Terrence will not suffice as decisive or definitive because it no longer constitutes competition on an equal 'playing field'. It comes about that Terry begins giving money to Gregory, but this does not resolve the problem of re-negotiating their respective power over each other, because Gregory remains in a fantasy world of superiority, so Terry's attention turns to Ursula as the obvious trophy of victory. He says of her "the way to my revenge is now clear". (Amis 157) </w:t>
      </w:r>
    </w:p>
    <w:p>
      <w:pPr>
        <w:pStyle w:val="Normal"/>
        <w:snapToGrid w:val="false"/>
        <w:ind w:right="-154" w:firstLine="480"/>
        <w:rPr>
          <w:rFonts w:ascii="Arial" w:hAnsi="Arial" w:cs="Arial"/>
          <w:sz w:val="20"/>
        </w:rPr>
      </w:pPr>
      <w:r>
        <w:rPr>
          <w:rFonts w:cs="Arial" w:ascii="Arial" w:hAnsi="Arial"/>
          <w:sz w:val="20"/>
        </w:rPr>
        <w:t xml:space="preserve">And what of Ursula? Obviously, she is excluded from any narrative control, narration being the exclusive domain of Gregory and Terrence. She is the always spoken-about rather than the speaking, and so her voice is always mediated. She enters the novel in a doubly deferred position as the author of postcards to the boys, which they cherish as though they are physical extensions of Ursula herself. When we meet Ursula she barely maintains a physical presence and constantly infantilised by Greg and Terry. Terry describes her as "nineteen and looks about half that. I have never in my life seen anyone so unvoluptuous" (Amis, 54) and Gregory tells us that she "cuts a tomboyishly suntanned figure". (Amis 67) These diminutive perspectives serve to remove Ursula from reality, simultaneously objectifying her and keeping her separate from the 'public domain'. In fact, Terry wonders why Gregory doesn't "claim her as his own, which is what she is". (Amis 156) Her behaviour is constantly passive. Her sexual acts in particular are always under the direction of either Gregory or Terrence. In one of the few instances when we hear a statement from her, Ursula tells Terry that "'Someone's got to look after me.' 'Have they?' 'It was him or you.'" (Amis 196) This notifies the reader how completely Ursula has been convinced of her dependency on the males, and informs Terry that he has fully supplanted Gregory or as he puts it, "she gave me my cock back". (Amis 162) Having achieved his goal, he no longer needs Ursula and rejects her. For Ursula then, all possible avenues of support have been removed, and she commits suicide. It could possibly be argued that she in some sense appropriates pro-activity when she kills herself, but when we examine this event closely, we can see that this is a final act of helpless dependence. Terrence decides he has no responsibility for her death, and Gregory buries himself in a maudlin self-indulgent 'grief' that effectively removes him from everyday life. Neither of them ever truly recognises the tragedy of their treatment of Ursula. </w:t>
      </w:r>
    </w:p>
    <w:p>
      <w:pPr>
        <w:pStyle w:val="Normal"/>
        <w:snapToGrid w:val="false"/>
        <w:ind w:right="-154" w:firstLine="480"/>
        <w:rPr>
          <w:rFonts w:ascii="Arial" w:hAnsi="Arial" w:cs="Arial"/>
          <w:sz w:val="20"/>
        </w:rPr>
      </w:pPr>
      <w:r>
        <w:rPr>
          <w:rFonts w:cs="Arial" w:ascii="Arial" w:hAnsi="Arial"/>
          <w:sz w:val="20"/>
        </w:rPr>
        <w:t xml:space="preserve">With the eradication of Ursula, who formed the final transaction between Gregory and Terrence, we may think that their relationship is now cemented in place; with Terrence in the ascendant, and Gregory essentially nullified. The conclusion of the novel apparently confirms this. The statements nominated by Amis to head up each of our narrators' final comments are indicative of their final perspectives. Terry tells us that "I'm going to be all right" (Amis 220) while Gregory says "I'm going to stay out here, where nothing is frightening." (Amis 223) He has removed himself from life altogether. However, we may argue that in fact, this homosocial relationship is facing an imminent disaster. Having constantly defined both themselves and their role in society via each other, in a continual alternation of subject and mediator, I believe we can safely assume that neither Terry nor Gregory will be able to function satisfactorily without continuing their mutual negotiations. However, they have systematically destroyed the possible shared objects necessary to maintain their relationship. The economic question has been decisively ended, and they have killed Ursula. They are going to have difficulty finding any further appropriate objects of exchange. </w:t>
      </w:r>
    </w:p>
    <w:p>
      <w:pPr>
        <w:pStyle w:val="Normal"/>
        <w:snapToGrid w:val="false"/>
        <w:ind w:right="-154" w:firstLine="480"/>
        <w:rPr/>
      </w:pPr>
      <w:r>
        <w:rPr>
          <w:rFonts w:cs="Arial" w:ascii="Arial" w:hAnsi="Arial"/>
          <w:sz w:val="20"/>
        </w:rPr>
        <w:t xml:space="preserve">In Julian Barnes' </w:t>
      </w:r>
      <w:r>
        <w:rPr>
          <w:rFonts w:cs="Arial" w:ascii="Arial" w:hAnsi="Arial"/>
          <w:sz w:val="20"/>
          <w:u w:val="single"/>
        </w:rPr>
        <w:t>Talking It Over</w:t>
      </w:r>
      <w:r>
        <w:rPr>
          <w:rFonts w:cs="Arial" w:ascii="Arial" w:hAnsi="Arial"/>
          <w:sz w:val="20"/>
        </w:rPr>
        <w:t xml:space="preserve"> (1991) we witness the same paradigm of masculine exchange within an erotic triangle. However, this novel features a more complex interplay of negotiation and authority. Whereas the Amis text had a clearly defined homosocial relationship of superior and inferior and exclusive narrative control, in the Barnes text we see a more fluid narration which incorporates several voices and forces the men into open competition for reader sympathy. </w:t>
      </w:r>
    </w:p>
    <w:p>
      <w:pPr>
        <w:pStyle w:val="Normal"/>
        <w:snapToGrid w:val="false"/>
        <w:ind w:right="-154" w:firstLine="480"/>
        <w:rPr>
          <w:rFonts w:ascii="Arial" w:hAnsi="Arial" w:cs="Arial"/>
          <w:sz w:val="20"/>
        </w:rPr>
      </w:pPr>
      <w:r>
        <w:rPr>
          <w:rFonts w:cs="Arial" w:ascii="Arial" w:hAnsi="Arial"/>
          <w:sz w:val="20"/>
        </w:rPr>
        <w:t xml:space="preserve">As with the Amis text, at the heart of this novel is a homosocial relationship. Stuart and Oliver are schoolboy friends. Their initial exchange is overtly and consciously economic. They meet when Oliver leans over to Stuart in the classroom and asks if he can "Lend us a quid". (Barnes, 18) When Stuart starts laying out repayment plans and interest rates, Oliver is amused and a friendship is formed. Of course, Stuart has also established the template for that friendship. We should note that - in comparison with the Amis text - here we have a pair who are overtly aware of and even discuss the economic foundation of their relationship. In comparison with Gregory and Terry for whom money by definition equalled power, the relationship between Stuart and Oliver has a slightly different configuration. Obviously Stuart is economically superior to Oliver, yet because Oliver treats Stuart as his personal banker, he maintains economic control. Each of them perceive Oliver with his dramatic personality to be doing Stuart a favour by bestowing his friendship on him. Not only are Stuart and Oliver conscious of their respective roles, but exaggerate them for the outside world; Stuart tells us that Oliver "would pretend to patronise me, and I would pretend I wasn't clever enough to notice; and he would be swankier than he was, and I would be more boring; but we knew what we were doing and we were friends". (Barnes, 19) Of course we should not confuse this awareness with an ability to remove themselves from these roles, which become ingrained in the minds of our boys. This dynamic is maintained throughout their adolescence. Stuart provides money, while Oliver displays social superiority. As with Terry and Greg this paradigm extends itself to their interaction with women. Stuart tells us that "we very occasionally went on double dates but they were without exception complete disasters. For a start, Oliver would always provide the girls and I would always provide the money." (Barnes, 50) However, Oliver remembers that "I sometimes used to help him out with double dates, but they always ended with both girls squabbling over yours truly and Stuart's sulking in the corner and displaying all the charisma of a limpet". (Barnes, 24) Apart from the obvious differences in their viewpoints, their comments also serve to illustrate their shared attitudes to women. The 'girls' are referred to as somehow secondary to the men themselves. They do not display the violent misogyny of Gregory and Terrence, yet nonetheless they view women as objects equivalent to money. We have seen the roles established within the relationship extend outside it. Neither Oliver nor Stuart may be happy with the outcomes of the double dates, yet neither of them questions the roles which created these outcomes. Indeed these roles have spread far beyond their own friendship, Stuart is now a banker, and Oliver is a dandy. </w:t>
      </w:r>
    </w:p>
    <w:p>
      <w:pPr>
        <w:pStyle w:val="Normal"/>
        <w:snapToGrid w:val="false"/>
        <w:ind w:right="-154" w:firstLine="480"/>
        <w:rPr>
          <w:rFonts w:ascii="Arial" w:hAnsi="Arial" w:cs="Arial"/>
          <w:sz w:val="20"/>
        </w:rPr>
      </w:pPr>
      <w:r>
        <w:rPr>
          <w:rFonts w:cs="Arial" w:ascii="Arial" w:hAnsi="Arial"/>
          <w:sz w:val="20"/>
        </w:rPr>
        <w:t xml:space="preserve">A crisis emerges in their friendship when Stuart independently going out and meeting Gillian at a singles night compromises the roles of follower and leader. When Oliver is introduced to Gillian he comments that he "suddenly felt outnumbered". (Barnes 30) The reasons for Oliver's discomfort are clear; Stuart has essentially taken Oliver's 'job' and found a girl for himself. This act is itself transgressive under the terms of their relationship, and places Gillian outside the homosocial relationship so Oliver has no established authority over her. He is completely displaced by the relationship between Stuart and Gillian. This is further confirmed when Oliver finds himself without money and Stuart tells the reader, "just like at school. Poor old Oliver. This time I simply wrote him a decent-sized cheque and told him not to worry about repaying it." (Barnes, 71) In short, Stuart has independently formed a relationship that is neither dependent on, nor includes, Oliver. In extension, he is now rejecting all the modes of exchange that previously cemented their homosocial relationship. Oliver's response to this situation is to triangulate the relationship. He thus convinces himself that he is in love with Gillian, thereby justifying his wilful insertion into Stuart and Gillian's personal life. He achieves this symbolically at first, by sending Gillian flowers, calling her several times each day; even going to the extent of renting a room opposite their house so he can spy on them. Eventually, he becomes a physical presence in the house when he gains permission to sit and watch Gillian work in her studio. </w:t>
      </w:r>
    </w:p>
    <w:p>
      <w:pPr>
        <w:pStyle w:val="Normal"/>
        <w:snapToGrid w:val="false"/>
        <w:ind w:right="-154" w:firstLine="480"/>
        <w:rPr>
          <w:rFonts w:ascii="Arial" w:hAnsi="Arial" w:cs="Arial"/>
          <w:sz w:val="20"/>
        </w:rPr>
      </w:pPr>
      <w:r>
        <w:rPr>
          <w:rFonts w:cs="Arial" w:ascii="Arial" w:hAnsi="Arial"/>
          <w:sz w:val="20"/>
        </w:rPr>
        <w:t xml:space="preserve">Eventually, Oliver convinces Gillian that she is in love with him, not Stuart, and takes it upon himself to explain the new circumstances to him, couching them in overtly economic terms, apparently believing that he can merely exchange positions with Stuart and maintain their previous friendship. Oliver tells him; "It's market forces, Stu, that's what you've got to get hold of. And I'm going to take her over. My offer will be accepted by the broad, I mean the board. You may become a non-executive director - otherwise known as a friend - but I'm afraid it's time to hand back the chauffeur-driven car" (Barnes 159). Stuart recognises that Oliver is attempting another 'standard' transaction between them, "he hasn't changed, Oliver. Lend us a quid, give us your wife" (Barnes 161). There is a tension between Stuart and Oliver's awareness of their tradition of exchange and their failure to comprehend its repercussions for the status of Gillian, who has been reduced to an object of competitive ownership. It seems that Stuart is less concerned with actually losing her than what others will think of him, he begs her "Please don't leave me yet. They'll think I haven't got a prick" (Barnes 167). Similar concerns about external perceptions of his masculinity decided Oliver's actions. </w:t>
      </w:r>
    </w:p>
    <w:p>
      <w:pPr>
        <w:pStyle w:val="Normal"/>
        <w:snapToGrid w:val="false"/>
        <w:ind w:right="-154" w:firstLine="480"/>
        <w:rPr>
          <w:rFonts w:ascii="Arial" w:hAnsi="Arial" w:cs="Arial"/>
          <w:sz w:val="20"/>
        </w:rPr>
      </w:pPr>
      <w:r>
        <w:rPr>
          <w:rFonts w:cs="Arial" w:ascii="Arial" w:hAnsi="Arial"/>
          <w:sz w:val="20"/>
        </w:rPr>
        <w:t xml:space="preserve">I wish to turn now to Gillian herself. Unlike Ursula, she has had a clear narrative presence throughout the novel, and we may be tempted to read this as being a more empowered position. However, her voice is always responsive, often passive and rarely independent. In fact, she initially rejects her opportunity to speak. She tells the reader "I'm an ordinary, private person. I haven't got anything to say" (Barnes 7/8).  However, as Stuart and Oliver start laying out their personal lives, Gillian feels a need to defend her opinions and actions, placing herself in an immediately defensive position. Once she marries Oliver and is no longer experiencing the men in direct relation or comparison to each other she becomes aware of the continual exchange that their relationship has been dependent on, and which has necessarily entailed her own objectification. Gillian comments that Oliver "needed someone like Stuart around. It's the same as colour theory. When you put two colours side by side, that affects the way you see each of them" (Barnes 256). She says of her second wedding day that Oliver "was very relaxed, as if all the negotiations it had taken to get us there had never occurred" (Barnes 178) Ironically, she seems to think that she has been equally active in these negotiations, whereas Stuart and Oliver really view her as the object of negotiation, not a party to the negotiation itself. </w:t>
      </w:r>
    </w:p>
    <w:p>
      <w:pPr>
        <w:pStyle w:val="Normal"/>
        <w:snapToGrid w:val="false"/>
        <w:ind w:right="-154" w:firstLine="480"/>
        <w:rPr>
          <w:rFonts w:ascii="Arial" w:hAnsi="Arial" w:cs="Arial"/>
          <w:sz w:val="20"/>
        </w:rPr>
      </w:pPr>
      <w:r>
        <w:rPr>
          <w:rFonts w:cs="Arial" w:ascii="Arial" w:hAnsi="Arial"/>
          <w:sz w:val="20"/>
        </w:rPr>
        <w:t xml:space="preserve">Gillian convinces Oliver to move to France, believing that "it simply wasn't realistic for us to go on in the same old way, except with Oliver slotted into my life in the exact position that Stuart had occupied" (Barnes 247). Yet this is essentially what Oliver was seeking. Once they are separated, Stuart and Oliver throw themselves into their roles. Stuart moves to America and completely surrounds himself with financial transactions, especially regarding women. He has given up on meeting women, instead contenting himself with prostitutes who of course personify the intersection between sex and money. These actions do not secure his happiness. He remains tormented by 'unfinished business' with Oliver, and so follows them to France, mimicking Oliver's earlier behaviour, spying on their home from a short distance. As she becomes less and less enamoured with Oliver, she becomes less and less sure of herself, wondering "if two such different people as Stuart and Oliver can both fall in love with me, what sort of me is it? And what sort of me falls in love first with Stuart and then Oliver? The same one, a different one?" (Barnes 174). Unfortunately, she never resolves this, and our final view of her is sacrificing herself to physical violence from Oliver in order to placate Stuart. She believes that after "it's over we'll be free of Stuart and Stuart will be free of us" (Barnes 268). And indeed, Stuart does profess happiness after witnessing the event. Unfortunately, Gillian's orchestration of the violence effectively reinforces her own symbolic rather than actual importance in the triangle. She has been reduced to viewing and placing herself as subordinate to the needs and interests of both Stuart and Oliver. </w:t>
      </w:r>
    </w:p>
    <w:p>
      <w:pPr>
        <w:pStyle w:val="Normal"/>
        <w:snapToGrid w:val="false"/>
        <w:ind w:right="-154" w:firstLine="480"/>
        <w:rPr/>
      </w:pPr>
      <w:r>
        <w:rPr>
          <w:rFonts w:cs="Arial" w:ascii="Arial" w:hAnsi="Arial"/>
          <w:sz w:val="20"/>
        </w:rPr>
        <w:t xml:space="preserve">This novel leaves us with the same questions as </w:t>
      </w:r>
      <w:r>
        <w:rPr>
          <w:rFonts w:cs="Arial" w:ascii="Arial" w:hAnsi="Arial"/>
          <w:sz w:val="20"/>
          <w:u w:val="single"/>
        </w:rPr>
        <w:t>Success</w:t>
      </w:r>
      <w:r>
        <w:rPr>
          <w:rFonts w:cs="Arial" w:ascii="Arial" w:hAnsi="Arial"/>
          <w:sz w:val="20"/>
        </w:rPr>
        <w:t xml:space="preserve">. The men here have not actually resolved anything, because they depend on continual exchange to affirm their own social and cultural standing and power. Unfortunately, if Gillian remains involved we can only assume that she will be further and further objectified, possibly to the point of destruction as Ursula was. </w:t>
      </w:r>
    </w:p>
    <w:p>
      <w:pPr>
        <w:pStyle w:val="Normal"/>
        <w:snapToGrid w:val="false"/>
        <w:ind w:right="-154" w:firstLine="480"/>
        <w:rPr>
          <w:rFonts w:ascii="Arial" w:hAnsi="Arial" w:cs="Arial"/>
          <w:sz w:val="20"/>
        </w:rPr>
      </w:pPr>
      <w:r>
        <w:rPr>
          <w:rFonts w:cs="Arial" w:ascii="Arial" w:hAnsi="Arial"/>
          <w:sz w:val="20"/>
        </w:rPr>
        <w:t xml:space="preserve">There are two obvious alternate readings of these relationships. The first deals with the economic discourse that characterises them. While both Amis and Barnes are overtly critiquing the atmosphere of economic rationalism in which these novels were produced - taking into account the conservative political atmosphere of England in the nineteen seventies and eighties - this critique does not extend to gender politics. While we may perceive a definite exploration of the extent to which economic rationalism has intruded into, and influenced, contemporary society, I feel that this exploration does not take into account the authors' own economising of their female characters. Both Amis and Barnes seem to remain somewhat complicit with the economic culture they appear to be critiquing, for while they may decry the decline and fall of homosocial relationships, they seem little bothered with the attendant objectification of women. The extent to which these women are constructed as marketable items undermines the overall political stance of the texts. </w:t>
      </w:r>
    </w:p>
    <w:p>
      <w:pPr>
        <w:pStyle w:val="Normal"/>
        <w:snapToGrid w:val="false"/>
        <w:ind w:right="-154" w:firstLine="480"/>
        <w:rPr/>
      </w:pPr>
      <w:r>
        <w:rPr>
          <w:rFonts w:cs="Arial" w:ascii="Arial" w:hAnsi="Arial"/>
          <w:sz w:val="20"/>
        </w:rPr>
        <w:t xml:space="preserve">A second obvious reading against that which I have offered is of repressed homosexuality between the male characters. This possibility is overtly suggested in </w:t>
      </w:r>
      <w:r>
        <w:rPr>
          <w:rFonts w:cs="Arial" w:ascii="Arial" w:hAnsi="Arial"/>
          <w:sz w:val="20"/>
          <w:u w:val="single"/>
        </w:rPr>
        <w:t>Talking It Over</w:t>
      </w:r>
      <w:r>
        <w:rPr>
          <w:rFonts w:cs="Arial" w:ascii="Arial" w:hAnsi="Arial"/>
          <w:sz w:val="20"/>
        </w:rPr>
        <w:t xml:space="preserve">, when Val, an unregulated female voice, literally interrupts the narrative with the assessment that "the reason Oliver wants to fuck Gillian is because it's the nearest he can ever get to fucking Stuart. Ok?" (Barnes 183). However, this simplistic view, which is supplied by an angry victim of Stuart and Oliver's habitual subordination of women, fails to take into account the long tradition in patriarchal culture of the privileging of homosocial relationships over romantic ones. To insist on this sexualised discourse not only denies the complex elements of the male friendships at the heart of these novels; but also co-operates with their implied moral code. In short, such a reading further reduces the status and importance of the women in these texts and relationships: objectifying them to an absolute degree. </w:t>
      </w:r>
    </w:p>
    <w:p>
      <w:pPr>
        <w:pStyle w:val="TextBodyIndent"/>
        <w:ind w:right="-154" w:firstLine="480"/>
        <w:rPr/>
      </w:pPr>
      <w:r>
        <w:rPr/>
        <w:t xml:space="preserve">I wish to challenge the usual assumption that with speech comes power, for we find that the women these texts are no more empowered or autonomous whether speaking or not. In fact, the opportunity to hear them speak, I believe, only shows the extent to which they have been co-opted by the patriarchal system of exchange and ownership. If it achieves anything, the increasing plurality of voices in these novels serves to blur and obscure the really rather simplistic, although problematic, triangular relationships which lie at the heart of them. Our women may be given speaking voices, but these, as are the women themselves, are subordinated to the overriding patriarchal politics of desire and power. In each case, two men reduce a woman to an object of validation for their pre-existing homosocial relationship. These novels explode the idea that erotic triangles elevate the mutually desired object to empowerment, rather they seem to confirm that women remain potentially disposable tools for the negotiation of patriarchal power. </w:t>
      </w:r>
    </w:p>
    <w:p>
      <w:pPr>
        <w:pStyle w:val="Normal"/>
        <w:snapToGrid w:val="false"/>
        <w:ind w:right="-154" w:hanging="0"/>
        <w:rPr>
          <w:rFonts w:ascii="Arial" w:hAnsi="Arial" w:cs="Arial"/>
          <w:b/>
          <w:b/>
          <w:bCs/>
          <w:sz w:val="20"/>
        </w:rPr>
      </w:pPr>
      <w:r>
        <w:rPr>
          <w:rFonts w:cs="Arial" w:ascii="Arial" w:hAnsi="Arial"/>
          <w:b/>
          <w:bCs/>
          <w:sz w:val="20"/>
        </w:rPr>
      </w:r>
    </w:p>
    <w:p>
      <w:pPr>
        <w:pStyle w:val="Normal"/>
        <w:snapToGrid w:val="false"/>
        <w:ind w:right="-154" w:hanging="0"/>
        <w:rPr/>
      </w:pPr>
      <w:r>
        <w:rPr>
          <w:rFonts w:cs="Arial" w:ascii="Arial" w:hAnsi="Arial"/>
          <w:b/>
          <w:bCs/>
          <w:sz w:val="20"/>
        </w:rPr>
        <w:t>References</w:t>
      </w:r>
      <w:r>
        <w:rPr>
          <w:rFonts w:cs="Arial" w:ascii="Arial" w:hAnsi="Arial"/>
          <w:sz w:val="20"/>
        </w:rPr>
        <w:t xml:space="preserve"> </w:t>
      </w:r>
    </w:p>
    <w:p>
      <w:pPr>
        <w:pStyle w:val="Normal"/>
        <w:snapToGrid w:val="false"/>
        <w:ind w:right="-154" w:hanging="0"/>
        <w:rPr/>
      </w:pPr>
      <w:r>
        <w:rPr>
          <w:rFonts w:cs="Arial" w:ascii="Arial" w:hAnsi="Arial"/>
          <w:sz w:val="20"/>
        </w:rPr>
        <w:t xml:space="preserve">Amis, Martin. </w:t>
      </w:r>
      <w:r>
        <w:rPr>
          <w:rFonts w:cs="Arial" w:ascii="Arial" w:hAnsi="Arial"/>
          <w:i/>
          <w:iCs/>
          <w:sz w:val="20"/>
        </w:rPr>
        <w:t>Success</w:t>
      </w:r>
      <w:r>
        <w:rPr>
          <w:rFonts w:cs="Arial" w:ascii="Arial" w:hAnsi="Arial"/>
          <w:sz w:val="20"/>
        </w:rPr>
        <w:t xml:space="preserve">. London: Jonathan Cape, 1978. </w:t>
      </w:r>
    </w:p>
    <w:p>
      <w:pPr>
        <w:pStyle w:val="Normal"/>
        <w:snapToGrid w:val="false"/>
        <w:ind w:right="-154" w:hanging="0"/>
        <w:rPr/>
      </w:pPr>
      <w:r>
        <w:rPr>
          <w:rFonts w:cs="Arial" w:ascii="Arial" w:hAnsi="Arial"/>
          <w:sz w:val="20"/>
        </w:rPr>
        <w:t xml:space="preserve">Barnes, Julian. </w:t>
      </w:r>
      <w:r>
        <w:rPr>
          <w:rFonts w:cs="Arial" w:ascii="Arial" w:hAnsi="Arial"/>
          <w:i/>
          <w:iCs/>
          <w:sz w:val="20"/>
        </w:rPr>
        <w:t>Talking It Over</w:t>
      </w:r>
      <w:r>
        <w:rPr>
          <w:rFonts w:cs="Arial" w:ascii="Arial" w:hAnsi="Arial"/>
          <w:sz w:val="20"/>
        </w:rPr>
        <w:t xml:space="preserve">. London: Picador, 1992. </w:t>
      </w:r>
    </w:p>
    <w:p>
      <w:pPr>
        <w:pStyle w:val="Normal"/>
        <w:snapToGrid w:val="false"/>
        <w:ind w:left="400" w:right="-154" w:hanging="400"/>
        <w:rPr/>
      </w:pPr>
      <w:r>
        <w:rPr>
          <w:rFonts w:cs="Arial" w:ascii="Arial" w:hAnsi="Arial"/>
          <w:sz w:val="20"/>
        </w:rPr>
        <w:t xml:space="preserve">Girard, Rene. </w:t>
      </w:r>
      <w:r>
        <w:rPr>
          <w:rFonts w:cs="Arial" w:ascii="Arial" w:hAnsi="Arial"/>
          <w:i/>
          <w:iCs/>
          <w:sz w:val="20"/>
        </w:rPr>
        <w:t>Deceit, Desire, and the Novel: Self and Other in Literary Structure.</w:t>
      </w:r>
      <w:r>
        <w:rPr>
          <w:rFonts w:cs="Arial" w:ascii="Arial" w:hAnsi="Arial"/>
          <w:sz w:val="20"/>
        </w:rPr>
        <w:t xml:space="preserve"> Trans. Yvonne Freccero. Baltimore: Johns Hopkins UP, 1972. </w:t>
      </w:r>
    </w:p>
    <w:p>
      <w:pPr>
        <w:pStyle w:val="Normal"/>
        <w:snapToGrid w:val="false"/>
        <w:ind w:left="400" w:right="-154" w:hanging="400"/>
        <w:rPr>
          <w:rFonts w:ascii="Arial" w:hAnsi="Arial" w:cs="Arial"/>
          <w:color w:val="000000"/>
          <w:sz w:val="20"/>
        </w:rPr>
      </w:pPr>
      <w:r>
        <w:rPr>
          <w:rFonts w:cs="Arial" w:ascii="Arial" w:hAnsi="Arial"/>
          <w:sz w:val="20"/>
        </w:rPr>
        <w:t xml:space="preserve">Kosofsky Sedgwick, Eve. "Gender Asymmetry and Erotic Triangles (1985)." </w:t>
      </w:r>
      <w:r>
        <w:rPr>
          <w:rFonts w:cs="Arial" w:ascii="Arial" w:hAnsi="Arial"/>
          <w:i/>
          <w:iCs/>
          <w:sz w:val="20"/>
        </w:rPr>
        <w:t>Feminisms: an Anthology of Literary Theory and Criticism.</w:t>
      </w:r>
      <w:r>
        <w:rPr>
          <w:rFonts w:cs="Arial" w:ascii="Arial" w:hAnsi="Arial"/>
          <w:sz w:val="20"/>
        </w:rPr>
        <w:t xml:space="preserve">, Ed. Robyn R. Warhol &amp; Diane Price Herndl. Hampshire: Macmillan P, 1997. </w:t>
      </w:r>
    </w:p>
    <w:p>
      <w:pPr>
        <w:pStyle w:val="Normal"/>
        <w:snapToGrid w:val="false"/>
        <w:ind w:right="-154" w:hanging="0"/>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right="-874" w:firstLine="480"/>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4:20:00Z</dcterms:created>
  <dc:creator>Green</dc:creator>
  <dc:description/>
  <dc:language>en-US</dc:language>
  <cp:lastModifiedBy>Green</cp:lastModifiedBy>
  <dcterms:modified xsi:type="dcterms:W3CDTF">2004-02-23T04:23:00Z</dcterms:modified>
  <cp:revision>2</cp:revision>
  <dc:subject/>
  <dc:title>Erotic Triangles in Amis and Barnes: Negotiations of Patriarchal Power</dc:title>
</cp:coreProperties>
</file>