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Black" w:ascii="Arial Black" w:hAnsi="Arial Black"/>
          <w:sz w:val="36"/>
          <w:szCs w:val="36"/>
        </w:rPr>
        <w:t>Gates of Elysium</w:t>
        <w:br/>
      </w:r>
      <w:r>
        <w:rPr>
          <w:b/>
          <w:bCs/>
        </w:rPr>
        <w:t>Jeff Gardiner examines the depth to which fantasy's roots</w:t>
      </w:r>
    </w:p>
    <w:p>
      <w:pPr>
        <w:pStyle w:val="Normal"/>
        <w:tabs>
          <w:tab w:val="clear" w:pos="480"/>
          <w:tab w:val="left" w:pos="4545" w:leader="none"/>
        </w:tabs>
        <w:jc w:val="center"/>
        <w:rPr>
          <w:b/>
          <w:b/>
          <w:bCs/>
        </w:rPr>
      </w:pPr>
      <w:r>
        <w:rPr>
          <w:b/>
          <w:bCs/>
        </w:rPr>
        <w:t>delve into the realm of 'high literature'.</w:t>
      </w:r>
    </w:p>
    <w:p>
      <w:pPr>
        <w:pStyle w:val="Normal"/>
        <w:jc w:val="both"/>
        <w:rPr>
          <w:b/>
          <w:b/>
          <w:bCs/>
        </w:rPr>
      </w:pPr>
      <w:r>
        <w:rPr>
          <w:b/>
          <w:bCs/>
        </w:rPr>
      </w:r>
    </w:p>
    <w:p>
      <w:pPr>
        <w:pStyle w:val="Normal"/>
        <w:ind w:firstLine="480"/>
        <w:jc w:val="both"/>
        <w:rPr/>
      </w:pPr>
      <w:r>
        <w:rPr/>
        <w:t>In the arcane world of academia there exists a 'literary canon', designated by scholars and critics, as those texts deemed worthy of serious study. Thankfully, walls are slowly crumbling and definitions are changing, but there is still a certain amount of snobbery and preference for realistic literature. F.R. Leavis was a particularly guilty culprit, condemning the poet Shelley and denouncing the Romantic Movement. Whilst things are getting better and there does exist a subculture of academics exploring fantasy texts, there is still a tendency to prefer some authors to others and label their books as 'classics'. Preference is also shown to pre-twentieth century authors.</w:t>
      </w:r>
    </w:p>
    <w:p>
      <w:pPr>
        <w:pStyle w:val="Normal"/>
        <w:ind w:firstLine="480"/>
        <w:jc w:val="both"/>
        <w:rPr/>
      </w:pPr>
      <w:r>
        <w:rPr/>
        <w:t>However, fantasy is, in fact, a very literary form of writing and there is a surprising amount of fantasy written by canonical authors, even if many of the texts are not considered their best works, or, as usual, are explained away as 'slight' or aimed at a younger audience. The term 'slipstream' has sometimes been used to define a tendency in a mainstream author to offer something non-realistic, but I don't understand why a distinction has to be made at all. A writer should be able to choose to write exactly what he or she wants to with no generic restraint.</w:t>
      </w:r>
    </w:p>
    <w:p>
      <w:pPr>
        <w:pStyle w:val="Normal"/>
        <w:ind w:firstLine="480"/>
        <w:jc w:val="both"/>
        <w:rPr/>
      </w:pPr>
      <w:r>
        <w:rPr/>
        <w:t>So who are these heroes of 'literary' literature who broke the rules and boundaries and brought us classic fantasy texts so worthy of serious study? I have identified three main groups of authors: those who wrote what Clute calls 'taproot texts' such as Shakespeare; authors who wrote in the Gothic Romance tradition and particularly in that off-shoot, the ghost story; and thirdly, mainstream authors who also experimented with fantasy. In this article I will focus mainly on pre-twentieth century texts.</w:t>
      </w:r>
    </w:p>
    <w:p>
      <w:pPr>
        <w:pStyle w:val="Normal"/>
        <w:jc w:val="both"/>
        <w:rPr/>
      </w:pPr>
      <w:r>
        <w:rPr/>
        <w:t xml:space="preserve">For the sake of brevity, if we ignore poetry, early epic and romantic tales (dealt with in earlier 'G of E' columns), and Chaucer, then our first major fantasy text, which may </w:t>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4287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62150"/>
                    </a:xfrm>
                    <a:prstGeom prst="rect">
                      <a:avLst/>
                    </a:prstGeom>
                  </pic:spPr>
                </pic:pic>
              </a:graphicData>
            </a:graphic>
          </wp:anchor>
        </w:drawing>
      </w:r>
      <w:r>
        <w:rPr/>
        <w:t xml:space="preserve">well be the first fantasy novel, is Rabelais' </w:t>
      </w:r>
      <w:r>
        <w:rPr>
          <w:i/>
          <w:iCs/>
        </w:rPr>
        <w:t>Gargantua and Pantagruel</w:t>
      </w:r>
      <w:r>
        <w:rPr/>
        <w:t xml:space="preserve"> (1532-34), the exaggerated chronicles of two giants, which celebrates the grotesque and the carnivalesque as well as parodying religion, government and society. The books are crude and debauched, explicitly recounting tales of defecation, drunkenness, cannibalism and general hedonism. A startling example is when Pantagruel passes wind inadvertently creating pygmies from its very fruitfulness: "But with the fart he blew the earth trembled for twenty-seven miles round, and with the fetid air of it he engendered more than fifty-three thousand little men, misshapen dwarfs". It is a bizarre and surreal read - satirical and obscene. It is amusing that such obscenity is now attributed the label of 'classic' and it is certainly unique in its place in world literary history.</w:t>
      </w:r>
    </w:p>
    <w:p>
      <w:pPr>
        <w:pStyle w:val="Normal"/>
        <w:jc w:val="both"/>
        <w:rPr/>
      </w:pPr>
      <w:r>
        <w:rPr/>
        <w:t xml:space="preserve">We can embrace William Shakespeare as a major fantasist. </w:t>
      </w:r>
      <w:r>
        <w:rPr>
          <w:i/>
          <w:iCs/>
        </w:rPr>
        <w:t>A Midsummer Night's Dream</w:t>
      </w:r>
      <w:r>
        <w:rPr/>
        <w:t xml:space="preserve"> (1600) and </w:t>
      </w:r>
      <w:r>
        <w:rPr>
          <w:i/>
          <w:iCs/>
        </w:rPr>
        <w:t>The Tempest</w:t>
      </w:r>
      <w:r>
        <w:rPr/>
        <w:t xml:space="preserve"> (1611) are plays full of magic, fairies and monsters; </w:t>
      </w:r>
      <w:r>
        <w:rPr>
          <w:i/>
          <w:iCs/>
        </w:rPr>
        <w:t>Hamlet</w:t>
      </w:r>
      <w:r>
        <w:rPr/>
        <w:t xml:space="preserve"> (1602) and </w:t>
      </w:r>
      <w:r>
        <w:rPr>
          <w:i/>
          <w:iCs/>
        </w:rPr>
        <w:t>Macbeth</w:t>
      </w:r>
      <w:r>
        <w:rPr/>
        <w:t xml:space="preserve"> (1606) both contain ghosts whilst the latter tragedy opens with the most famous witches in world drama. It's difficult to say anything new about the bard, but his place in fantasy history is an important one.</w:t>
      </w:r>
    </w:p>
    <w:p>
      <w:pPr>
        <w:pStyle w:val="Normal"/>
        <w:ind w:firstLine="480"/>
        <w:jc w:val="both"/>
        <w:rPr/>
      </w:pPr>
      <w:r>
        <w:drawing>
          <wp:anchor behindDoc="0" distT="0" distB="0" distL="0" distR="0" simplePos="0" locked="0" layoutInCell="0" allowOverlap="1" relativeHeight="3">
            <wp:simplePos x="0" y="0"/>
            <wp:positionH relativeFrom="column">
              <wp:posOffset>0</wp:posOffset>
            </wp:positionH>
            <wp:positionV relativeFrom="line">
              <wp:posOffset>-114300</wp:posOffset>
            </wp:positionV>
            <wp:extent cx="1352550"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1352550" cy="2257425"/>
                    </a:xfrm>
                    <a:prstGeom prst="rect">
                      <a:avLst/>
                    </a:prstGeom>
                  </pic:spPr>
                </pic:pic>
              </a:graphicData>
            </a:graphic>
          </wp:anchor>
        </w:drawing>
      </w:r>
      <w:r>
        <w:rPr/>
        <w:t xml:space="preserve">Having written about Bunyan and Swift elsewhere, the next worthy man of letters to be mentioned is the eccentric Dr. Samuel Johnson. 1759 saw the publication of </w:t>
      </w:r>
      <w:r>
        <w:rPr>
          <w:i/>
          <w:iCs/>
        </w:rPr>
        <w:t>The History of Rasselas, Prince of Abyssinia</w:t>
      </w:r>
      <w:r>
        <w:rPr/>
        <w:t xml:space="preserve">, which is essentially a journey through Egypt to witness the inevitable disappointment inherent in human life with it's famous "conclusion, in which nothing is concluded", which sums up Johnson's philosophy of life. </w:t>
      </w:r>
      <w:r>
        <w:rPr>
          <w:i/>
          <w:iCs/>
        </w:rPr>
        <w:t>Rasselas</w:t>
      </w:r>
      <w:r>
        <w:rPr/>
        <w:t xml:space="preserve"> is a humanistic parable that is comparable to Voltaire's </w:t>
      </w:r>
      <w:r>
        <w:rPr>
          <w:i/>
          <w:iCs/>
        </w:rPr>
        <w:t>Candide</w:t>
      </w:r>
      <w:r>
        <w:rPr/>
        <w:t xml:space="preserve"> (also 1759). Rasselas is bored with life in the Happy Valley and along with his sister, Nekayah, her servant and the philosopher Imlac, they set about studying the human condition, expressed in typical Johnsonian wit, wisdom and pessimism. Fantasy, however, does not get a good press and in fact, the moral of the book is a warning against "Ye who listen with credulity to the whispers of fancy, and pursue with eagerness the phantoms of hope". So perhaps as fantasy, the novel cancels itself out, but the irony is that the book is written in a romantic mode.</w:t>
      </w:r>
    </w:p>
    <w:p>
      <w:pPr>
        <w:pStyle w:val="Normal"/>
        <w:ind w:firstLine="480"/>
        <w:jc w:val="both"/>
        <w:rPr/>
      </w:pPr>
      <w:r>
        <w:rPr/>
        <w:t xml:space="preserve">In fantasy history, the great literary movement is the Gothic novel. This has been discussed in an earlier column, but what is important is the great tradition it gave rise to and the number of authors it influenced. Beginning in the second half of the eighteenth century it marked the beginning of horror literature and particularly that ever-popular genre, the ghost story. The tradition of the supernatural tale was developed in Europe by writers such as E.T.A. Hoffman and then popularised by Washington Irving 'the father of American literature', whose version of the German folktale 'The Legend of Sleepy Hollow' (1820) made the blood-curdling image of the headless horseman world famous. Mary Shelley's masterpiece is undoubtedly </w:t>
      </w:r>
      <w:r>
        <w:rPr>
          <w:i/>
          <w:iCs/>
        </w:rPr>
        <w:t xml:space="preserve">Frankenstein </w:t>
      </w:r>
      <w:r>
        <w:rPr/>
        <w:t>(1818), but she also wrote intriguing short stories such as 'The Transformation' (1830) in which a character called Guido agrees to exchange bodies with a malevolent dwarf and in doing so learns about pride. Russian author, Nikolai Gogol, wrote some of the most bizarre, surreal and satirical fiction, such as the 'The Nose (1836). But the true master of horror and the macabre is Edgar Allan Poe.</w:t>
      </w:r>
    </w:p>
    <w:p>
      <w:pPr>
        <w:pStyle w:val="Normal"/>
        <w:jc w:val="both"/>
        <w:rPr/>
      </w:pPr>
      <w:r>
        <w:rPr/>
        <w:t xml:space="preserve">Poe is also acknowledged as the inventor of the detective story (with a little help from Hoffman) but is most famous for his psychological tales of murder, torture and madness. His writing is stark, startling and yet poetic, using ornate language with an economical simplicity. His only novel, </w:t>
      </w:r>
      <w:r>
        <w:rPr>
          <w:i/>
          <w:iCs/>
        </w:rPr>
        <w:t>The Narrative of Arthur Gordon Pym</w:t>
      </w:r>
      <w:r>
        <w:rPr/>
        <w:t xml:space="preserve"> (1838) is written as an allegorical autobiography filled with personal symbolism where running away to sea reflected his own escape from a financial career. The name of the protagonist resembles that of the author, and apparently on his death-bed, Poe believed he was Pym dying of thirst. The book is terrifying in its descriptions of mutiny, murder and the disposing of corpses, but the greatest moment of horror comes when four of the men are left starving to death and they agree that, "one of us should die to preserve the existence of the others". Having drawn straws, they kill their friend Parker and undertake their "fearful repast". The act of cannibalism is described with brutal frankness: "having in some measure appeased the raging thirst which consumed us by drinking the blood of the victim, and having by common consent taken off the hands, feet and head, and throwing them, together with the entrails into the sea, we devoured the rest of the body". The story ends in fantasy as their ship tumbles down the rapids into a chasm guarded by a mysterious white bird and a shrouded giant.</w:t>
      </w:r>
    </w:p>
    <w:p>
      <w:pPr>
        <w:pStyle w:val="Normal"/>
        <w:ind w:firstLine="480"/>
        <w:jc w:val="both"/>
        <w:rPr/>
      </w:pPr>
      <w:r>
        <w:rPr/>
        <w:t xml:space="preserve">His own favourite story was 'Ligeia' (1838) in which the adored but dead first wife of the narrator returns to take possession of the body of his new wife, thus reanimating her corpse in an unorthodox, but romantic ending. But surely his masterpiece is the tale of entropy and incest, 'The Fall of the House of Usher' (1839), with its morbid, brooding atmosphere, personification of the house and its acceptance of the taboo. The house is described as being in a state of "extensive decay" and seems to share the same spirit as its melancholy occupants, the twins Roderick and Madeline Usher. He has "A cadaverousness of complexion" and a voice of "tremulous indecision" whilst his sister is dying: diagnosed with a form of catalepsy and "a gradual wasting away of the person". When she finally dies, the two men lay her corpse within a vault in the house. After hearing ominous sounds and in the midst of a storm, Madeline returns from the grave bringing death and </w:t>
      </w:r>
      <w:r>
        <w:drawing>
          <wp:anchor behindDoc="0" distT="0" distB="0" distL="0" distR="0" simplePos="0" locked="0" layoutInCell="0" allowOverlap="1" relativeHeight="4">
            <wp:simplePos x="0" y="0"/>
            <wp:positionH relativeFrom="column">
              <wp:posOffset>0</wp:posOffset>
            </wp:positionH>
            <wp:positionV relativeFrom="line">
              <wp:posOffset>-228600</wp:posOffset>
            </wp:positionV>
            <wp:extent cx="142875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28750" cy="1828800"/>
                    </a:xfrm>
                    <a:prstGeom prst="rect">
                      <a:avLst/>
                    </a:prstGeom>
                  </pic:spPr>
                </pic:pic>
              </a:graphicData>
            </a:graphic>
          </wp:anchor>
        </w:drawing>
      </w:r>
      <w:r>
        <w:rPr/>
        <w:t>perhaps a welcome release to them both, as they sink with the collapsing house into the "deep and dark tarn". This is the magnum opus of gothic short fiction - examining decadence, death and dissolution, all in an atmosphere of "suffering gloom".</w:t>
      </w:r>
    </w:p>
    <w:p>
      <w:pPr>
        <w:pStyle w:val="Normal"/>
        <w:ind w:firstLine="480"/>
        <w:jc w:val="both"/>
        <w:rPr/>
      </w:pPr>
      <w:r>
        <w:rPr/>
        <w:t xml:space="preserve">Interestingly, Poe's tales are often on the fringe of fantasy, exploring pain and death, but sometimes linking these realities with altered states of mind due to insanity, opium or hypnotism. In 'The Black Cat' and 'The Tell-Tale Heart' (both 1843) the first-person narrator goes to great pains to convince the reader that he is not mad, and then each one insanely commits a pointless murder. The latter story is particularly sadistic in the delight taken in dismembering the body and both tales end in the guilt of the murderer being signalled by a cat and the beating of his own heart, respectively. The black cat becomes a supernatural agent as it alerts the police with " a howl ?such as might have arisen only out of hell, conjointly from the throats of the damned in their agony and of the demons that exalt in damnation". In 'The Facts in the Case of M. Valdemar' the titular character is hypnotised just before he dies, whereupon he speaks from beyond the grave before his body finally rots away into a mass of "detestable putrescence". Poe's writing is intense and neurotic, </w:t>
      </w:r>
      <w:r>
        <w:drawing>
          <wp:anchor behindDoc="0" distT="0" distB="0" distL="0" distR="0" simplePos="0" locked="0" layoutInCell="0" allowOverlap="1" relativeHeight="5">
            <wp:simplePos x="0" y="0"/>
            <wp:positionH relativeFrom="column">
              <wp:align>left</wp:align>
            </wp:positionH>
            <wp:positionV relativeFrom="line">
              <wp:posOffset>-226695</wp:posOffset>
            </wp:positionV>
            <wp:extent cx="170307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2" r="-25" b="-22"/>
                    <a:stretch>
                      <a:fillRect/>
                    </a:stretch>
                  </pic:blipFill>
                  <pic:spPr bwMode="auto">
                    <a:xfrm>
                      <a:off x="0" y="0"/>
                      <a:ext cx="1703070" cy="1943100"/>
                    </a:xfrm>
                    <a:prstGeom prst="rect">
                      <a:avLst/>
                    </a:prstGeom>
                  </pic:spPr>
                </pic:pic>
              </a:graphicData>
            </a:graphic>
          </wp:anchor>
        </w:drawing>
      </w:r>
      <w:r>
        <w:rPr/>
        <w:t>possibly aided by his preference for first person narrative.</w:t>
      </w:r>
    </w:p>
    <w:p>
      <w:pPr>
        <w:pStyle w:val="Normal"/>
        <w:ind w:firstLine="480"/>
        <w:jc w:val="both"/>
        <w:rPr/>
      </w:pPr>
      <w:r>
        <w:rPr/>
        <w:t xml:space="preserve">Probably the most famous novelist in the world, Charles Dickens wrote in the gothic mode in many of his great novels, creating grotesque and memorable characters. </w:t>
      </w:r>
      <w:r>
        <w:rPr>
          <w:i/>
          <w:iCs/>
        </w:rPr>
        <w:t>Pickwick Papers</w:t>
      </w:r>
      <w:r>
        <w:rPr/>
        <w:t xml:space="preserve"> (1837) contains various ghosts and apparitions and 'The Story of the Goblins who stole a Sexton' pre-empts that most famous ghost story </w:t>
      </w:r>
      <w:r>
        <w:rPr>
          <w:i/>
          <w:iCs/>
        </w:rPr>
        <w:t>A Christmas Carol</w:t>
      </w:r>
      <w:r>
        <w:rPr/>
        <w:t xml:space="preserve"> (1843) with its transformation of the miserable Gabriel Grub who after being shown happy Christmas scenes by goblins, decides to change his ways. 'The Haunted Man' (1848) is a strange tale about Mr Redlaw who is haunted by a likeness of himself. The phantom agrees to help him forget his sorrow and jealousy and he begins to bestow this 'gift' of amnesia on others, but he soon realises that people need bad memories as well as good, from which to learn. Much more sinister is the brilliantly conceived 'The Signalman' (1866) about a spectre appearing by a rail track to warn of imminent danger and death. The image of the ghost "with his left sleeve across his eyes, passionately waving his right arm" is an enduring one. </w:t>
      </w:r>
    </w:p>
    <w:p>
      <w:pPr>
        <w:pStyle w:val="Normal"/>
        <w:jc w:val="both"/>
        <w:rPr/>
      </w:pPr>
      <w:r>
        <w:rPr/>
        <w:t xml:space="preserve">Emily Bront?s </w:t>
      </w:r>
      <w:r>
        <w:rPr>
          <w:i/>
          <w:iCs/>
        </w:rPr>
        <w:t>Wuthering Heights</w:t>
      </w:r>
      <w:r>
        <w:rPr/>
        <w:t xml:space="preserve"> (1847) employs a gothic landscape and setting for a starkly romantic story, which recounts the famous relationship between the flighty Cathy and the savage Heathcliff. The novel is tragic and bleak, until Cathy's daughter Catherine struggles to get things back to normal and when Heathcliff finally dies his ghost is reunited once more with Cathy on the Yorkshire Moors and the novels ends with hope and reconciliation in the next generation. However it is in the first half of the novel that Bront?creates a sense of horror with the ghostly visitation of Cathy in the third chapter. Lockwood not only sees "a child's face looking through the window" but also touches her: "my fingers closed on the fingers of an ice-cold hand!" It then transpires that when Cathy died, Heathcliff conjured her spirit to haunt him: "Be with me always ?drive me mad! ?I cannot live without my soul!" Then later, just before he dies, Heathcliff opens Cathy's coffin and expresses his dream "Of dissolving with her, and being more happy still!" This is surely the ultimate expression of romantic desire.</w:t>
      </w:r>
    </w:p>
    <w:p>
      <w:pPr>
        <w:pStyle w:val="Normal"/>
        <w:jc w:val="both"/>
        <w:rPr/>
      </w:pPr>
      <w:r>
        <w:rPr/>
        <w:t>The ghost story was further developed by Guy De Maupassant whose 'The Horla' (1856) is acknowledged as one of the best examples. The narrator, who is feverish, becomes more paranoid as he witnesses a rose being plucked and a book being read by an invisible being. He becomes possessed by a kind of psychic vampire that feeds on milk, water and life itself - an alien life-form that seems to be taking over the world: "After man, the Horla". To kill it he must kill himself. Sheridan Le Fanu's 'Green Tea' (1896) is an ever-popular ghost story recounting how the Rev Mr Jennings' dabbling in "metaphysical medicine" leads to being haunted by a "monkey" with a "character of malignity" that distracts him from praying and urges him to commit suicide.</w:t>
      </w:r>
    </w:p>
    <w:p>
      <w:pPr>
        <w:pStyle w:val="Normal"/>
        <w:ind w:firstLine="480"/>
        <w:jc w:val="both"/>
        <w:rPr/>
      </w:pPr>
      <w:r>
        <w:rPr/>
        <w:t xml:space="preserve">Many ghost stories give rational explanations for the supernatural, or allow an ambiguity as the protagonist, who is usually also the narrator, sinks into madness or either drinks or dabbles in opium. </w:t>
      </w:r>
      <w:r>
        <w:rPr>
          <w:i/>
          <w:iCs/>
        </w:rPr>
        <w:t>The Turn of the Screw</w:t>
      </w:r>
      <w:r>
        <w:rPr/>
        <w:t xml:space="preserve"> by Henry James (1898) is told by an unreliable narrator who may well be lying about the ghosts who seem to be influencing the two children - perhaps she is only expressing her own hallucinations. This ambiguity perfectly encapsulates the power of fantasy, which is about uncertainty, hesitation, changes of perception and those things that cannot be rationally explained.</w:t>
      </w:r>
    </w:p>
    <w:p>
      <w:pPr>
        <w:pStyle w:val="Normal"/>
        <w:ind w:firstLine="480"/>
        <w:jc w:val="both"/>
        <w:rPr/>
      </w:pPr>
      <w:r>
        <w:rPr/>
        <w:t>Another name closely linked with the ghost story is M.R. James whose stories are mostly set in the academic community and show an interest in occult research. 'Oh, Whistle, and I'll Come To You, My Lad' (1904) is about an academic who unearths an ancient whistle, or pipe, which summons a spirit whose shape is shown by a bed sheet, as in the children's clich</w:t>
      </w:r>
      <w:r>
        <w:rPr/>
        <w:t>嶮</w:t>
      </w:r>
      <w:r>
        <w:rPr>
          <w:rFonts w:eastAsia="Times New Roman"/>
        </w:rPr>
        <w:t xml:space="preserve"> </w:t>
      </w:r>
      <w:r>
        <w:rPr/>
        <w:t>image of a ghost. Even Rudyard Kipling turned his hand to ghost stories, such as the wistful 'They' (1905) about how a lonely blind lady looks after the ghosts of dead children.</w:t>
      </w:r>
    </w:p>
    <w:p>
      <w:pPr>
        <w:pStyle w:val="Normal"/>
        <w:ind w:firstLine="480"/>
        <w:jc w:val="both"/>
        <w:rPr/>
      </w:pPr>
      <w:r>
        <w:rPr/>
        <w:t xml:space="preserve">Fantasy certainly did not end with the ghost story and there are other examples of pre-twentieth century fantasy. George Meredith, who considered himself a poet first, </w:t>
      </w:r>
      <w:r>
        <w:drawing>
          <wp:anchor behindDoc="0" distT="0" distB="0" distL="0" distR="0" simplePos="0" locked="0" layoutInCell="0" allowOverlap="1" relativeHeight="6">
            <wp:simplePos x="0" y="0"/>
            <wp:positionH relativeFrom="column">
              <wp:posOffset>0</wp:posOffset>
            </wp:positionH>
            <wp:positionV relativeFrom="line">
              <wp:posOffset>-114300</wp:posOffset>
            </wp:positionV>
            <wp:extent cx="1428750" cy="191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28750" cy="1914525"/>
                    </a:xfrm>
                    <a:prstGeom prst="rect">
                      <a:avLst/>
                    </a:prstGeom>
                  </pic:spPr>
                </pic:pic>
              </a:graphicData>
            </a:graphic>
          </wp:anchor>
        </w:drawing>
      </w:r>
      <w:r>
        <w:rPr/>
        <w:t xml:space="preserve">wrote some witty satirical social novels but also wrote the humorous oriental romance, </w:t>
      </w:r>
      <w:r>
        <w:rPr>
          <w:i/>
          <w:iCs/>
        </w:rPr>
        <w:t xml:space="preserve">The Shaving of Shagpat </w:t>
      </w:r>
      <w:r>
        <w:rPr/>
        <w:t xml:space="preserve">(1856) about Shibli Bagarag, the barber of Persia, who along with the enchantress, Noorna, are set the task to shave Shagpat whose hair is the secret to his magical power over a whole city. In the great tradition of heroic romance he has to find a magical sword and in doing so, he encounters a talking hawk and a number of genies amongst other fantastical creatures. The novel suffers from the inclusion of too much distracting poetry and is padded out with various moralistic tales within tales in the style of the </w:t>
      </w:r>
      <w:r>
        <w:rPr>
          <w:i/>
          <w:iCs/>
        </w:rPr>
        <w:t>Arabian Nights</w:t>
      </w:r>
      <w:r>
        <w:rPr/>
        <w:t xml:space="preserve">. The language is archaic and full of poetic flourishes, such as "Lo! In its place a Genie of terrible aspect, black as a solitary tree seared by lightening ?his eyes like two hollow pits dug by the shepherd for the wolf, and the wolf in them". </w:t>
      </w:r>
      <w:r>
        <w:rPr>
          <w:i/>
          <w:iCs/>
        </w:rPr>
        <w:t>The Shaving of Shagpat</w:t>
      </w:r>
      <w:r>
        <w:rPr/>
        <w:t xml:space="preserve"> is full of irony, vivid descriptions, fantastical imagery and figurative, ornate language - Wullahy!</w:t>
      </w:r>
    </w:p>
    <w:p>
      <w:pPr>
        <w:pStyle w:val="Normal"/>
        <w:ind w:firstLine="480"/>
        <w:jc w:val="both"/>
        <w:rPr/>
      </w:pPr>
      <w:r>
        <w:rPr/>
        <w:t>In 1887 Robert Louis Stevenson published a book of fantasy/horror stories containing 'Markheim', an account of the guilt and process of moral conscience of a murderer. Greatly startling is 'Thrawn Janet' written in Scottish dialect ('thrawn' means twisted). Janet is the housekeeper to Rev Soulis, but is considered a witch by the locals who try to drown her, leading to her twisted neck. The Minister sees a 'black man', which it was believed was the common guise for the Devil himself. He later finds Janet hanged: "the tongue projekit frae her mouth, and her heels were twa feet clear abune the floor". A few hours later her corpse walks and appears in his doorway with her neck twisted to one side.</w:t>
      </w:r>
    </w:p>
    <w:p>
      <w:pPr>
        <w:pStyle w:val="Normal"/>
        <w:ind w:firstLine="480"/>
        <w:jc w:val="both"/>
        <w:rPr/>
      </w:pPr>
      <w:r>
        <w:rPr/>
        <w:t>Another big name in English literature is Thomas Hardy who was obsessed with Dorset folklore, and 'The Withered Arm (1888) gave him freedom to write about witchcraft, charms and superstition. Rhoda Brook shows an interest in Mr Lodge's new bride, Gertrude, which is no surprise when it transpires that Mr Lodge is also the father of her son. Rhoda has a vivid dream that she and Gertrude fight after which Gertrude develops a mark on her arm, which gets worse, causing the arm to shrivel and become ugly, affecting the relationship with her new husband. Six years later the marriage has declined because of her physical imperfection and Conjuror Trendle, the local expert on all things magical, advises Gertrude to touch a corpse to counteract the curse. The paths of Gertrude and Rhoda cross one more time. Hardy never attempts to rationalise the supernatural.</w:t>
      </w:r>
    </w:p>
    <w:p>
      <w:pPr>
        <w:pStyle w:val="Normal"/>
        <w:ind w:firstLine="480"/>
        <w:jc w:val="both"/>
        <w:rPr/>
      </w:pPr>
      <w:r>
        <w:rPr/>
        <w:t xml:space="preserve">One of the most 'literary' fantasies ever written is </w:t>
      </w:r>
      <w:r>
        <w:rPr>
          <w:i/>
          <w:iCs/>
        </w:rPr>
        <w:t>The Picture of Dorian Gray</w:t>
      </w:r>
      <w:r>
        <w:rPr/>
        <w:t xml:space="preserve"> (1891), Oscar Wilde's only novel, which is decadent and terrifying. Lord Henry Wotton, an incarnation of Wilde himself, teaches hedonism and sensuality to the young Dorian with such advice as: "The only way to get rid of temptation is to yield to it" and "Be always searching for new sensations". Artist Basil Hallward had fallen in love with Dorian and painted a picture that captures his beauty and romantic spirit. Dorian narcissistically pledges his soul if he can only remain young and the portrait get old. His wish comes true. He falls in love with an actress, but when he tires of her she commits suicide and he notices that his face in the portrait has become cruel. He hides the picture and becomes cold and callous on the inside, but beautiful on the outside. This is a novel of duplicity that goes well with Stevenson's famous 'double', </w:t>
      </w:r>
      <w:r>
        <w:rPr>
          <w:i/>
          <w:iCs/>
        </w:rPr>
        <w:t>Doctor Jekyll and Mr Hyde</w:t>
      </w:r>
      <w:r>
        <w:rPr/>
        <w:t xml:space="preserve">. Years pass and he remains looking young whilst the picture becomes old and evil. Dorian becomes bored and seeks new thrills, whilst the secret of the portrait consumes him. Eighteen years later, Basil, the artist, insists on seeing his portrait, which to his shock shows an ugly face ravaged with "the leprosies of sin". Dorian is forced to murder him and has his body dissolved in acid. Dorian has become an embodiment of pure evil for whom murder is only "A method of procuring sensations". As is expected in a moral tale, the protagonist becomes sorry for his life of deceit and sin and in destroying the picture he destroys himself. In the end he is discovered "withered, wrinkled, and loathsome of visage". Wilde seems to be torn between the philosophy of hedonism and the dangers of pride and vanity, but like the Greek tragedies, </w:t>
      </w:r>
      <w:r>
        <w:rPr>
          <w:i/>
          <w:iCs/>
        </w:rPr>
        <w:t>The Picture of Dorian Gray</w:t>
      </w:r>
      <w:r>
        <w:rPr/>
        <w:t xml:space="preserve"> depicts the horrors that are the wages of man's greatest sin - hubris.</w:t>
      </w:r>
    </w:p>
    <w:p>
      <w:pPr>
        <w:pStyle w:val="Normal"/>
        <w:ind w:firstLine="480"/>
        <w:jc w:val="both"/>
        <w:rPr/>
      </w:pPr>
      <w:r>
        <w:rPr/>
        <w:t xml:space="preserve">Acknowledged as the first great sf writer, H.G. Wells also wrote </w:t>
      </w:r>
      <w:r>
        <w:drawing>
          <wp:anchor behindDoc="0" distT="0" distB="0" distL="0" distR="0" simplePos="0" locked="0" layoutInCell="0" allowOverlap="1" relativeHeight="7">
            <wp:simplePos x="0" y="0"/>
            <wp:positionH relativeFrom="column">
              <wp:posOffset>114300</wp:posOffset>
            </wp:positionH>
            <wp:positionV relativeFrom="line">
              <wp:posOffset>-228600</wp:posOffset>
            </wp:positionV>
            <wp:extent cx="1428750" cy="1771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1428750" cy="1771650"/>
                    </a:xfrm>
                    <a:prstGeom prst="rect">
                      <a:avLst/>
                    </a:prstGeom>
                  </pic:spPr>
                </pic:pic>
              </a:graphicData>
            </a:graphic>
          </wp:anchor>
        </w:drawing>
      </w:r>
      <w:r>
        <w:rPr/>
        <w:t>fantasy, most apparent in his metaphysical tales such as 'Under the Knife' (1896) in which a patient is anaesthetised and then undergoes an astral journey: "I saw things with a serene self-forgetfulness, even as if I were God". He is propelled beyond our solar system into the Outer Universe reaching infinity and becoming "nothing". He sees a vision that might be the hand of God, before being brought back to consciousness. The darkly comic 'The Man Who Could Work Miracles' depicts the seemingly ordinary George McWhirter Fotheringay who has the power to do absolutely anything - create a snail; send a police constable to Hades - and who wants to do good, but his plan to save the world miserably backfires and he learns his lesson. In the hilarious 'The Truth About Pyecraft' a portly man tries an Eastern cure for "loss of weight", which literally makes him weightless so he is found crawling on the ceiling "like some great, fat blow-fly".</w:t>
      </w:r>
    </w:p>
    <w:p>
      <w:pPr>
        <w:pStyle w:val="Normal"/>
        <w:ind w:firstLine="480"/>
        <w:jc w:val="both"/>
        <w:rPr/>
      </w:pPr>
      <w:r>
        <w:rPr/>
        <w:t xml:space="preserve">Many great writers in the twentieth century created fantasies that deserve to be deemed 'classic'. Already the works of Franz Kafka and Jorge Luis Borges are considered modern classics and we can only hope that in the next century literary scholars will be examining the novels of Mervyn Peake, Herman Hesse, Michael Moorcock, Jonathan Carroll, Graham Joyce and China Miéville. </w:t>
      </w:r>
    </w:p>
    <w:p>
      <w:pPr>
        <w:pStyle w:val="Normal"/>
        <w:ind w:firstLine="480"/>
        <w:jc w:val="both"/>
        <w:rPr/>
      </w:pPr>
      <w:r>
        <w:rPr/>
        <w:t xml:space="preserve">It is also worth mentioning again that teachers and students of literature disregard fantasy at their own peril. By doing so they are ignoring important work by canonical authors, ignoring masters of language and imagination, and being blinkered by thinking that realism is the only way to express reality. They would be good to take heed of Oscar Wilde who, in </w:t>
      </w:r>
      <w:r>
        <w:rPr>
          <w:i/>
          <w:iCs/>
        </w:rPr>
        <w:t>The Picture of Dorian Gray</w:t>
      </w:r>
      <w:r>
        <w:rPr/>
        <w:t>, reminds us that good art should represent "all the passion of the romantic spirit, all the perfection of the spirit that is Greek. The harmony of the soul and body ?we in our madness have separated the two, and have invented a realism that is vulgar, an ideality that is void".</w:t>
      </w:r>
    </w:p>
    <w:p>
      <w:pPr>
        <w:pStyle w:val="Normal"/>
        <w:jc w:val="both"/>
        <w:rPr/>
      </w:pPr>
      <w:r>
        <w:rPr/>
      </w:r>
    </w:p>
    <w:sectPr>
      <w:type w:val="nextPage"/>
      <w:pgSz w:w="11906" w:h="16838"/>
      <w:pgMar w:left="1758" w:right="175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20:00Z</dcterms:created>
  <dc:creator>le402</dc:creator>
  <dc:description/>
  <dc:language>en-US</dc:language>
  <cp:lastModifiedBy>le402</cp:lastModifiedBy>
  <dcterms:modified xsi:type="dcterms:W3CDTF">2005-01-04T01:25:00Z</dcterms:modified>
  <cp:revision>1</cp:revision>
  <dc:subject/>
  <dc:title>Gates of Elysium</dc:title>
</cp:coreProperties>
</file>