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spacing w:before="280" w:after="280"/>
        <w:ind w:left="360" w:hanging="0"/>
        <w:jc w:val="both"/>
        <w:rPr>
          <w:rFonts w:ascii="Verdana" w:hAnsi="Verdana" w:cs="Verdana"/>
          <w:b/>
          <w:b/>
          <w:bCs/>
          <w:color w:val="006766"/>
          <w:sz w:val="27"/>
          <w:szCs w:val="27"/>
          <w:u w:val="single"/>
        </w:rPr>
      </w:pPr>
      <w:r>
        <w:rPr>
          <w:rFonts w:cs="Verdana" w:ascii="Verdana" w:hAnsi="Verdana"/>
          <w:b/>
          <w:bCs/>
          <w:color w:val="006766"/>
          <w:sz w:val="27"/>
          <w:szCs w:val="27"/>
          <w:u w:val="single"/>
        </w:rPr>
        <w:t>BENJAMIN FRANKLIN (Part 2)</w:t>
      </w:r>
    </w:p>
    <w:p>
      <w:pPr>
        <w:pStyle w:val="Normal"/>
        <w:spacing w:before="280" w:after="280"/>
        <w:ind w:left="480" w:firstLine="480"/>
        <w:jc w:val="both"/>
        <w:rPr>
          <w:szCs w:val="20"/>
        </w:rPr>
      </w:pPr>
      <w:r>
        <w:rPr>
          <w:szCs w:val="20"/>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2038350"/>
            <wp:effectExtent l="0" t="0" r="0" b="0"/>
            <wp:wrapSquare wrapText="bothSides"/>
            <wp:docPr id="2" name="Frankl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lin3" descr=""/>
                    <pic:cNvPicPr>
                      <a:picLocks noChangeAspect="1" noChangeArrowheads="1"/>
                    </pic:cNvPicPr>
                  </pic:nvPicPr>
                  <pic:blipFill>
                    <a:blip r:embed="rId3"/>
                    <a:srcRect l="-79" t="-55" r="-79" b="-55"/>
                    <a:stretch>
                      <a:fillRect/>
                    </a:stretch>
                  </pic:blipFill>
                  <pic:spPr bwMode="auto">
                    <a:xfrm>
                      <a:off x="0" y="0"/>
                      <a:ext cx="1428750" cy="2038350"/>
                    </a:xfrm>
                    <a:prstGeom prst="rect">
                      <a:avLst/>
                    </a:prstGeom>
                  </pic:spPr>
                </pic:pic>
              </a:graphicData>
            </a:graphic>
          </wp:anchor>
        </w:drawing>
        <w:t xml:space="preserve">As you are realizing, both from the editor's comments (page 523) and from your reading of the text, Franklin wrote the manuscript of his </w:t>
      </w:r>
      <w:r>
        <w:rPr>
          <w:szCs w:val="20"/>
          <w:u w:val="single"/>
        </w:rPr>
        <w:t>Autobiography</w:t>
      </w:r>
      <w:r>
        <w:rPr>
          <w:szCs w:val="20"/>
        </w:rPr>
        <w:t xml:space="preserve"> in four stages. The first part was written in 1771, prior to Franklin's work on behalf of the Revolution and the newly formed nation; the second, in 1784 while he was in Paris as the U.S. Ambassador to France; the last portions, which take his life down to the year 1758, in 1788-90, while he was in failing health. The book is, then, essentially incomplete and fragmentary.</w:t>
        <w:br/>
        <w:br/>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905000" cy="3228975"/>
            <wp:effectExtent l="0" t="0" r="0" b="0"/>
            <wp:wrapSquare wrapText="bothSides"/>
            <wp:docPr id="3" name="Franklin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klincover" descr=""/>
                    <pic:cNvPicPr>
                      <a:picLocks noChangeAspect="1" noChangeArrowheads="1"/>
                    </pic:cNvPicPr>
                  </pic:nvPicPr>
                  <pic:blipFill>
                    <a:blip r:embed="rId4"/>
                    <a:srcRect l="-14" t="-8" r="-14" b="-8"/>
                    <a:stretch>
                      <a:fillRect/>
                    </a:stretch>
                  </pic:blipFill>
                  <pic:spPr bwMode="auto">
                    <a:xfrm>
                      <a:off x="0" y="0"/>
                      <a:ext cx="1905000" cy="3228975"/>
                    </a:xfrm>
                    <a:prstGeom prst="rect">
                      <a:avLst/>
                    </a:prstGeom>
                  </pic:spPr>
                </pic:pic>
              </a:graphicData>
            </a:graphic>
          </wp:anchor>
        </w:drawing>
      </w:r>
      <w:r>
        <w:rPr>
          <w:szCs w:val="20"/>
        </w:rPr>
        <w:t xml:space="preserve">The publication facts are still more interesting. A French translation of Part I was published in Paris, in 1791, to interested readers then embroiled in the French Revolution. A full English version, consisting of all four parts, did not appear in America until 1868. Prior to that, a version of Parts one through three appeared in the </w:t>
      </w:r>
      <w:r>
        <w:rPr>
          <w:szCs w:val="20"/>
          <w:u w:val="single"/>
        </w:rPr>
        <w:t>Collected Works of Benjamin Franklin</w:t>
      </w:r>
      <w:r>
        <w:rPr>
          <w:szCs w:val="20"/>
        </w:rPr>
        <w:t xml:space="preserve"> published in 1817-1818. And three years before that a version titled </w:t>
      </w:r>
      <w:r>
        <w:rPr>
          <w:szCs w:val="20"/>
          <w:u w:val="single"/>
        </w:rPr>
        <w:t>The Life of Benjamin Franklin</w:t>
      </w:r>
      <w:r>
        <w:rPr>
          <w:szCs w:val="20"/>
        </w:rPr>
        <w:t xml:space="preserve"> had been published by Parson Weems as one in his series on the lives of famous Americans, among them the Life of George Washington (from which we get the apocryphal cherry-tree story). The point is this: while Franklin's was the prototypical 18th century life; his Autobiography was in point of fact a 19th century book. Especially in the Weems edition, the idea was to represent Franklin as a mythic hero of the young Republic. </w:t>
        <w:br/>
        <w:br/>
        <w:t xml:space="preserve">But what made it a life of such mythic significance? Our study questions need to begin probing that problem. In reading and thinking about the next assignment from Franklin's text, you might well consider how he seems to lose sight of the original audience: William Franklin. Recall that Part I was addressed to him. Yet if we reflect on that choice at all, it does seem rather odd. After all, as scholars have pointed out, in 1771 William Franklin was 43 years old and the colonial Governor of New Jersey--a remarkable success for a young man born the illegitimate son of a Philadelphia printer. Indeed, in 1771 this bastard son was a far greater success in the world than the father who wrote these pages to him; and the two would soon find themselves divided with respect to the Revolution. Was Benjamin Franklin perhaps writing Part I as a way of explaining, and in effect legitimizing, circumstances leading up to his affair with an unknown mistress and the subsequent birth of an illegitimate son (another of the "errata" in his life)? But then, after Benjamin Franklin's enormous successes during and after the Revolution, did that motive for writing fade, and another--more public--reason take its place? If so, what was it? </w:t>
        <w:br/>
        <w:br/>
        <w:t xml:space="preserve">These are very speculative and finally unanswerable questions, though excellent problems for students of literature. One thing we can say: Franklin's is the story of a man who deserted a good but inadequate father, sought help in Philadelphia and England from a series of older men who failed him, and so returned to America where he made his own success. Again, it's the story of a self-made man. Summarized that way, though, Part I (though written in 1771, four years before the outbreak of hostilities at Concord, Massachusetts) might well be interpreted as an allegory of the Revolution and founding of the new Republic. Put another way, we might describe the </w:t>
      </w:r>
      <w:r>
        <w:rPr>
          <w:szCs w:val="20"/>
          <w:u w:val="single"/>
        </w:rPr>
        <w:t>Autobiography</w:t>
      </w:r>
      <w:r>
        <w:rPr>
          <w:szCs w:val="20"/>
        </w:rPr>
        <w:t xml:space="preserve"> as a myth of independence. For the colonies, too, would have to renounce the paternal authority of King George II in order to be reinvented--as America. Interestingly, it is in Parts II and III that Franklin extends his discussion from the private into a public sphere. His projects for living virtuously, and for civic improvement, may thus be understood as outgrowths of Franklin's invention of a self. Or, as we are suggesting, they are a way of showing that the experiment in civics called America was the consequence of a host of self-made individuals like Franklin. </w:t>
      </w:r>
    </w:p>
    <w:p>
      <w:pPr>
        <w:pStyle w:val="Heading1"/>
        <w:ind w:left="360" w:hanging="0"/>
        <w:jc w:val="both"/>
        <w:rPr>
          <w:rFonts w:ascii="Verdana" w:hAnsi="Verdana" w:cs="Verdana"/>
          <w:sz w:val="28"/>
          <w:szCs w:val="20"/>
        </w:rPr>
      </w:pPr>
      <w:r>
        <w:rPr>
          <w:rFonts w:cs="Verdana" w:ascii="Verdana" w:hAnsi="Verdana"/>
          <w:sz w:val="28"/>
        </w:rPr>
        <w:t>Writing Assignment</w:t>
      </w:r>
    </w:p>
    <w:p>
      <w:pPr>
        <w:pStyle w:val="Normal"/>
        <w:numPr>
          <w:ilvl w:val="0"/>
          <w:numId w:val="2"/>
        </w:numPr>
        <w:jc w:val="both"/>
        <w:rPr>
          <w:szCs w:val="20"/>
        </w:rPr>
      </w:pPr>
      <w:r>
        <w:rPr>
          <w:szCs w:val="20"/>
        </w:rPr>
        <w:t>Franklin's first paragraph (page 524) had developed the metaphor of life resembling a book. It leads him further to consider that, in the "Second Edition" of his life, he might "correct some Faults of the first." In the vocabulary of a printer, such faults are "errata." Summarize the "errata" that Franklin details, in Part I, and show how he "corrects" them.</w:t>
      </w:r>
    </w:p>
    <w:p>
      <w:pPr>
        <w:pStyle w:val="Normal"/>
        <w:numPr>
          <w:ilvl w:val="0"/>
          <w:numId w:val="2"/>
        </w:numPr>
        <w:jc w:val="both"/>
        <w:rPr>
          <w:szCs w:val="20"/>
        </w:rPr>
      </w:pPr>
      <w:r>
        <w:rPr>
          <w:szCs w:val="20"/>
        </w:rPr>
        <w:t xml:space="preserve">What does Franklin learn from his sojourn among the English, for example about their habits of work, self-management, and the like? </w:t>
      </w:r>
    </w:p>
    <w:p>
      <w:pPr>
        <w:pStyle w:val="Normal"/>
        <w:numPr>
          <w:ilvl w:val="0"/>
          <w:numId w:val="2"/>
        </w:numPr>
        <w:jc w:val="both"/>
        <w:rPr>
          <w:szCs w:val="20"/>
        </w:rPr>
      </w:pPr>
      <w:r>
        <w:rPr>
          <w:szCs w:val="20"/>
        </w:rPr>
        <w:t xml:space="preserve">Throughout Part I we see Franklin attaching himself to a series of older, more powerful men. Now, what if we considered this series as the "plot" of Part I? In two or three paragraphs, write a summary of that plot, showing how and why it leaves him on the verge of public projects (the Junto, and the Subscription Library) at the end of Part I. </w:t>
      </w:r>
    </w:p>
    <w:p>
      <w:pPr>
        <w:pStyle w:val="Normal"/>
        <w:numPr>
          <w:ilvl w:val="0"/>
          <w:numId w:val="2"/>
        </w:numPr>
        <w:jc w:val="both"/>
        <w:rPr>
          <w:szCs w:val="20"/>
        </w:rPr>
      </w:pPr>
      <w:r>
        <w:rPr>
          <w:szCs w:val="20"/>
        </w:rPr>
        <w:t xml:space="preserve">In two or three well written paragraphs, discuss how a Puritan writer (of your choosing) would respond to Franklin's scheme for moral perfection, detailed in Part II. What would the Puritan thinker condemn? What would he or she praise? Why? </w:t>
      </w:r>
    </w:p>
    <w:p>
      <w:pPr>
        <w:pStyle w:val="Normal"/>
        <w:numPr>
          <w:ilvl w:val="0"/>
          <w:numId w:val="2"/>
        </w:numPr>
        <w:jc w:val="both"/>
        <w:rPr>
          <w:szCs w:val="20"/>
        </w:rPr>
      </w:pPr>
      <w:r>
        <w:rPr>
          <w:szCs w:val="20"/>
        </w:rPr>
        <w:t>Compare Franklin's daily schedule, on page 582, to that of the average working professional of today What similarities and differences stand ou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left="360" w:hanging="0"/>
      <w:outlineLvl w:val="0"/>
    </w:pPr>
    <w:rPr>
      <w:b/>
      <w:bCs/>
      <w:color w:val="006766"/>
      <w:szCs w:val="27"/>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09:00Z</dcterms:created>
  <dc:creator>mike</dc:creator>
  <dc:description/>
  <dc:language>en-US</dc:language>
  <cp:lastModifiedBy>mike</cp:lastModifiedBy>
  <dcterms:modified xsi:type="dcterms:W3CDTF">2005-01-01T13:12:00Z</dcterms:modified>
  <cp:revision>1</cp:revision>
  <dc:subject/>
  <dc:title>Benjamin Franklin's Autobiography Part 2</dc:title>
</cp:coreProperties>
</file>