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b/>
          <w:b/>
          <w:bCs/>
          <w:color w:val="333333"/>
          <w:kern w:val="0"/>
          <w:lang w:val="en"/>
        </w:rPr>
      </w:pPr>
      <w:r>
        <w:rPr>
          <w:b/>
          <w:bCs/>
          <w:color w:val="333333"/>
          <w:kern w:val="0"/>
          <w:lang w:val="en"/>
        </w:rPr>
        <w:t>Death and telling in Poe's "The Imp of the Perverse." - Edgar Allan Poe</w:t>
      </w:r>
    </w:p>
    <w:p>
      <w:pPr>
        <w:pStyle w:val="Normal"/>
        <w:widowControl/>
        <w:shd w:fill="FFFFFF" w:val="clear"/>
        <w:spacing w:lineRule="atLeast" w:line="384"/>
        <w:rPr>
          <w:color w:val="333333"/>
          <w:kern w:val="0"/>
          <w:lang w:val="en"/>
        </w:rPr>
      </w:pPr>
      <w:hyperlink r:id="rId2">
        <w:r>
          <w:rPr>
            <w:rStyle w:val="InternetLink"/>
            <w:color w:val="0000FF"/>
            <w:kern w:val="0"/>
            <w:u w:val="single"/>
            <w:lang w:val="en"/>
          </w:rPr>
          <w:t>Arthur A. Brown</w:t>
        </w:r>
      </w:hyperlink>
    </w:p>
    <w:p>
      <w:pPr>
        <w:pStyle w:val="Normal"/>
        <w:widowControl/>
        <w:shd w:fill="FFFFFF" w:val="clear"/>
        <w:spacing w:lineRule="atLeast" w:line="270"/>
        <w:ind w:firstLine="482"/>
        <w:rPr>
          <w:color w:val="333333"/>
          <w:kern w:val="0"/>
          <w:lang w:val="en"/>
        </w:rPr>
      </w:pPr>
      <w:r>
        <w:rPr>
          <w:color w:val="333333"/>
          <w:kern w:val="0"/>
          <w:lang w:val="en"/>
        </w:rPr>
        <w:t>In her essay, "Henry James: Madness and the Risks of Practice (Turning the Screw of Interpretation)," Shoshana Felman identifies "literality" as "that which is essentially impermeable to analysis and to interpretation, that which necessarily remains unaccounted for, that which, with respect to what interpretation does account for, constitutes no less than all the rest . . ." (246). If we are concerned with "all the rest," that is, not with interpreting a tale as if from a position outside of it but with seeing and recounting the way we are forced into a tale, made to participate in that which we cannot know, then we must admit to a kind of perverseness in our criticism. There is no way to write about the nature of a tale's essence as literature without plunging further into what cannot be written."We stand upon the brink of a precipice," states the narrator of Poe's "The Imp of the Perverse."</w:t>
      </w:r>
    </w:p>
    <w:p>
      <w:pPr>
        <w:pStyle w:val="Normal"/>
        <w:widowControl/>
        <w:shd w:fill="FFFFFF" w:val="clear"/>
        <w:spacing w:lineRule="atLeast" w:line="270"/>
        <w:ind w:firstLine="480"/>
        <w:rPr>
          <w:color w:val="333333"/>
          <w:kern w:val="0"/>
          <w:lang w:val="en"/>
        </w:rPr>
      </w:pPr>
      <w:r>
        <w:rPr>
          <w:color w:val="333333"/>
          <w:kern w:val="0"/>
          <w:lang w:val="en"/>
        </w:rPr>
        <w:t>We peer into the abyss - we grow sick and dizzy. Our first impulse is to shrink from the danger. Unaccountably we remain. By slow degrees our sickness, and dizziness, and horror, become merged in a cloud of unnameable feeling. By gradations, still more imperceptible, this cloud assumes shape. . . . It is merely the idea of what would be our sensations during the sweeping precipitancy of a fall from such a height. . . . And because our reason violently deters us from the brink, therefore, do we the more impetuously approach it. . . . Examine these and similar actions as we will, we shall find them resulting solely from the spirit of the Perverse. (829)</w:t>
      </w:r>
    </w:p>
    <w:p>
      <w:pPr>
        <w:pStyle w:val="Normal"/>
        <w:widowControl/>
        <w:shd w:fill="FFFFFF" w:val="clear"/>
        <w:spacing w:lineRule="atLeast" w:line="270"/>
        <w:ind w:firstLine="480"/>
        <w:rPr>
          <w:color w:val="333333"/>
          <w:kern w:val="0"/>
          <w:lang w:val="en"/>
        </w:rPr>
      </w:pPr>
      <w:r>
        <w:rPr>
          <w:color w:val="333333"/>
          <w:kern w:val="0"/>
          <w:lang w:val="en"/>
        </w:rPr>
        <w:t>Poe's task is always the same as our own - to tell what cannot, or should not, be told.What forces us to the brink of the precipice in Poe's tales is our fascination with death, not only with the disguises of death - the murders and premature burials out of which Poe constructs his most memorable plots - but with the literal performance of death itself. In literature, death becomes an indestructible, if not a living, force. It is that which prevents closure, the principle of substitution in the act of naming, of absence in the act of imagining, and of displacement in the transferal of narrative from speaker to listener. Moreover, as silence, it can be seen as the very principle of "literality."</w:t>
      </w:r>
    </w:p>
    <w:p>
      <w:pPr>
        <w:pStyle w:val="Normal"/>
        <w:widowControl/>
        <w:shd w:fill="FFFFFF" w:val="clear"/>
        <w:spacing w:lineRule="atLeast" w:line="270"/>
        <w:ind w:firstLine="480"/>
        <w:rPr>
          <w:color w:val="333333"/>
          <w:kern w:val="0"/>
          <w:lang w:val="en"/>
        </w:rPr>
      </w:pPr>
      <w:r>
        <w:rPr>
          <w:color w:val="333333"/>
          <w:kern w:val="0"/>
          <w:lang w:val="en"/>
        </w:rPr>
        <w:t>A tale of a murderer's confession gives us two deaths - the victim's and the murderer's - both inextricable from the act of telling. Or to turn it around, confession is a literary act inextricable from the act of killing. A murderer's confession materializes the action of language. "Of course my language does not kill anyone," Maurice Blanchot writes. And yet: when I say, "This woman," ream death has been announced and is already present in my language; my language means that this person, who is here right now, can be detached from herself, removed from her existence and her presence and suddenly plunged into a nothingness in which there is no existence or presence; my language essentially signifies the possibility of this destruction; it is a constant, bold allusion to such an event. (42)</w:t>
      </w:r>
    </w:p>
    <w:p>
      <w:pPr>
        <w:pStyle w:val="Normal"/>
        <w:widowControl/>
        <w:shd w:fill="FFFFFF" w:val="clear"/>
        <w:spacing w:lineRule="atLeast" w:line="270"/>
        <w:ind w:firstLine="480"/>
        <w:rPr>
          <w:color w:val="333333"/>
          <w:kern w:val="0"/>
          <w:lang w:val="en"/>
        </w:rPr>
      </w:pPr>
      <w:r>
        <w:rPr>
          <w:color w:val="333333"/>
          <w:kern w:val="0"/>
          <w:lang w:val="en"/>
        </w:rPr>
        <w:t>Confession dramatizes the announcement of death in language - the displacement of both the murder victim and the self."The Imp of the Perverse" is the story of a confession - a tale of a telling. The unnamed narrator tells us, or an imagined listener with him in his cell, that having committed an undetectable murder and feeling himself perfectly secure for years, he felt a sudden compulsion one day to confess his crime and thus destroy himself - an action he can attribute only to the spirit of the "perverse." It is a word that never appears in the story without calling attention to itself, and that the narrator says he uses "with no comprehension of the principle" (828). It signifies the existence of the incomprehensible, the meaningless, the unreasonable, that reveals itself in human actions.</w:t>
      </w:r>
    </w:p>
    <w:p>
      <w:pPr>
        <w:pStyle w:val="Normal"/>
        <w:widowControl/>
        <w:shd w:fill="FFFFFF" w:val="clear"/>
        <w:spacing w:lineRule="atLeast" w:line="270"/>
        <w:ind w:firstLine="480"/>
        <w:rPr>
          <w:color w:val="333333"/>
          <w:kern w:val="0"/>
          <w:lang w:val="en"/>
        </w:rPr>
      </w:pPr>
      <w:r>
        <w:rPr>
          <w:color w:val="333333"/>
          <w:kern w:val="0"/>
          <w:lang w:val="en"/>
        </w:rPr>
        <w:t>"I am safe - I am safe - yes - if I be not fool enough to make open confession": with that thought the narrator is condemned to condemning himself. He begins to run "like a madman" through the crowded streets; he is pursued and stopped; at last. The long imprisoned secret burst forth from my soul. They say that I spoke with a distinct enunciation, but with marked emphasis, and passionate hurry, as if in dread of interruption before concluding the brief, but pregnant sentences that consigned me to the hangman, and to hell. (831)</w:t>
      </w:r>
    </w:p>
    <w:p>
      <w:pPr>
        <w:pStyle w:val="Normal"/>
        <w:widowControl/>
        <w:shd w:fill="FFFFFF" w:val="clear"/>
        <w:spacing w:lineRule="atLeast" w:line="270"/>
        <w:ind w:firstLine="480"/>
        <w:rPr>
          <w:color w:val="333333"/>
          <w:kern w:val="0"/>
          <w:lang w:val="en"/>
        </w:rPr>
      </w:pPr>
      <w:r>
        <w:rPr>
          <w:color w:val="333333"/>
          <w:kern w:val="0"/>
          <w:lang w:val="en"/>
        </w:rPr>
        <w:t>It is as if, having killed, the murderer recognizes his affinity with language and plunges into that existence wherein death is an impossibility, where real being and the death that determines it is displaced by undying death and a perpetual existence in letters. The "pregnant sentences" by which the narrator pronounces his own guilt and determines his own execution are death sentences that give birth to the tale, establishing the condition of its narration and affirming the existence of its incomprehensible cause - perverseness.The narrator continues (and concludes):</w:t>
      </w:r>
    </w:p>
    <w:p>
      <w:pPr>
        <w:pStyle w:val="Normal"/>
        <w:widowControl/>
        <w:shd w:fill="FFFFFF" w:val="clear"/>
        <w:spacing w:lineRule="atLeast" w:line="270"/>
        <w:ind w:left="320" w:hanging="0"/>
        <w:rPr>
          <w:color w:val="333333"/>
          <w:kern w:val="0"/>
          <w:lang w:val="en"/>
        </w:rPr>
      </w:pPr>
      <w:r>
        <w:rPr>
          <w:color w:val="333333"/>
          <w:kern w:val="0"/>
          <w:lang w:val="en"/>
        </w:rPr>
        <w:t>Having related all that was necessary for the fullest judicial conviction, I fell prostrate in a swoon.</w:t>
      </w:r>
    </w:p>
    <w:p>
      <w:pPr>
        <w:pStyle w:val="Normal"/>
        <w:widowControl/>
        <w:shd w:fill="FFFFFF" w:val="clear"/>
        <w:spacing w:lineRule="atLeast" w:line="270"/>
        <w:ind w:left="320" w:hanging="0"/>
        <w:rPr>
          <w:color w:val="333333"/>
          <w:kern w:val="0"/>
          <w:lang w:val="en"/>
        </w:rPr>
      </w:pPr>
      <w:r>
        <w:rPr>
          <w:color w:val="333333"/>
          <w:kern w:val="0"/>
          <w:lang w:val="en"/>
        </w:rPr>
        <w:t>But why shall be say more? To-day I wear these chains, and am here! To-morrow I shall be fetterless! - but where? (832)</w:t>
      </w:r>
    </w:p>
    <w:p>
      <w:pPr>
        <w:pStyle w:val="Normal"/>
        <w:widowControl/>
        <w:shd w:fill="FFFFFF" w:val="clear"/>
        <w:spacing w:lineRule="atLeast" w:line="270"/>
        <w:rPr>
          <w:color w:val="333333"/>
          <w:kern w:val="0"/>
          <w:lang w:val="en"/>
        </w:rPr>
      </w:pPr>
      <w:r>
        <w:rPr>
          <w:color w:val="333333"/>
          <w:kern w:val="0"/>
          <w:lang w:val="en"/>
        </w:rPr>
        <w:t>The murder is the tale's first death. The narrator's "swoon" prefigures the tale's second death, his imprisonment and hanging, which in turn prefigures the tale's third death - at once its transformation into writing and the end of the written tale, the moment of transference itself. As long as the narrator remains in chains, or fetters, we are with him. At the end of the tale, the narrator dissociates himself from us and displaces us at the same time. Speaking of chains and fetters, he may as well be speaking of the signifying chain and his existence in letters. To ask, "Why shall I say more?" is to show contempt for an existence dependent on our own - and for our existence, which is dependent on his. But when the tale ends, we are neither in fetters nor dead. Perceiving our non-existence, we have no choice but to recover our mortal being - our position outside of the tale's signifying chain and, if only for a moment, outside of language.</w:t>
      </w:r>
    </w:p>
    <w:p>
      <w:pPr>
        <w:pStyle w:val="Normal"/>
        <w:widowControl/>
        <w:shd w:fill="FFFFFF" w:val="clear"/>
        <w:spacing w:lineRule="atLeast" w:line="270"/>
        <w:ind w:firstLine="480"/>
        <w:rPr>
          <w:color w:val="333333"/>
          <w:kern w:val="0"/>
          <w:lang w:val="en"/>
        </w:rPr>
      </w:pPr>
      <w:r>
        <w:rPr>
          <w:color w:val="333333"/>
          <w:kern w:val="0"/>
          <w:lang w:val="en"/>
        </w:rPr>
        <w:t>More than half the tale is taken up by the narrator's general discussion on the nature of the perverse, that "irreducible sentiment," which "in the pure arrogance of reason, we have all overlooked" (826). The narrator is "here" - that is, in prison - and we are "here" with him, as a result of that "paradoxical something" that can be neither named properly nor comprehended. The tale is presented as a reply to the question asked by the imaginary listener. The narrator states,</w:t>
      </w:r>
    </w:p>
    <w:p>
      <w:pPr>
        <w:pStyle w:val="Normal"/>
        <w:widowControl/>
        <w:shd w:fill="FFFFFF" w:val="clear"/>
        <w:spacing w:lineRule="atLeast" w:line="270"/>
        <w:ind w:left="482" w:hanging="2"/>
        <w:rPr>
          <w:color w:val="333333"/>
          <w:kern w:val="0"/>
          <w:lang w:val="en"/>
        </w:rPr>
      </w:pPr>
      <w:r>
        <w:rPr>
          <w:color w:val="333333"/>
          <w:kern w:val="0"/>
          <w:lang w:val="en"/>
        </w:rPr>
        <w:t>I have said this much, that in some measure I may answer your question, that I may explain to you why I am here, that I may assign to you something that shall have at least the faint aspect of a cause for my wearing these fetters, and for my tenanting this cell of the condemned. (830).</w:t>
      </w:r>
    </w:p>
    <w:p>
      <w:pPr>
        <w:pStyle w:val="Normal"/>
        <w:widowControl/>
        <w:shd w:fill="FFFFFF" w:val="clear"/>
        <w:spacing w:lineRule="atLeast" w:line="270"/>
        <w:rPr>
          <w:color w:val="333333"/>
          <w:kern w:val="0"/>
          <w:lang w:val="en"/>
        </w:rPr>
      </w:pPr>
      <w:r>
        <w:rPr>
          <w:color w:val="333333"/>
          <w:kern w:val="0"/>
          <w:lang w:val="en"/>
        </w:rPr>
        <w:t>But perverseness, like "literality," cannot be explained; it can only be acted out. We have entered into a personal relation with the narrator and into the present tense of the telling of the tale. It is in letters, not fetters, that the narrator actually appears, and reading the tale we must share responsibility for that appearance. "That I may assign to you" is a strange way of putting it. In the first place, the narrator seems to be assigning to us a certain blame for this tenanting the cell of the condemned. Whether the cell is a metaphor for the tale or vice versa becomes impossible to say - each constitutes the space of the other. And of course language is the world in which we "assign" things to each other. It is a world, too, of assignation, a time and place where lovers meet and where all who meet are lovers - if we understand lovers to be, like the Marchesa Aphrodite and the stranger in Poe's "The Assignation," persons who are willing to meet in undying death. And perhaps it is language itself that is but the "faint aspect" of its own cause and of the cause of our fettered existence - the signifier of our "radical . . . primitive impulse" (827) to annihilate being in pursuit of it.</w:t>
      </w:r>
    </w:p>
    <w:p>
      <w:pPr>
        <w:pStyle w:val="Normal"/>
        <w:widowControl/>
        <w:shd w:fill="FFFFFF" w:val="clear"/>
        <w:spacing w:lineRule="atLeast" w:line="270"/>
        <w:rPr>
          <w:color w:val="333333"/>
          <w:kern w:val="0"/>
          <w:lang w:val="en"/>
        </w:rPr>
      </w:pPr>
      <w:r>
        <w:rPr>
          <w:color w:val="333333"/>
          <w:kern w:val="0"/>
          <w:lang w:val="en"/>
        </w:rPr>
        <w:t>So far, the narrator has told us nothing of the deed itself - of the murder and the confession. If we return, or move on, to the scene of the crime, we shall see how the murder itself is a kind of telling. In the first place, before naming the "deed" he is referring to, the narrator says, "It is impossible that any deed could have been wrought with a more thorough deliberation" (830). The statement recalls Poe's own in the preface to Tales of the Grotesque and Arabesque: "I think it best becomes me to say . . . that if I have sinned, I have deliberately sinned. These brief compositions are, in chief part, the results of matured purpose and very careful elaboration" (130). The murderer's deliberation parallels the author's and, depending on how we read, our own.</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More specifically, the narrator of "The Imp of the Perverse" discovers the means of the murder through his own act of reading: "At length, in reading some French Memoirs, I found an account of a nearly fatal illness that occurred to Madame Pilau, through the agency of a candle accidentally poisoned." Madame Pilau, presumably the author of these memoirs (whose name rings a bell), must have been writing by the very light of the poisoned candle. The further we go into Poe's tale, the more we see the same thing - a radical connection between reading, writing, and death. The narrator puts such means into play through his victim's "habit of reading in bed" (830). We have yet to see how this means can itself be seen as a metaphor for the act of telling. Perhaps the most important property it shares with literature is its undectectability.</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The narrator-murderer substitutes a poisoned "wax-light of [his] own making: for the one he finds in the victim's apartment (830), so that the victim reads himself not only to sleep but to death. The Indo-European root of the words "tell" and "tale," in its basic form, is del, which is also the basic form of the Indo-European root of the word "tallow," and means in the first place, "to recount," and in the second, "to drip." In his third review of Hawthorne's Twice-Told Tales, Poe uses two metaphors to emphasize the need in a tale or poetic composition not only for brevity - since "all excitement is, from a psychal necessity, transient" - but for "a certain duration or repetition of the cause." He writes: "There must be the dropping of the water on the rock. There must be the pressing steadily down of the stamp upon the wax" (584-85). Perhaps the etymology suggested the metaphors to Poe, or perhaps the metaphors are an indication of Poe's uncanny sense of the connections between things in language. But how can we explain what seems to be language's uncanny sense of storytelling - of the connections between telling, a certain duration, light, fire, impending darkness and, at least figuratively, death? What "tallow" means literally is "dripping fat," so that actual death is not far off. In any case, a poisoned candle seems a perfect murder weapon to call attention to the murderous effects of storytelling. In order for the poison to take effect, in order for it to tell upon the victim even as he reads, there must be the steady dripping of the wax - and with it, the "pressing down" of darkness and death.</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The narrator tells us that the idea to murder his victim by means of the poisoned candle "struck [his] fancy," which is to say, appealed to his imagination - as it is supposed to do to ours. And if it so happens that, like the victim, we are reading in bed, or that the room in which we read is, like the victim's, "narrow and ill ventilated," then the effect of the tale upon our souls, like the effect of the poison on the murder victim, is all the more immediate. "[I]t has always appeared to me," Poe writes in "The Philosophy of Composition," "that a close circumscription of space is absolutely necessary to the effect of insulated incident: - it has the force of a frame to a picture. It has an indisputable moral power in keeping concentrated the attention . . ." (21). It seems clear that Poe is referring here not only to the attention of his character, or subject, but to that of the reader. And we need hardly mention that the tale itself is taking place in what must be a "narrow and ill-ventilated" cell.</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The Coroner's verdict of the murder is, "Death by the visitation of God." As a literary term, "God" might stand for the irreducible, or the incomprehensible, or the will to comprehend, or the effects writing has on living readers - in a word, for "all the rest." Perhaps then, the Coroner is not so bad a reader as he seems. Finally, the narrator reveals the motive for the murder: "Having inherited [the victim's] estate, all went well with me for years" (830). Inheriting the victim's estate, the narrator takes the victim's place, assuming his identity and possibly his name, thus enacting - even as he substitutes one candle for another - the very principles of displacement and substitution that make narrative possible. All in all, it would be difficult to conceive of a murder more closely related to the acts of reading and writing.</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 xml:space="preserve">In "The Seminar on |The Purloined Letter,'" Jacques Lacan, concerned with the way "the human organism . . . manifests its capture in a symbolic dimension," demonstrates the way a pure signifier can determine the displacement of the subjects in what Freud has identified as the "repetition automatism" (28, 32). Felman summarizes Lacan's insight into the structure of "The Purloined Letter": </w:t>
      </w:r>
    </w:p>
    <w:p>
      <w:pPr>
        <w:pStyle w:val="Web"/>
        <w:shd w:fill="FFFFFF" w:val="clear"/>
        <w:spacing w:lineRule="atLeast" w:line="270" w:before="0" w:after="0"/>
        <w:ind w:left="482" w:hanging="2"/>
        <w:rPr>
          <w:rFonts w:ascii="Times New Roman" w:hAnsi="Times New Roman" w:cs="Times New Roman"/>
          <w:color w:val="333333"/>
          <w:lang w:val="en"/>
        </w:rPr>
      </w:pPr>
      <w:r>
        <w:rPr>
          <w:rFonts w:cs="Times New Roman" w:ascii="Times New Roman" w:hAnsi="Times New Roman"/>
          <w:color w:val="333333"/>
          <w:lang w:val="en"/>
        </w:rPr>
        <w:t>What is repeated, in other words, is not a psychological act committed as a function of the individual psychology of the character, but three functional positions in a structure that, determining three different viewpoints, embody three different relations to the act of seeing - of seeing, specifically, the purloined letter. ("On Reading" 145)</w:t>
      </w:r>
    </w:p>
    <w:p>
      <w:pPr>
        <w:pStyle w:val="Web"/>
        <w:shd w:fill="FFFFFF" w:val="clear"/>
        <w:spacing w:lineRule="atLeast" w:line="270" w:before="0" w:after="0"/>
        <w:rPr>
          <w:rFonts w:ascii="Times New Roman" w:hAnsi="Times New Roman" w:cs="Times New Roman"/>
          <w:color w:val="333333"/>
          <w:lang w:val="en"/>
        </w:rPr>
      </w:pPr>
      <w:r>
        <w:rPr>
          <w:rFonts w:cs="Times New Roman" w:ascii="Times New Roman" w:hAnsi="Times New Roman"/>
          <w:color w:val="333333"/>
          <w:lang w:val="en"/>
        </w:rPr>
        <w:t>Lacan describes these "viewpoints," and names the characters incarnating them, as follows:</w:t>
      </w:r>
    </w:p>
    <w:p>
      <w:pPr>
        <w:pStyle w:val="Web"/>
        <w:shd w:fill="FFFFFF" w:val="clear"/>
        <w:spacing w:lineRule="atLeast" w:line="270" w:before="0" w:after="0"/>
        <w:ind w:left="320" w:hanging="0"/>
        <w:rPr>
          <w:rFonts w:ascii="Times New Roman" w:hAnsi="Times New Roman" w:cs="Times New Roman"/>
          <w:color w:val="333333"/>
          <w:lang w:val="en"/>
        </w:rPr>
      </w:pPr>
      <w:r>
        <w:rPr>
          <w:rFonts w:cs="Times New Roman" w:ascii="Times New Roman" w:hAnsi="Times New Roman"/>
          <w:color w:val="333333"/>
          <w:lang w:val="en"/>
        </w:rPr>
        <w:t>The first is a glance that sees nothing: the King and the police.The second, a glance which sees that the first sees nothing and deludes itself as to the secrecy of what it hides: the Queen, then the Minister.The third sees that the first two glances leave what should be hidden exposed to whomever would seize it: the Minister, and finally Dupin. (32)</w:t>
      </w:r>
    </w:p>
    <w:p>
      <w:pPr>
        <w:pStyle w:val="Web"/>
        <w:shd w:fill="FFFFFF" w:val="clear"/>
        <w:spacing w:lineRule="atLeast" w:line="270" w:before="0" w:after="0"/>
        <w:rPr>
          <w:rFonts w:ascii="Times New Roman" w:hAnsi="Times New Roman" w:cs="Times New Roman"/>
          <w:color w:val="333333"/>
          <w:lang w:val="en"/>
        </w:rPr>
      </w:pPr>
      <w:r>
        <w:rPr>
          <w:rFonts w:cs="Times New Roman" w:ascii="Times New Roman" w:hAnsi="Times New Roman"/>
          <w:color w:val="333333"/>
          <w:lang w:val="en"/>
        </w:rPr>
        <w:t>As the instrument of murder, the poisoned candle tells upon its victim, but it does not tell, or give away, the murderer. "Of the remains of the fatal taper," the narrator tells us, "I had myself carefully disposed" (830). It is in the absence of the poisoned candle, in its undetectability, that the confession and the tale of the confession take place. In the same way, the silence of the purloined letter - its concealment by the Queen and then the Minister - necessitates the tale of detection. The tale of detection displaces (by displaying) the letter's concealment. In narrative, the death that does not tell is endlessly displaced by the death that tells. By calling his tale "The Imp of the Perverse," rather than, say, "The Poisoned Candle," Poe is naming not the signifier materializing the agency of death but that agency itself - or better, the very desire, or need, to put that agency into play, which is to say, to tell.</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As in "The Purloined Letter," two scenes in "The Imp of the Perverse" establish a structure of repetition determined by three viewpoints: first, the scene of the crime and the confession, and second, the scene of the dramatized narration, in which the discussion of perverseness and the re-telling of the murder and the confession take place. In scene one, the "glance that sees nothing" belongs to the murder victim and the Coroner. The murder victim does not see he is being murdered any more than the Coroner sees a murder has taken place. They are both readers who do not see what there is to be read: the poisoned candle.</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The "glance which sees that the first sees nothing and deludes itself as to the secrecy of what it hides" belongs to the murderer. The murderer, of course, knows he has murdered his victim, and he believes he can keep the act secret: "The idea of detection never once entered my brain" (830). But as we have seen, he becomes "haunted" by the thought of his own security, by the phrase he repeats to himself perpetually, "I am safe." It is the act of speech itself that betrays him: "One day, whilst sauntering along the streets, I arrested myself in the act of murmuring, half aloud, the customary syllables. In a fit of petulance,I remodelled them thus: - |I am safe - I am safe - yes - if I be not fool enough to make open confession!'" (831). Nothing could be more ironic than to say, "I am safe," for the moment we name ourselves in speech, we have committed what Blanchot calls that "deferred assassination" that language is (43). The phrase that haunts the murderer seems to be the very "ghost" of his victim: "And now my own casual self-suggestion, that I might possibly be fool enough to confess the murder of which I had been guilty, confronted me, as if the very ghost of him whom I had murdered - and beckoned me on to death" (831). As Felman says of the letters and the ghosts in "The Turn of the Screw," the "customary syllables" and the "ghost" of the murder victim in "The Imp of the Perverse" become "the operative terms of the very movement of death within the signifier" (243). Speech takes the place of the poisoned candle, itself becoming a pure signifier. Poe is once more putting into practice his theoretical conviction, stated in "The Philosophy of Composition," that "effects should be made to spring from direct causes" (16). The phrase "I am safe" is the ghost of the murder victim and, in advance, of the murderer. Speech is the direct cause of the movement of death within the signifier.</w:t>
      </w:r>
    </w:p>
    <w:p>
      <w:pPr>
        <w:pStyle w:val="Web"/>
        <w:shd w:fill="FFFFFF" w:val="clear"/>
        <w:spacing w:lineRule="atLeast" w:line="270" w:before="0" w:after="0"/>
        <w:ind w:firstLine="482"/>
        <w:rPr>
          <w:rFonts w:ascii="Times New Roman" w:hAnsi="Times New Roman" w:cs="Times New Roman"/>
          <w:color w:val="333333"/>
          <w:lang w:val="en"/>
        </w:rPr>
      </w:pPr>
      <w:r>
        <w:rPr>
          <w:rFonts w:cs="Times New Roman" w:ascii="Times New Roman" w:hAnsi="Times New Roman"/>
          <w:color w:val="333333"/>
          <w:lang w:val="en"/>
        </w:rPr>
        <w:t>The glance that "sees that the first two glance leave what should be hidden exposed to whomever would seize it" belong to the Imp of the Perverse. The Imp of the Perverse seizes the murderer's secret, even as the murderer is seized by the policeman in the crowd:</w:t>
      </w:r>
    </w:p>
    <w:p>
      <w:pPr>
        <w:pStyle w:val="Web"/>
        <w:shd w:fill="FFFFFF" w:val="clear"/>
        <w:spacing w:lineRule="atLeast" w:line="270" w:before="0" w:after="0"/>
        <w:ind w:left="320" w:hanging="0"/>
        <w:rPr>
          <w:rFonts w:ascii="Times New Roman" w:hAnsi="Times New Roman" w:cs="Times New Roman"/>
          <w:color w:val="333333"/>
          <w:lang w:val="en"/>
        </w:rPr>
      </w:pPr>
      <w:r>
        <w:rPr>
          <w:rFonts w:cs="Times New Roman" w:ascii="Times New Roman" w:hAnsi="Times New Roman"/>
          <w:color w:val="333333"/>
          <w:lang w:val="en"/>
        </w:rPr>
        <w:t>Could I have torn out my tongue, I would have don it, but a rough voice resounded in my ears - a rougher grasp seized me by the shoulder. I turned - I gaped for breath. . . . [And] then, some invisible fiend, I though, struck me with his broad palm upon the back. The long imprisoned secret burst forth from my soul. (831)</w:t>
      </w:r>
    </w:p>
    <w:p>
      <w:pPr>
        <w:pStyle w:val="Web"/>
        <w:shd w:fill="FFFFFF" w:val="clear"/>
        <w:spacing w:lineRule="atLeast" w:line="270" w:before="0" w:after="0"/>
        <w:rPr>
          <w:rFonts w:ascii="Times New Roman" w:hAnsi="Times New Roman" w:cs="Times New Roman"/>
          <w:color w:val="333333"/>
          <w:lang w:val="en"/>
        </w:rPr>
      </w:pPr>
      <w:r>
        <w:rPr>
          <w:rFonts w:cs="Times New Roman" w:ascii="Times New Roman" w:hAnsi="Times New Roman"/>
          <w:color w:val="333333"/>
          <w:lang w:val="en"/>
        </w:rPr>
        <w:t>To make a confession that leads to one's own execution is to seize what language attempts to hide but every act of telling leaves exposed: the destruction of being in the act of naming.</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In scene two, the scene of the telling, the "glance that sees nothing" belongs to "the rabble," who suppose the narrator to be "mad," and to all scientists who fail to acknowledge perverseness as "a mobile without motive, a motive not motivirt" behind human actions (827). "Had I not been thus prolix," the narrator tells his confidant, "you might either have misunderstood me altogether; or with the rabble, you might have fancied me mad. As it is, you will easily perceive that I am one of the many uncounted victims of the Imp of the Perverse" (830). The narrator and the imaginary listener see that the rabble do not see the Imp of the Perverse, but delude themselves as to the secret of what they hide - the tale itself as a further manifestation of perverseness. The glance that "sees that the first two glances leave what should be hidden exposed to whomever would seize it" belongs to the author and reader, to Poe and to us.</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As for those of us who seize, or comprehend, the perverseness of our own literary act, and who see, too, that seizing it only furthers the act, Poe, though he traps us in the act, has provided a warning:</w:t>
      </w:r>
    </w:p>
    <w:p>
      <w:pPr>
        <w:pStyle w:val="Web"/>
        <w:shd w:fill="FFFFFF" w:val="clear"/>
        <w:spacing w:lineRule="atLeast" w:line="270" w:before="0" w:after="0"/>
        <w:rPr>
          <w:rFonts w:ascii="Times New Roman" w:hAnsi="Times New Roman" w:cs="Times New Roman"/>
          <w:color w:val="333333"/>
          <w:lang w:val="en"/>
        </w:rPr>
      </w:pPr>
      <w:r>
        <w:rPr>
          <w:rFonts w:cs="Times New Roman" w:ascii="Times New Roman" w:hAnsi="Times New Roman"/>
          <w:color w:val="333333"/>
          <w:lang w:val="en"/>
        </w:rPr>
        <w:t>To indulge for a moment, in any attempt at though, is to be inevitably lost; for reflection but urges us to forbear, and therefore it is, I say, that we cannot. If there be no friendly arm to check us, or if we fail in a sudden effort to prostrate ourselves backward from the abyss, we plunge, and are destroyed. (829)</w:t>
      </w:r>
    </w:p>
    <w:p>
      <w:pPr>
        <w:pStyle w:val="Web"/>
        <w:shd w:fill="FFFFFF" w:val="clear"/>
        <w:spacing w:lineRule="atLeast" w:line="270" w:before="0" w:after="0"/>
        <w:rPr>
          <w:rFonts w:ascii="Times New Roman" w:hAnsi="Times New Roman" w:cs="Times New Roman"/>
          <w:color w:val="333333"/>
          <w:lang w:val="en"/>
        </w:rPr>
      </w:pPr>
      <w:r>
        <w:rPr>
          <w:rFonts w:cs="Times New Roman" w:ascii="Times New Roman" w:hAnsi="Times New Roman"/>
          <w:color w:val="333333"/>
          <w:lang w:val="en"/>
        </w:rPr>
        <w:t>How often do we read within reach of a friendly arm? Our greatest hope is to suddenly close the book. But then - like the unfettered narrator - where would we be?</w:t>
      </w:r>
    </w:p>
    <w:p>
      <w:pPr>
        <w:pStyle w:val="Web"/>
        <w:shd w:fill="FFFFFF" w:val="clear"/>
        <w:spacing w:lineRule="atLeast" w:line="270" w:before="0" w:after="0"/>
        <w:ind w:firstLine="480"/>
        <w:rPr>
          <w:rFonts w:ascii="Times New Roman" w:hAnsi="Times New Roman" w:cs="Times New Roman"/>
          <w:color w:val="333333"/>
          <w:lang w:val="en"/>
        </w:rPr>
      </w:pPr>
      <w:r>
        <w:rPr>
          <w:rFonts w:cs="Times New Roman" w:ascii="Times New Roman" w:hAnsi="Times New Roman"/>
          <w:color w:val="333333"/>
          <w:lang w:val="en"/>
        </w:rPr>
        <w:t>Blanchot compares literature to a silence that talks even in its dumbness, a silence that is speech empty of words, an echo speaking on and on in the midst of silence. And in the same way literature, a blind vigilance which in its attempt to escape from itself plunges deeper and deeper into its own obsession, is the only rendering of the obsession of existence, if this itself is the very impossibility of emerging from existence, if it is being which is always flung back into being, that which in the bottomless depth is already at the bottom of the abyss, a recourse against which there is no recourse. (50-51).</w:t>
      </w:r>
    </w:p>
    <w:p>
      <w:pPr>
        <w:pStyle w:val="Web"/>
        <w:shd w:fill="FFFFFF" w:val="clear"/>
        <w:spacing w:lineRule="atLeast" w:line="270" w:before="0" w:after="0"/>
        <w:rPr>
          <w:rFonts w:ascii="Times New Roman" w:hAnsi="Times New Roman" w:cs="Times New Roman"/>
          <w:color w:val="333333"/>
          <w:lang w:val="en"/>
        </w:rPr>
      </w:pPr>
      <w:r>
        <w:rPr>
          <w:rFonts w:cs="Times New Roman" w:ascii="Times New Roman" w:hAnsi="Times New Roman"/>
          <w:color w:val="333333"/>
          <w:lang w:val="en"/>
        </w:rPr>
        <w:t>We can only hope that the nothingness in which Poe's tale leave us is nothing more than the final word, that without a word we can leave Poe's tale, having someplace else to go - that from its endless existence as language we ourselves are "flung back into being."</w:t>
      </w:r>
    </w:p>
    <w:p>
      <w:pPr>
        <w:pStyle w:val="Web"/>
        <w:shd w:fill="FFFFFF" w:val="clear"/>
        <w:spacing w:lineRule="atLeast" w:line="270"/>
        <w:rPr>
          <w:rFonts w:ascii="Times New Roman" w:hAnsi="Times New Roman" w:cs="Times New Roman"/>
          <w:color w:val="333333"/>
          <w:lang w:val="en"/>
        </w:rPr>
      </w:pPr>
      <w:r>
        <w:rPr>
          <w:rFonts w:cs="Times New Roman" w:ascii="Times New Roman" w:hAnsi="Times New Roman"/>
          <w:color w:val="333333"/>
          <w:lang w:val="en"/>
        </w:rPr>
        <w:t>Works Cited</w:t>
      </w:r>
    </w:p>
    <w:p>
      <w:pPr>
        <w:pStyle w:val="Web"/>
        <w:shd w:fill="FFFFFF" w:val="clear"/>
        <w:spacing w:lineRule="atLeast" w:line="270" w:before="280" w:after="280"/>
        <w:rPr>
          <w:rFonts w:ascii="Times New Roman" w:hAnsi="Times New Roman" w:cs="Times New Roman"/>
          <w:lang w:val="en"/>
        </w:rPr>
      </w:pPr>
      <w:r>
        <w:rPr>
          <w:rFonts w:cs="Times New Roman" w:ascii="Times New Roman" w:hAnsi="Times New Roman"/>
          <w:lang w:val="en"/>
        </w:rPr>
        <w:t>Blanchot, Maurice. "Literature and the Right to Death." Trans. Lydia Davis. The Gaze of Orpheus. Ed. P. Adams Sitney. New York: Station Hill, 1981. 21 -62. Trans. of "Literature et le droit a la mort." La Part du feu. Editions Gallimard, 1949. "del-." "Indo-European Roots." The American Heritage Dictionary of the English Language. 1970. Felman, Shoshana. "Henry James: Madness and the Risks of Practice (Turning the Screw of Interpretation)." Writing and Madness. Trans. Martha Noel Evans and Shoshana Felman. Ithaca, NY: Cornell UP, 1985. 141-247. _____. "On Reading Poetry: Reflections on the Limits and Possibilities of Psychoanalytic Approaches." Muller and Richardson 133-56. Lacan, Jacques. "Seminar on |The Purloined Letter.'" Trans. Jeffrey Mehlman. Muller and Richardson 28-54. Muller, John P., and William J. Richardson, eds. The Purloined Poe: Lacan, Derrida, and Pyschoanalytic Reading. Baltimore: Johns Hopkins UP, 1988. Poe, Edgar Allan. "The Imp of the Perverse." Quinn 826-32. _____. "The Philosophy of Composition." Thompson 13-25. _____. "Preface, Tales of the Grotesque and Arabesque - 1840." Quinn 129-30. _____. "Review of Hawthorne's Twice-Told Tales, 1842." Thompson 569-77. _____. "Review of Hawthorne's Twice-Told Tales, 1847." Thompson 577-88. Quinn, Patrick F., ed. Poetry and Tales. By Edgar Allan Poe. New York: Library of American, 1984. Thompson, G. R., ed. Essays and Reviews. By Edgar Allan Poe. New York: Library of America, 198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search?tb=art&amp;qt=&quot;Arthur+A.+Brown&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28:00Z</dcterms:created>
  <dc:creator>le402</dc:creator>
  <dc:description/>
  <dc:language>en-US</dc:language>
  <cp:lastModifiedBy>le402</cp:lastModifiedBy>
  <dcterms:modified xsi:type="dcterms:W3CDTF">2005-01-04T02:35:00Z</dcterms:modified>
  <cp:revision>1</cp:revision>
  <dc:subject/>
  <dc:title>Death and Telling in Poe's "The Imp of the Perverse"</dc:title>
</cp:coreProperties>
</file>