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69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簽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-CURRICULAR ACTIVITY VI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名稱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參與日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地點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擔任職務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特別事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負責人姓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負責人電話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辦單位認證戳章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86080"/>
                                <a:chOff x="0" y="0"/>
                                <a:chExt cx="25146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17pt" coordorigin="0,0" coordsize="3960,2340">
                      <v:rect id="shape_0" stroked="f" o:allowincell="t" style="position:absolute;left:0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3959;height:23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簽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-CURRICULAR ACTIVITY VI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名稱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參與日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地點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擔任職務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特別事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負責人姓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負責人電話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辦單位認證戳章：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48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86080"/>
                                <a:chOff x="0" y="0"/>
                                <a:chExt cx="2514600" cy="1486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17pt" coordorigin="0,0" coordsize="3960,2340">
                      <v:rect id="shape_0" stroked="f" o:allowincell="t" style="position:absolute;left:0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959;height:23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2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簽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-CURRICULAR ACTIVITY VI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名稱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參與日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地點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擔任職務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特別事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負責人姓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負責人電話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辦單位認證戳章：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86080"/>
                                <a:chOff x="0" y="0"/>
                                <a:chExt cx="2514600" cy="148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17pt" coordorigin="0,0" coordsize="3960,2340">
                      <v:rect id="shape_0" stroked="f" o:allowincell="t" style="position:absolute;left:0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959;height:23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簽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-CURRICULAR ACTIVITY VI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名稱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參與日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地點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擔任職務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特別事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負責人姓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活動負責人電話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辦單位認證戳章：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48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86080"/>
                                <a:chOff x="0" y="0"/>
                                <a:chExt cx="2514600" cy="1486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17pt" coordorigin="0,0" coordsize="3960,2340">
                      <v:rect id="shape_0" stroked="f" o:allowincell="t" style="position:absolute;left:0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959;height:23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35:00Z</dcterms:created>
  <dc:creator>peter lee</dc:creator>
  <dc:description/>
  <dc:language>en-US</dc:language>
  <cp:lastModifiedBy>peter lee</cp:lastModifiedBy>
  <dcterms:modified xsi:type="dcterms:W3CDTF">2005-10-24T05:42:00Z</dcterms:modified>
  <cp:revision>1</cp:revision>
  <dc:subject/>
  <dc:title>活動簽證</dc:title>
</cp:coreProperties>
</file>