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Junior Mock Job Interview Schedule </w:t>
      </w:r>
      <w:r>
        <w:rPr>
          <w:rFonts w:cs="Bookman Old Style" w:ascii="Bookman Old Style" w:hAnsi="Bookman Old Style"/>
          <w:sz w:val="32"/>
          <w:szCs w:val="32"/>
        </w:rPr>
        <w:br/>
      </w:r>
      <w:r>
        <w:rPr>
          <w:rFonts w:cs="Bookman Old Style" w:ascii="Bookman Old Style" w:hAnsi="Bookman Old Style"/>
          <w:sz w:val="32"/>
          <w:szCs w:val="32"/>
        </w:rPr>
        <w:t>2006 Spring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March 24 Friday (1:10pm-3:30pm)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23"/>
        <w:gridCol w:w="1442"/>
        <w:gridCol w:w="1530"/>
        <w:gridCol w:w="1350"/>
        <w:gridCol w:w="1170"/>
        <w:gridCol w:w="1890"/>
        <w:gridCol w:w="1620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LA 306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LB 30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LA2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gu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attend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nglish teacher (c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 (TEFL; linguistics; journalism; children lit.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(C); Sandy (E); Tracy (B); Vivian (B); Leslie Yu(A); Gina (E); Katrina (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(B): Estelle (C); Clarissa (D)</w:t>
            </w:r>
            <w:r>
              <w:rPr/>
              <w:t>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ulie (C); Raven (B); Evelyne (D); Veronica (D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Zenobia (D); Vicky (E); Gina (E); Yvonne (E); Mira </w:t>
            </w:r>
            <w:r>
              <w:rPr>
                <w:lang w:val="es-ES_tradnl"/>
              </w:rPr>
              <w:t xml:space="preserve">(C); </w:t>
            </w:r>
            <w:r>
              <w:rPr>
                <w:lang w:val="es-ES_tradnl"/>
              </w:rPr>
              <w:t>Eliza (A); Emilie (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aron(E); Casper(C); Phil (A); Melody (E); Leslie (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dy (D); Helen (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a (E); Bruce (E); Danielle (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Vicky (B); Cindy (B);Vita (B); Ingrid (B); Elle (A); Lenny (C); Abbie (E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Yulix (E); Nicole (A); Steve (E); Alfonso (A);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1"/>
        <w:gridCol w:w="2092"/>
        <w:gridCol w:w="2092"/>
      </w:tblGrid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AV212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AV2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translation/</w:t>
              <w:br/>
              <w:t>transcrip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attend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representati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acher (high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(E); Tom (A); Charlotte (A); May (A); Jarvis (C); Peggy (B); Angela (D); Jennifer (C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le (A); Tina (A); Sherry (A); Lavender (E); Nelson (C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ta (C); Jasmine (C); Rachel (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(C); Wendy (A); Amitee (B); James (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Linda (B); Doris (B); Nadia (B); Sylvia (B); Wayne (D); Ignecia (B); Maggie (D);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7:00Z</dcterms:created>
  <dc:creator>Patrice</dc:creator>
  <dc:description/>
  <dc:language>en-US</dc:language>
  <cp:lastModifiedBy>Doris</cp:lastModifiedBy>
  <dcterms:modified xsi:type="dcterms:W3CDTF">2006-03-20T03:01:00Z</dcterms:modified>
  <cp:revision>95</cp:revision>
  <dc:subject/>
  <dc:title>Junior Mock Job Interview Schedule</dc:title>
</cp:coreProperties>
</file>