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lobal Understanding Project (Cross-cultural Communication /2007 Spring)</w:t>
      </w:r>
    </w:p>
    <w:p>
      <w:pPr>
        <w:pStyle w:val="Normal"/>
        <w:spacing w:lineRule="auto" w:line="480"/>
        <w:jc w:val="center"/>
        <w:rPr>
          <w:b/>
          <w:b/>
        </w:rPr>
      </w:pPr>
      <w:r>
        <w:rPr>
          <w:b/>
        </w:rPr>
        <w:t>Language Policy, Language Education and Culture in Taiwan</w:t>
      </w:r>
    </w:p>
    <w:p>
      <w:pPr>
        <w:pStyle w:val="Normal"/>
        <w:spacing w:lineRule="auto" w:line="480"/>
        <w:jc w:val="center"/>
        <w:rPr>
          <w:b/>
          <w:b/>
        </w:rPr>
      </w:pPr>
      <w:r>
        <w:rPr>
          <w:b/>
        </w:rPr>
        <w:t>Lecture Notes</w:t>
      </w:r>
    </w:p>
    <w:p>
      <w:pPr>
        <w:pStyle w:val="Normal"/>
        <w:spacing w:lineRule="auto" w:line="480"/>
        <w:jc w:val="center"/>
        <w:rPr/>
      </w:pPr>
      <w:r>
        <w:rPr>
          <w:b/>
        </w:rPr>
        <w:t>B</w:t>
      </w:r>
      <w:r>
        <w:rPr>
          <w:b/>
        </w:rPr>
        <w:t xml:space="preserve">y </w:t>
      </w:r>
    </w:p>
    <w:p>
      <w:pPr>
        <w:pStyle w:val="Normal"/>
        <w:spacing w:lineRule="auto" w:line="480"/>
        <w:jc w:val="center"/>
        <w:rPr>
          <w:b/>
          <w:b/>
        </w:rPr>
      </w:pPr>
      <w:r>
        <w:rPr>
          <w:b/>
        </w:rPr>
        <w:t>Dr. Hsin-Hsin Cindy Lee</w:t>
      </w:r>
    </w:p>
    <w:p>
      <w:pPr>
        <w:pStyle w:val="Normal"/>
        <w:spacing w:lineRule="auto" w:line="480"/>
        <w:jc w:val="both"/>
        <w:rPr/>
      </w:pPr>
      <w:r>
        <w:rPr/>
        <w:t>Dear Class,</w:t>
      </w:r>
    </w:p>
    <w:p>
      <w:pPr>
        <w:pStyle w:val="Normal"/>
        <w:spacing w:lineRule="auto" w:line="480"/>
        <w:ind w:firstLine="240"/>
        <w:jc w:val="both"/>
        <w:rPr/>
      </w:pPr>
      <w:r>
        <w:rPr/>
        <w:t xml:space="preserve">I am Cindy Lee, the instructor here in Taiwan.  Since I am specialised in Applied Linguistics, today I would like to focus my lecture on language and culture in Taiwan.  I will talk about the historical development of language policy and language education in Taiwan and these issues are </w:t>
      </w:r>
      <w:r>
        <w:rPr/>
        <w:t>closely</w:t>
      </w:r>
      <w:r>
        <w:rPr/>
        <w:t xml:space="preserve"> related to cultural changes.  I will begin with a brief introduction to Taiwanese history and lead to the issues on language and culture in Taiwan.  </w:t>
      </w:r>
    </w:p>
    <w:p>
      <w:pPr>
        <w:pStyle w:val="Normal"/>
        <w:spacing w:lineRule="auto" w:line="480"/>
        <w:ind w:firstLine="240"/>
        <w:jc w:val="both"/>
        <w:rPr/>
      </w:pPr>
      <w:r>
        <w:rPr/>
        <w:t xml:space="preserve">The modern history of Taiwan began in the 1940s when General Chiang Kai-Shek, the leader of the Chinese Nationalist government, withdrew with his troops to Taiwan after defeat in the civil war against the communists. Thereafter, Taiwan was under Chinese military dictatorship for almost four decades. </w:t>
      </w:r>
    </w:p>
    <w:p>
      <w:pPr>
        <w:pStyle w:val="Normal"/>
        <w:spacing w:lineRule="auto" w:line="480"/>
        <w:ind w:firstLine="240"/>
        <w:jc w:val="both"/>
        <w:rPr/>
      </w:pPr>
      <w:r>
        <w:rPr/>
        <w:t xml:space="preserve">During the period 1945-1969, the Chinese Nationalist government’s most important job was to decolonise the island from Japanese domination. The first task imposed on every school was to replace any Japanese language used in textbooks, classrooms and on public occasions with Mandarin. Regardless of practical communication problems, the government was eager to install the Chinese language and culture into the islanders’ minds and lives. At this stage, linguistic control was an important tool for social control to stabilise the status of the Chinese Nationalist government. </w:t>
      </w:r>
    </w:p>
    <w:p>
      <w:pPr>
        <w:pStyle w:val="Normal"/>
        <w:spacing w:lineRule="auto" w:line="480"/>
        <w:ind w:firstLine="240"/>
        <w:jc w:val="both"/>
        <w:rPr/>
      </w:pPr>
      <w:r>
        <w:rPr/>
        <w:t xml:space="preserve">English during this period was exclusively an academic subject. The curriculum standards for senior high school English courses were established and revised in 1948 and 1962, based mainly on the grammar-translation method (Shih 1998). The teaching method was teacher-centred, following the textbook content closely. The focus of learning was to cope with school work. After all, under the martial law, people did not have total freedom to visit or contact the outside world. The majority of the general public and students were not in immediate need of foreign languages.    </w:t>
      </w:r>
    </w:p>
    <w:p>
      <w:pPr>
        <w:pStyle w:val="Normal"/>
        <w:spacing w:lineRule="auto" w:line="480"/>
        <w:ind w:firstLine="240"/>
        <w:jc w:val="both"/>
        <w:rPr/>
      </w:pPr>
      <w:r>
        <w:rPr/>
        <w:t xml:space="preserve">From 1970 to 1986, the Chinese Nationalist government believed that the implementation of Chinese education did not go deep enough, and decided to enforce a stronger policy that expressly denied any other varieties, including Taiwanese, Hukka and indigenous languages, which together were spoken by the majority of the Taiwanese population. In addition to the authoritative educational system, the monitored media and official occasions all classified Taiwanese and other varieties as secondary ‘dialects’; any use of them had thus been coloured by discrimination. </w:t>
      </w:r>
    </w:p>
    <w:p>
      <w:pPr>
        <w:pStyle w:val="Normal"/>
        <w:spacing w:lineRule="auto" w:line="480"/>
        <w:jc w:val="both"/>
        <w:rPr/>
      </w:pPr>
      <w:r>
        <w:rPr/>
      </w:r>
    </w:p>
    <w:p>
      <w:pPr>
        <w:pStyle w:val="Normal"/>
        <w:spacing w:lineRule="auto" w:line="480"/>
        <w:ind w:firstLine="240"/>
        <w:jc w:val="both"/>
        <w:rPr/>
      </w:pPr>
      <w:r>
        <w:rPr/>
        <w:t xml:space="preserve">During this period, the senior high English curriculum standards were revised twice, in 1971 and 1983. During this period, teachers </w:t>
      </w:r>
      <w:r>
        <w:rPr/>
        <w:t xml:space="preserve">laid stress </w:t>
      </w:r>
      <w:r>
        <w:rPr/>
        <w:t xml:space="preserve">on enhancing students’ reading, writing and translation skills with focus on accuracy. Generally speaking, English continued to be a course of study only for the top students.  </w:t>
      </w:r>
    </w:p>
    <w:p>
      <w:pPr>
        <w:pStyle w:val="Normal"/>
        <w:spacing w:lineRule="auto" w:line="480"/>
        <w:ind w:firstLine="240"/>
        <w:jc w:val="both"/>
        <w:rPr/>
      </w:pPr>
      <w:r>
        <w:rPr/>
        <w:t xml:space="preserve">In 1987, the Chinese Nationalist government announced the end of martial law, and Taiwan entered a new democratic era. People soon regained their freedom of speech and were able to travel. Political parties, the media, the economy, and tourism, all began to boom. This had a great impact on language policy and the role of English in Taiwanese society. </w:t>
      </w:r>
    </w:p>
    <w:p>
      <w:pPr>
        <w:pStyle w:val="Normal"/>
        <w:spacing w:lineRule="auto" w:line="480"/>
        <w:ind w:firstLine="240"/>
        <w:jc w:val="both"/>
        <w:rPr/>
      </w:pPr>
      <w:r>
        <w:rPr/>
        <w:t xml:space="preserve">After almost a decade, the highest point was in 1996, when the first democratic presidential election in Taiwanese history was held by mandate. Taiwanese people expressed their resolution to establish democracy by standing firm in applying their civil rights. For that year’s presidential election, the total voting turnout was over 80%. </w:t>
      </w:r>
      <w:r>
        <w:rPr/>
        <w:t xml:space="preserve"> </w:t>
      </w:r>
      <w:r>
        <w:rPr/>
        <w:t xml:space="preserve">In his inaugural speech on 20th May 1996, the newly elected President Lee, Teng-hui emphasised the importance of forging a ‘new culture’ of Taiwan which would embody traditional Chinese culture, the merits of Western culture, and most importantly, native Taiwanese cultures. This stance was believed to be an important trigger to the wave of </w:t>
      </w:r>
      <w:r>
        <w:rPr/>
        <w:t>L</w:t>
      </w:r>
      <w:r>
        <w:rPr/>
        <w:t xml:space="preserve">ocalisation. </w:t>
      </w:r>
    </w:p>
    <w:p>
      <w:pPr>
        <w:pStyle w:val="Normal"/>
        <w:spacing w:lineRule="auto" w:line="480"/>
        <w:ind w:firstLine="240"/>
        <w:jc w:val="both"/>
        <w:rPr/>
      </w:pPr>
      <w:r>
        <w:rPr/>
        <w:t xml:space="preserve">Later that year, the Ministry of Education began working on educational reform. The reforms addressed important issues, such as the entrance system to higher education, the teacher training and employment systems, the problem of educational excellence and more crucially, the curriculum and content of textbooks. </w:t>
      </w:r>
    </w:p>
    <w:p>
      <w:pPr>
        <w:pStyle w:val="Normal"/>
        <w:spacing w:lineRule="auto" w:line="480"/>
        <w:ind w:firstLine="240"/>
        <w:jc w:val="both"/>
        <w:rPr/>
      </w:pPr>
      <w:r>
        <w:rPr/>
        <w:t xml:space="preserve">One of the critical changes directly concerning language and culture was a brand-new one-hour session on ‘Native Art Activities’ introduced to primary schools. In addition to the original sociology class on traditional Chinese history and culture, every city and regional government was now entitled to design activities or courses on Taiwanese languages and cultures based on local features or customs. Although a certain degree of resistance remained against this new scheme, for the first time, a new generation was learning to be ‘Taiwanese’. </w:t>
      </w:r>
    </w:p>
    <w:p>
      <w:pPr>
        <w:pStyle w:val="Normal"/>
        <w:spacing w:lineRule="auto" w:line="480"/>
        <w:ind w:firstLine="240"/>
        <w:jc w:val="both"/>
        <w:rPr/>
      </w:pPr>
      <w:r>
        <w:rPr/>
        <w:t xml:space="preserve">The year 2000 was another turning point in Taiwanese history, as Mr. Chen Shui-bian, a pro-independence Taiwanese national from the Democratic Progressive Party, won the presidential election. Although his political actions led to a deterioration of relations with mainland China and to increased tension, Mr.Chen’s presidency meant a lot to many Taiwanese people after a 50-year administration under the Chinese Nationalists. </w:t>
      </w:r>
    </w:p>
    <w:p>
      <w:pPr>
        <w:pStyle w:val="Normal"/>
        <w:spacing w:lineRule="auto" w:line="480"/>
        <w:ind w:firstLine="240"/>
        <w:jc w:val="both"/>
        <w:rPr/>
      </w:pPr>
      <w:r>
        <w:rPr/>
        <w:t xml:space="preserve">The new government’s language and culture policies took a rather similar direction to those launched in 1996, although they were even more committed to the preservation of native culture and languages. First, both the central and Taipei city governments promoted the educational programme presenting an introduction to Taiwanese languages and cultures. The previous one-hour trial session on ‘Native Art Activities’ in primary schools finally became a formal part of the national curriculum. School pupils were exposed to their mother tongues – Taiwanese, Hukka or indigenous languages - within the school. Materials on Taiwanese culture, geography, and orthography, for example, were also being properly compiled and developed island-wide. The textbooks for secondary education were amended in accordance with the new political situation and social changes. In higher education, several distinguished universities set up postgraduate schools or institutions dedicated to Taiwanese Literature or to provide a Taiwanese Studies programme to overseas students. In the wider society, more language associations and TV programmes in Taiwanese and Hukka were established. Furthermore, since both the National Council for Cultural Affairs and local Culture Bureaus were highly empowered to promote local culture through various festivals, heritage restoration projects, and educational programmes, they gradually touched the general public’s awareness of local cultural identities. </w:t>
      </w:r>
    </w:p>
    <w:p>
      <w:pPr>
        <w:pStyle w:val="Normal"/>
        <w:spacing w:lineRule="auto" w:line="480"/>
        <w:ind w:firstLine="240"/>
        <w:jc w:val="both"/>
        <w:rPr/>
      </w:pPr>
      <w:r>
        <w:rPr/>
        <w:t xml:space="preserve">Meanwhile, the number of people leaving Taiwan for business, tourism and study abroad steadily increased. The door to the international world was opened. Foreign investment increased rapidly. More and more foreign companies, brands, and shops opened their branches or even Asian headquarters in Taiwan. Very quickly, Taipei became one of the most important financial and manufacturing centres in the Asia-Pacific region. As a result, people began to find interest in and the need to master foreign languages, in particular English and Japanese.  </w:t>
      </w:r>
    </w:p>
    <w:p>
      <w:pPr>
        <w:pStyle w:val="Normal"/>
        <w:spacing w:lineRule="auto" w:line="480"/>
        <w:ind w:firstLine="240"/>
        <w:jc w:val="both"/>
        <w:rPr/>
      </w:pPr>
      <w:r>
        <w:rPr/>
        <w:t xml:space="preserve">As for foreign language education per se, in the past, because of limited educational resources, English was the only foreign language to be taught at school. However, since 2001 there have been two major changes. First, a new policy lowered the age at which schoolchildren begin learning English, from junior high school (with pupils aged 13) to the 5th grade of primary school (with pupils aged 11). In some affluent areas such as Taipei County, the local government was even able to afford to support its regional primary schools in teaching English from the 3rd grade (with pupils aged 9). The second change came in 2002, when the Ministry of Education introduced a five-year pilot programme offering funds for teaching a second foreign language in senior high schools, in addition to the existing 5-hours of English sessions per week. Interested senior high schools apply for the fund from the central government and later receive an assessment from the Ministry of Education. Currently, the most popular second foreign languages on the list are Japanese and French. </w:t>
      </w:r>
    </w:p>
    <w:p>
      <w:pPr>
        <w:pStyle w:val="Normal"/>
        <w:spacing w:lineRule="auto" w:line="480"/>
        <w:ind w:firstLine="240"/>
        <w:jc w:val="both"/>
        <w:rPr/>
      </w:pPr>
      <w:r>
        <w:rPr/>
        <w:t>During this period, in parallel with the growth in popularity of localisation, internationalisation also became fashionable, as Taiwan applied for entry to the WTO (World Trade Organisation). As a result, the business of foreign language education, particularly English Language Teaching (ELT), has prospered. For example, at the kindergarten stage, more and more schools now emphasise their ‘bilingual’ (Chinese-English) teaching methods and some prestigious kindergartens even claim to provide a whole English environment. Of course, neither kindergarten education nor English language teaching at such an early stage is compulsory. It is even arguable whether teaching such young children a foreign language is the right thing to do. However, these educational institutions claim, and many parents believe, that early foreign language education is beneficial to children’s language proficiency and will enhance their competitiveness in the future. Another example is English language use in higher education. Most university departments use English textbooks, whilst the instructional language is Chinese. However, some universities now stress their internationalisation by offering business-related courses through the medium of English.</w:t>
      </w:r>
      <w:r>
        <w:rPr/>
        <w:t xml:space="preserve"> </w:t>
      </w:r>
      <w:r>
        <w:rPr/>
        <w:t>In brief, nowadays, English is definitely not an ‘exotic’ language to schoolchildren, as it was just a decade ago.</w:t>
      </w:r>
    </w:p>
    <w:p>
      <w:pPr>
        <w:pStyle w:val="Normal"/>
        <w:spacing w:lineRule="auto" w:line="480"/>
        <w:ind w:firstLine="240"/>
        <w:jc w:val="both"/>
        <w:rPr/>
      </w:pPr>
      <w:r>
        <w:rPr>
          <w:rFonts w:eastAsia="Times New Roman"/>
        </w:rPr>
        <w:t xml:space="preserve">  </w:t>
      </w:r>
    </w:p>
    <w:p>
      <w:pPr>
        <w:pStyle w:val="Normal"/>
        <w:spacing w:lineRule="auto" w:line="480"/>
        <w:ind w:left="720" w:hanging="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200"/>
    </w:pPr>
    <w:rPr>
      <w:sz w:val="20"/>
      <w:szCs w:val="20"/>
    </w:rPr>
  </w:style>
  <w:style w:type="paragraph" w:styleId="Style16">
    <w:name w:val="註解文字"/>
    <w:basedOn w:val="Normal"/>
    <w:qFormat/>
    <w:pPr>
      <w:ind w:left="0" w:hanging="0"/>
    </w:pPr>
    <w:rPr/>
  </w:style>
  <w:style w:type="paragraph" w:styleId="2">
    <w:name w:val="項目符號 2"/>
    <w:basedOn w:val="Normal"/>
    <w:qFormat/>
    <w:pPr>
      <w:widowControl/>
      <w:numPr>
        <w:ilvl w:val="0"/>
        <w:numId w:val="1"/>
      </w:numPr>
      <w:ind w:left="1555" w:hanging="0"/>
    </w:pPr>
    <w:rPr>
      <w:rFonts w:ascii="Arial" w:hAnsi="Arial" w:cs="Arial"/>
      <w:spacing w:val="-5"/>
      <w:kern w:val="0"/>
      <w:sz w:val="20"/>
      <w:szCs w:val="20"/>
      <w:lang w:bidi="he-IL"/>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2:00Z</dcterms:created>
  <dc:creator>edu</dc:creator>
  <dc:description/>
  <cp:keywords/>
  <dc:language>en-US</dc:language>
  <cp:lastModifiedBy>edu</cp:lastModifiedBy>
  <dcterms:modified xsi:type="dcterms:W3CDTF">2007-05-23T12:31:00Z</dcterms:modified>
  <cp:revision>1</cp:revision>
  <dc:subject/>
  <dc:title>Global Understanding Project (Cross-cultural Communication /2007 Spring)</dc:title>
</cp:coreProperties>
</file>