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280"/>
        <w:ind w:left="72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Introduction to Literature, Sec B </w:t>
      </w:r>
    </w:p>
    <w:p>
      <w:pPr>
        <w:pStyle w:val="Normal"/>
        <w:snapToGrid w:val="false"/>
        <w:jc w:val="center"/>
        <w:rPr>
          <w:i/>
          <w:i/>
          <w:sz w:val="22"/>
          <w:szCs w:val="22"/>
        </w:rPr>
      </w:pPr>
      <w:r>
        <w:rPr>
          <w:b/>
          <w:sz w:val="32"/>
          <w:szCs w:val="32"/>
        </w:rPr>
        <w:t xml:space="preserve">Handouts </w:t>
      </w:r>
      <w:r>
        <w:rPr>
          <w:i/>
          <w:sz w:val="22"/>
          <w:szCs w:val="22"/>
        </w:rPr>
        <w:t>Spring, 2011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outlineLvl w:val="0"/>
        <w:rPr>
          <w:rFonts w:ascii="Berlin Sans FB Demi" w:hAnsi="Berlin Sans FB Demi" w:cs="新細明體;PMingLiU"/>
          <w:b/>
          <w:b/>
          <w:bCs/>
          <w:kern w:val="2"/>
          <w:sz w:val="32"/>
          <w:szCs w:val="32"/>
        </w:rPr>
      </w:pPr>
      <w:r>
        <w:rPr>
          <w:rFonts w:cs="新細明體;PMingLiU" w:ascii="Berlin Sans FB Demi" w:hAnsi="Berlin Sans FB Demi"/>
          <w:b/>
          <w:bCs/>
          <w:kern w:val="2"/>
          <w:sz w:val="32"/>
          <w:szCs w:val="32"/>
        </w:rPr>
        <w:t xml:space="preserve">Ballad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Western </w:t>
      </w:r>
      <w:r>
        <w:rPr>
          <w:rFonts w:cs="Arial" w:ascii="Arial" w:hAnsi="Arial"/>
          <w:b/>
          <w:bCs/>
          <w:kern w:val="2"/>
          <w:sz w:val="32"/>
          <w:szCs w:val="32"/>
        </w:rPr>
        <w:t>W</w:t>
      </w:r>
      <w:r>
        <w:rPr>
          <w:rFonts w:cs="Arial" w:ascii="Arial" w:hAnsi="Arial"/>
          <w:b/>
          <w:bCs/>
          <w:kern w:val="2"/>
          <w:sz w:val="32"/>
          <w:szCs w:val="32"/>
        </w:rPr>
        <w:t>ind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Western wind, when will thou blow</w:t>
        <w:br/>
        <w:t xml:space="preserve">The small rain down can rain? </w:t>
        <w:br/>
        <w:t xml:space="preserve">Christ, if my love were in my arms </w:t>
        <w:br/>
        <w:t>And I in my bed again!</w:t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1"/>
        <w:gridCol w:w="4754"/>
      </w:tblGrid>
      <w:tr>
        <w:trPr/>
        <w:tc>
          <w:tcPr>
            <w:tcW w:w="9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nymous</w:t>
            </w:r>
          </w:p>
        </w:tc>
      </w:tr>
      <w:tr>
        <w:trPr/>
        <w:tc>
          <w:tcPr>
            <w:tcW w:w="4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bara Allen</w:t>
            </w:r>
          </w:p>
        </w:tc>
        <w:tc>
          <w:tcPr>
            <w:tcW w:w="47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1480" cy="215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versions</w:t>
            </w:r>
          </w:p>
        </w:tc>
        <w:tc>
          <w:tcPr>
            <w:tcW w:w="47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e: </w:t>
            </w:r>
            <w:r>
              <w:rPr>
                <w:rFonts w:cs="Arial" w:ascii="Arial" w:hAnsi="Arial"/>
                <w:sz w:val="20"/>
                <w:szCs w:val="20"/>
              </w:rPr>
              <w:t>deMartelly, John - American (1903-1980) For The Love Of Barbara Al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napToGrid w:val="false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widowControl/>
        <w:snapToGrid w:val="false"/>
        <w:rPr>
          <w:vanish/>
          <w:color w:val="000000"/>
          <w:kern w:val="0"/>
          <w:sz w:val="28"/>
          <w:szCs w:val="28"/>
        </w:rPr>
      </w:pPr>
      <w:r>
        <w:rPr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Barbara Allen version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from Child’s Ballads</w:t>
      </w:r>
      <w:r>
        <w:rPr>
          <w:color w:val="000000"/>
          <w:kern w:val="0"/>
          <w:sz w:val="28"/>
          <w:szCs w:val="28"/>
        </w:rPr>
        <w:t xml:space="preserve"> 84B)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B: Bonny Barbara Allen</w:t>
      </w:r>
    </w:p>
    <w:p>
      <w:pPr>
        <w:pStyle w:val="Normal"/>
        <w:snapToGrid w:val="false"/>
        <w:rPr/>
      </w:pPr>
      <w:r>
        <w:rPr>
          <w:color w:val="000000"/>
        </w:rPr>
        <w:t>(</w:t>
      </w:r>
      <w:r>
        <w:rPr>
          <w:color w:val="000000"/>
        </w:rPr>
        <w:t xml:space="preserve">source: </w:t>
      </w:r>
      <w:hyperlink r:id="rId3">
        <w:r>
          <w:rPr>
            <w:rStyle w:val="InternetLink"/>
            <w:color w:val="000000"/>
          </w:rPr>
          <w:t>http://sniff.numachi.com/~rickheit/dtrad/aidx/aidxB.html</w:t>
        </w:r>
      </w:hyperlink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</w:t>
        <w:tab/>
        <w:t>IN SCARLET TOWN, where I was bound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re was a fair maid dwell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hom I had chosen to be my ow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her name it was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2</w:t>
        <w:tab/>
        <w:t>All in the merry month of May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hen green leaves they was spring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is young man on his death-bed lay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r the love of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3</w:t>
        <w:tab/>
        <w:t>He sent his man unto her the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o the town where she was dwelling: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You must come to my master dear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our name be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4</w:t>
        <w:tab/>
        <w:t>‘For death is printed in his fac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sorrow’s in him dwell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you must come to my master dear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our name be Barbara Allen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5</w:t>
        <w:tab/>
        <w:t>your name be Barbara Allen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5</w:t>
        <w:tab/>
        <w:t>‘If death be printed in his fac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sorrow’s in him dwell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n little better shall he be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r bonny Barbara Allen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6</w:t>
        <w:tab/>
        <w:t>So slowly, slowly she got up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so slowly she came to him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all she said when she came ther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Young man, I think you are a dying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7</w:t>
        <w:tab/>
        <w:t>He turnd his face unto her then: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If you be Barbara Alle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My dear,’ said he, ’Come pitty m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 on my death-bed I am lying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8</w:t>
        <w:tab/>
        <w:t>‘If on your death-bed you be ly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hat is that to Barbara Allen?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cannot keep you from [your] death;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o farewell,’ said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9</w:t>
        <w:tab/>
        <w:t>He turnd his face unto the wall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death came creeping to him: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Then adieu, adieu, and adieu to all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adieu to Barbara Allen!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0</w:t>
        <w:tab/>
        <w:t>And as she was walking on a day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he heard the bell a ring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it did seem to ring to her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Unworthy Barbara Allen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1</w:t>
        <w:tab/>
        <w:t>She turnd herself round about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she spy’d the corps a coming: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Lay down, lay down the corps of clay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at I may look upon him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2</w:t>
        <w:tab/>
        <w:t>And all the while she looked o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o loudly she lay laugh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hile all her friends cry’d [out] amai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o loudly she lay laughing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hile all her friends cry’d [out] amain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Unworthy Barbara Allen!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3</w:t>
        <w:tab/>
        <w:t>When he was dead, and laid in grav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n death came creeping to she: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‘O mother, mother, make my bed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r his death hath quite undone me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4</w:t>
        <w:tab/>
        <w:t>‘A hard-hearted creature that I was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o slight one that lovd me so dearly;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 wish I had been more kinder to him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 time of his life when he was near me.’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B.15</w:t>
        <w:tab/>
        <w:t>So this maid she then did dy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desired to be buried by him,</w:t>
      </w:r>
    </w:p>
    <w:p>
      <w:pPr>
        <w:pStyle w:val="Normal"/>
        <w:snapToGrid w:val="false"/>
        <w:rPr/>
      </w:pPr>
      <w:r>
        <w:rPr/>
        <w:tab/>
      </w:r>
      <w:r>
        <w:rPr/>
        <w:tab/>
      </w:r>
      <w:r>
        <w:rPr/>
        <w:t>And repented her self before she dy’d,</w:t>
      </w:r>
    </w:p>
    <w:p>
      <w:pPr>
        <w:pStyle w:val="Normal"/>
        <w:snapToGrid w:val="false"/>
        <w:rPr/>
      </w:pPr>
      <w:r>
        <w:rPr/>
        <w:tab/>
      </w:r>
      <w:r>
        <w:rPr/>
        <w:tab/>
      </w:r>
      <w:r>
        <w:rPr/>
        <w:t>That ever she did deny him.</w:t>
      </w:r>
    </w:p>
    <w:p>
      <w:pPr>
        <w:pStyle w:val="Normal"/>
        <w:widowControl/>
        <w:snapToGrid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color w:val="000000"/>
          <w:kern w:val="0"/>
          <w:sz w:val="28"/>
          <w:szCs w:val="28"/>
        </w:rPr>
        <w:t xml:space="preserve">Barbara Allen version </w:t>
      </w:r>
      <w:r>
        <w:rPr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rPr/>
      </w:pPr>
      <w:r>
        <w:rPr>
          <w:color w:val="000000"/>
          <w:kern w:val="0"/>
        </w:rPr>
        <w:t xml:space="preserve">(source: </w:t>
      </w:r>
      <w:hyperlink r:id="rId4">
        <w:r>
          <w:rPr>
            <w:rStyle w:val="InternetLink"/>
            <w:color w:val="000000"/>
            <w:kern w:val="0"/>
          </w:rPr>
          <w:t>http://ingeb.org/songs/barbaraa.html</w:t>
        </w:r>
      </w:hyperlink>
      <w:r>
        <w:rPr>
          <w:color w:val="000000"/>
          <w:kern w:val="0"/>
        </w:rPr>
        <w:t xml:space="preserve"> )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Was in the merry month of May </w:t>
        <w:br/>
        <w:t xml:space="preserve">When flowers were a bloomin', </w:t>
        <w:br/>
        <w:t xml:space="preserve">Sweet William on his death-bed lay </w:t>
        <w:br/>
        <w:t xml:space="preserve">For the love of Barbara Allen.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2. Slowly, slowly she got up, </w:t>
        <w:br/>
        <w:t xml:space="preserve">And slowly she went nigh him, </w:t>
        <w:br/>
        <w:t xml:space="preserve">And all she said when she got there, </w:t>
        <w:br/>
        <w:t xml:space="preserve">"Young man, I think you're dying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3. "O yes, I'm sick and very low, </w:t>
        <w:br/>
        <w:t xml:space="preserve">And death is on me dwellin', </w:t>
        <w:br/>
        <w:t xml:space="preserve">No better shall I ever be </w:t>
        <w:br/>
        <w:t xml:space="preserve">If I don't get Barbara Allen."  </w:t>
      </w:r>
    </w:p>
    <w:p>
      <w:pPr>
        <w:pStyle w:val="Normal"/>
        <w:widowControl/>
        <w:snapToGrid w:val="false"/>
        <w:spacing w:before="280" w:after="280"/>
        <w:rPr/>
      </w:pPr>
      <w:r>
        <w:rPr>
          <w:color w:val="000000"/>
          <w:kern w:val="0"/>
        </w:rPr>
        <w:t xml:space="preserve">4. "Don't you remember the other day </w:t>
        <w:br/>
        <w:t xml:space="preserve">When you were in the tavern, </w:t>
        <w:br/>
      </w:r>
      <w:r>
        <w:rPr>
          <w:color w:val="000000"/>
        </w:rPr>
        <w:t>You</w:t>
      </w:r>
      <w:r>
        <w:rPr>
          <w:color w:val="000000"/>
          <w:kern w:val="0"/>
        </w:rPr>
        <w:t xml:space="preserve"> toasted all the ladies there </w:t>
        <w:br/>
        <w:t xml:space="preserve">And slighted Barbara Allen?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5. "O yes, I remember the other day </w:t>
        <w:br/>
        <w:t xml:space="preserve">When we were in the Tavern, </w:t>
        <w:br/>
        <w:t xml:space="preserve">I toasted all the ladies there, </w:t>
        <w:br/>
        <w:t xml:space="preserve">Gave my love to Barbara Allen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6. He turned his pale face to the wall, </w:t>
        <w:br/>
        <w:t xml:space="preserve">And death was on him dwellin'. </w:t>
        <w:br/>
        <w:t xml:space="preserve">"Adieu, Adieu, my kind friends all, </w:t>
        <w:br/>
        <w:t xml:space="preserve">Be kind to Barbara Allen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7. As she was walkin' through the fields, </w:t>
        <w:br/>
        <w:t xml:space="preserve">She heard the death bells knelling, </w:t>
        <w:br/>
        <w:t xml:space="preserve">And every toll they seemed to say, </w:t>
        <w:br/>
        <w:t xml:space="preserve">"Hard-hearted Barbara Allen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8. She looked east, she looked west, </w:t>
        <w:br/>
        <w:t xml:space="preserve">She saw his corpse a-comin'. </w:t>
        <w:br/>
        <w:t xml:space="preserve">"Lay down, lay down the corpse," she said, </w:t>
        <w:br/>
        <w:t xml:space="preserve">"And let me gaze upon him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9. "O mother, mother make my bed, </w:t>
        <w:br/>
        <w:t xml:space="preserve">O make it long and narrow, </w:t>
        <w:br/>
        <w:t xml:space="preserve">Sweet William died for me today, </w:t>
        <w:br/>
        <w:t xml:space="preserve">I'll die for him tomorrow."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10. Sweet William died on a Saturday night, </w:t>
        <w:br/>
        <w:t xml:space="preserve">And Barbara died on Sunday, </w:t>
        <w:br/>
        <w:t xml:space="preserve">Her mother died for the love of both, </w:t>
        <w:br/>
        <w:t xml:space="preserve">And was buried Easter Monday.  </w:t>
      </w:r>
    </w:p>
    <w:p>
      <w:pPr>
        <w:pStyle w:val="Normal"/>
        <w:widowControl/>
        <w:snapToGrid w:val="false"/>
        <w:spacing w:before="280" w:after="280"/>
        <w:rPr>
          <w:color w:val="000000"/>
          <w:kern w:val="0"/>
        </w:rPr>
      </w:pPr>
      <w:r>
        <w:rPr>
          <w:color w:val="000000"/>
          <w:kern w:val="0"/>
        </w:rPr>
        <w:t xml:space="preserve">11. They buried Willie in the old church yard, </w:t>
        <w:br/>
        <w:t xml:space="preserve">And Barbara there anigh him, </w:t>
        <w:br/>
        <w:t xml:space="preserve">And out of his grave grew a red, red rose, </w:t>
        <w:br/>
        <w:t xml:space="preserve">And out of hers, a briar.  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12. They grew and grew in the old churchyard, </w:t>
        <w:br/>
        <w:t xml:space="preserve">Till they couldn't grow no higher, </w:t>
        <w:br/>
        <w:t xml:space="preserve">They lapped and tied in a true love's knot. </w:t>
        <w:br/>
        <w:t>The rose ran around the briar. 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b/>
          <w:color w:val="000000"/>
          <w:kern w:val="0"/>
          <w:sz w:val="28"/>
          <w:szCs w:val="28"/>
        </w:rPr>
        <w:t xml:space="preserve">Barbara Allen version </w:t>
      </w:r>
      <w:r>
        <w:rPr>
          <w:b/>
          <w:color w:val="000000"/>
          <w:kern w:val="0"/>
          <w:sz w:val="28"/>
          <w:szCs w:val="28"/>
        </w:rPr>
        <w:t>3</w:t>
      </w:r>
    </w:p>
    <w:p>
      <w:pPr>
        <w:pStyle w:val="HTML1"/>
        <w:snapToGrid w:val="false"/>
        <w:rPr/>
      </w:pPr>
      <w:r>
        <w:rPr>
          <w:rFonts w:eastAsia="Times New Roman" w:cs="Times New Roman" w:ascii="Times New Roman" w:hAnsi="Times New Roman"/>
          <w:color w:val="000000"/>
          <w:lang w:val="sv-S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sv-SE"/>
          </w:rPr>
          <w:t>http://sniff.numachi.com/~rickheit/dtrad/pages/tiBARBALN5.html</w:t>
        </w:r>
      </w:hyperlink>
      <w:r>
        <w:rPr>
          <w:rFonts w:cs="Times New Roman" w:ascii="Times New Roman" w:hAnsi="Times New Roman"/>
          <w:color w:val="000000"/>
          <w:lang w:val="sv-SE"/>
        </w:rPr>
        <w:t xml:space="preserve"> 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being late, all in the year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reen leaves they were fall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young Johnny rose from his own country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l in love with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up, get up, her mother says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up and go and see him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, mother dear, do ye not mind the time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you told me how to slight him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up, get up, her father says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up and go and see him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, father dear, do ye not mind the time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you told me how to shun him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wly, slowly she got up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t's slowly she put on her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wly she went to his bedsid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lowly looked upon him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're lyin' low, young man, she says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lmost near a-dy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word from you will bring me to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be Barbara Allen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e word from me you never will get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 any young man breathin'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better of me you never will b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ough your heart's blood was a-spillin'.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ok down, look down, at my bed foot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's there you'll find them ly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ody sheets and bloody shirts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weat them for you, Allen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ok up, look up to my bed head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re you'll find them hang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gold watch and my gold chain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estow them to you, Allen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she was goin' home to her father's hall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heard the death-bell ring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every clap that the death-bell gav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was "Woe be to you, Allen"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she was goin' home to her mother's hall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saw the funeral com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y down, lay down that weary corpse,</w:t>
      </w:r>
    </w:p>
    <w:p>
      <w:pPr>
        <w:pStyle w:val="HTML1"/>
        <w:tabs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664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Til I get lookin' on 'im</w:t>
        <w:tab/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lifted up the lid off the corpse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bursted out with laughin'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all his weary friends around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ed "hard hearted Barbara Allen"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went into her mother's house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e my bed long and narrow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death-bell did ring for my true love today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will ring for me tomorrow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of one grave there grew a red rose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of the other a briar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y both twisted into a true lover's knot,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re remained forever</w:t>
      </w:r>
    </w:p>
    <w:p>
      <w:pPr>
        <w:pStyle w:val="HTML1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rPr/>
      </w:pPr>
      <w:r>
        <w:rPr>
          <w:b/>
          <w:color w:val="000000"/>
          <w:kern w:val="0"/>
          <w:sz w:val="28"/>
          <w:szCs w:val="28"/>
          <w:lang w:val="de-DE"/>
        </w:rPr>
        <w:t xml:space="preserve">Ref. </w:t>
      </w:r>
      <w:r>
        <w:rPr>
          <w:b/>
          <w:color w:val="000000"/>
          <w:kern w:val="0"/>
          <w:sz w:val="28"/>
          <w:szCs w:val="28"/>
          <w:lang w:val="de-DE"/>
        </w:rPr>
        <w:t xml:space="preserve">Barbara Allen version </w:t>
      </w:r>
      <w:r>
        <w:rPr>
          <w:b/>
          <w:color w:val="000000"/>
          <w:kern w:val="0"/>
          <w:sz w:val="28"/>
          <w:szCs w:val="28"/>
          <w:lang w:val="de-DE"/>
        </w:rPr>
        <w:t>4</w:t>
      </w:r>
      <w:r>
        <w:rPr>
          <w:b/>
          <w:color w:val="000000"/>
          <w:kern w:val="0"/>
          <w:sz w:val="28"/>
          <w:szCs w:val="28"/>
          <w:lang w:val="de-DE"/>
        </w:rPr>
        <w:t xml:space="preserve"> (by Art Garfunkel) </w:t>
      </w:r>
    </w:p>
    <w:p>
      <w:pPr>
        <w:pStyle w:val="HTML1"/>
        <w:snapToGrid w:val="fals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de-DE"/>
        </w:rPr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ll in the merry month of May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When green buds all are swellin'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Sweet William on his deathbed lay for love of Barbara Allen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He sent his servant to the town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 place where she did dwell in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Saying, "Master dear has sent me here if your name be Barbara Allen."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n slowly, slowly she got up and slowly she went to him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nd all she said when there she came was, "Young man, I think you're dying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"Don't you remember the other night when we were in the tavern?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You drank a toast to the ladies there and slighted Barbara Allen."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He turned his face unto the wall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He turned his back upon her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"Adieu, adieu, to all my friends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nd be kind, be kind to Barbara Allen."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s she was wandering on the fields she heard the death bell knellin'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nd every note, it seemed to say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"Hard-hearted Barbara Allen!"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 more it tolled the more she grieved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She bursted out a-crying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"Oh, pick me up and carry me home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I fear that I am dying."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y buried Willy in the old church yard and Barbara in the new one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nd from William's grave, there grew a rose, from Barbara's, a green briar.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y grew and grew in the old church yard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ill they could grow no higher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And there they tied in a true lover's knot,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  <w:t xml:space="preserve">The red rose and the briar. </w:t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15"/>
      </w:tblGrid>
      <w:tr>
        <w:trPr/>
        <w:tc>
          <w:tcPr>
            <w:tcW w:w="9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32"/>
                <w:szCs w:val="32"/>
              </w:rPr>
              <w:t>William Shakespeare (1564–1616)</w:t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meo &amp; Juliet</w:t>
            </w:r>
          </w:p>
        </w:tc>
        <w:tc>
          <w:tcPr>
            <w:tcW w:w="45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48485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 Courting Sonnet</w:t>
            </w:r>
          </w:p>
        </w:tc>
        <w:tc>
          <w:tcPr>
            <w:tcW w:w="4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age: Romeo and Juliet (1968) </w:t>
            </w:r>
          </w:p>
        </w:tc>
        <w:tc>
          <w:tcPr>
            <w:tcW w:w="45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695" w:leader="none"/>
        </w:tabs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841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1"/>
      </w:tblGrid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ROMEO AND JULIET, Act 1 Scene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ll. 43-52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11111"/>
                <w:kern w:val="0"/>
                <w:u w:val="single"/>
              </w:rPr>
              <w:t>ROMEO</w:t>
            </w:r>
            <w:r>
              <w:rPr>
                <w:color w:val="111111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O, she doth teach the torches to burn bright!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t seems she hangs upon the cheek of night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/>
            </w:pPr>
            <w:bookmarkStart w:id="0" w:name="ex2"/>
            <w:bookmarkEnd w:id="0"/>
            <w:r>
              <w:rPr>
                <w:color w:val="000000"/>
                <w:kern w:val="0"/>
              </w:rPr>
              <w:t xml:space="preserve">Like a rich jewel in an </w:t>
            </w: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e.etweb.fju.edu.tw/engsite/childsong/page.asp?u_id=372&amp;m_no=235&amp;me_name=William Shakespeare-Romeo&amp;test=&amp;Sub_no=&amp;SuUn_no=" \l "exp1%23exp1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bookmarkStart w:id="1" w:name="ex1"/>
            <w:bookmarkEnd w:id="1"/>
            <w:r>
              <w:rPr>
                <w:rStyle w:val="InternetLink"/>
                <w:color w:val="000000"/>
                <w:kern w:val="0"/>
              </w:rPr>
              <w:t>Ethiope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’s ear;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eauty too rich for use, for earth too dear!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/>
            </w:pPr>
            <w:bookmarkStart w:id="2" w:name="ex4"/>
            <w:bookmarkEnd w:id="2"/>
            <w:r>
              <w:rPr>
                <w:color w:val="000000"/>
                <w:kern w:val="0"/>
              </w:rPr>
              <w:t xml:space="preserve">So shows a snowy dove </w:t>
            </w: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e.etweb.fju.edu.tw/engsite/childsong/page.asp?u_id=372&amp;m_no=235&amp;me_name=William Shakespeare-Romeo&amp;test=&amp;Sub_no=&amp;SuUn_no=" \l "exp3%23exp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bookmarkStart w:id="3" w:name="ex3"/>
            <w:bookmarkEnd w:id="3"/>
            <w:r>
              <w:rPr>
                <w:rStyle w:val="InternetLink"/>
                <w:color w:val="000000"/>
                <w:kern w:val="0"/>
              </w:rPr>
              <w:t>troop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ing with crows,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s yonder lady o’er her fellows shows.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 measure done, I’ll </w:t>
            </w:r>
            <w:bookmarkStart w:id="4" w:name="ex5"/>
            <w:bookmarkEnd w:id="4"/>
            <w:r>
              <w:rPr>
                <w:color w:val="000000"/>
                <w:kern w:val="0"/>
              </w:rPr>
              <w:t xml:space="preserve">watch her place of stand,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nd, touching hers, make blessed my rude hand.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id my heart love till now? </w:t>
            </w:r>
            <w:bookmarkStart w:id="5" w:name="ex6"/>
            <w:bookmarkEnd w:id="5"/>
            <w:r>
              <w:rPr>
                <w:color w:val="000000"/>
                <w:kern w:val="0"/>
              </w:rPr>
              <w:t xml:space="preserve">Forswear it, sight!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or I ne’er saw true beauty till this night.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  <w:t>[. . . ]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color w:val="111111"/>
                <w:kern w:val="0"/>
              </w:rPr>
            </w:pPr>
            <w:r>
              <w:rPr>
                <w:b/>
                <w:color w:val="111111"/>
                <w:kern w:val="0"/>
              </w:rPr>
              <w:t xml:space="preserve">(The Courting sonnet -- their first conversation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  <w:u w:val="single"/>
              </w:rPr>
              <w:t>ROMEO</w:t>
            </w:r>
            <w:r>
              <w:rPr>
                <w:color w:val="111111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[To JULIET] If I profane with my unworthiest hand (1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is holy </w:t>
            </w:r>
            <w:bookmarkStart w:id="6" w:name="ex7"/>
            <w:bookmarkEnd w:id="6"/>
            <w:r>
              <w:rPr>
                <w:color w:val="000000"/>
                <w:kern w:val="0"/>
              </w:rPr>
              <w:t xml:space="preserve">shrine, the gentle fine is this: (2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My lips, </w:t>
            </w:r>
            <w:bookmarkStart w:id="7" w:name="ex10"/>
            <w:bookmarkEnd w:id="7"/>
            <w:r>
              <w:rPr>
                <w:color w:val="000000"/>
                <w:kern w:val="0"/>
              </w:rPr>
              <w:t xml:space="preserve">two blushing pilgrims, ready stand (3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o smooth that </w:t>
            </w:r>
            <w:bookmarkStart w:id="8" w:name="ex8"/>
            <w:bookmarkEnd w:id="8"/>
            <w:r>
              <w:rPr>
                <w:color w:val="000000"/>
                <w:kern w:val="0"/>
              </w:rPr>
              <w:t xml:space="preserve">rough touch with a tender kiss. (4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u w:val="single"/>
              </w:rPr>
              <w:t>JULIET</w:t>
            </w:r>
            <w:r>
              <w:rPr>
                <w:color w:val="000000"/>
                <w:kern w:val="0"/>
              </w:rPr>
              <w:t xml:space="preserve"> Good pilgrim, you do wrong your hand too much, (5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hich </w:t>
            </w:r>
            <w:bookmarkStart w:id="9" w:name="ex9"/>
            <w:bookmarkEnd w:id="9"/>
            <w:r>
              <w:rPr>
                <w:color w:val="000000"/>
                <w:kern w:val="0"/>
              </w:rPr>
              <w:t xml:space="preserve">mannerly devotion shows in this; (6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or saints have hands that pilgrims’ hands do touch, (7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nd palm to palm is holy </w:t>
            </w:r>
            <w:bookmarkStart w:id="10" w:name="ex11"/>
            <w:bookmarkEnd w:id="10"/>
            <w:r>
              <w:rPr>
                <w:color w:val="000000"/>
                <w:kern w:val="0"/>
              </w:rPr>
              <w:t xml:space="preserve">palmers’ kiss. (8) </w:t>
            </w:r>
          </w:p>
        </w:tc>
      </w:tr>
      <w:tr>
        <w:trPr>
          <w:trHeight w:val="43" w:hRule="atLeast"/>
        </w:trPr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bookmarkStart w:id="11" w:name="poi25"/>
            <w:bookmarkEnd w:id="11"/>
            <w:r>
              <w:rPr>
                <w:color w:val="000000"/>
                <w:kern w:val="0"/>
                <w:u w:val="single"/>
              </w:rPr>
              <w:t>ROMEO</w:t>
            </w:r>
            <w:r>
              <w:rPr>
                <w:color w:val="000000"/>
                <w:kern w:val="0"/>
              </w:rPr>
              <w:t xml:space="preserve"> Have not saints lips, and holy palmers too? (9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JULIET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111111"/>
                <w:kern w:val="0"/>
              </w:rPr>
              <w:t>Ay, pilgrim, lips that they must use in prayer. (10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  <w:u w:val="single"/>
              </w:rPr>
              <w:t>ROMEO</w:t>
            </w:r>
            <w:r>
              <w:rPr>
                <w:color w:val="111111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, then, dear saint, let lips do what hands do; (11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/>
            </w:pPr>
            <w:r>
              <w:rPr>
                <w:color w:val="000000"/>
                <w:kern w:val="0"/>
              </w:rPr>
              <w:t xml:space="preserve">They pray, grant thou, </w:t>
            </w: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ce.etweb.fju.edu.tw/engsite/childsong/page.asp?u_id=372&amp;m_no=235&amp;me_name=William Shakespeare-Romeo&amp;test=&amp;Sub_no=&amp;SuUn_no=" \l "exp12%23exp12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bookmarkStart w:id="12" w:name="ex12"/>
            <w:bookmarkEnd w:id="12"/>
            <w:r>
              <w:rPr>
                <w:rStyle w:val="InternetLink"/>
                <w:color w:val="000000"/>
                <w:kern w:val="0"/>
              </w:rPr>
              <w:t>lest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faith turn to despair. (12)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11111"/>
                <w:kern w:val="0"/>
                <w:u w:val="single"/>
              </w:rPr>
              <w:t>JULIET</w:t>
            </w:r>
            <w:r>
              <w:rPr>
                <w:color w:val="111111"/>
                <w:kern w:val="0"/>
              </w:rPr>
              <w:t xml:space="preserve"> Saints do not move, though grant for prayers’ sake. (13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  <w:u w:val="single"/>
              </w:rPr>
            </w:pPr>
            <w:r>
              <w:rPr>
                <w:color w:val="111111"/>
                <w:kern w:val="0"/>
                <w:u w:val="single"/>
              </w:rPr>
              <w:t>ROMEO</w:t>
            </w:r>
            <w:r>
              <w:rPr>
                <w:color w:val="111111"/>
                <w:kern w:val="0"/>
              </w:rPr>
              <w:t xml:space="preserve"> Then move not, while my prayer’s effect I take. (14)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111111"/>
                <w:kern w:val="0"/>
              </w:rPr>
            </w:pPr>
            <w:r>
              <w:rPr>
                <w:color w:val="111111"/>
                <w:kern w:val="0"/>
              </w:rPr>
              <w:t xml:space="preserve">Thus from my lips, by yours, my sin is purged. 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  <w:u w:val="single"/>
              </w:rPr>
            </w:pPr>
            <w:r>
              <w:rPr>
                <w:color w:val="111111"/>
                <w:kern w:val="0"/>
                <w:u w:val="single"/>
              </w:rPr>
              <w:t>JULIET</w:t>
            </w:r>
            <w:r>
              <w:rPr>
                <w:color w:val="111111"/>
                <w:kern w:val="0"/>
              </w:rPr>
              <w:t xml:space="preserve"> Then have my lips the sin that they have took.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111111"/>
                <w:kern w:val="0"/>
                <w:u w:val="single"/>
              </w:rPr>
            </w:pPr>
            <w:r>
              <w:rPr>
                <w:color w:val="111111"/>
                <w:kern w:val="0"/>
                <w:u w:val="single"/>
              </w:rPr>
              <w:t>ROMEO</w:t>
            </w:r>
            <w:r>
              <w:rPr>
                <w:color w:val="111111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Sin from thy lips? O </w:t>
            </w:r>
            <w:bookmarkStart w:id="13" w:name="ex13"/>
            <w:bookmarkEnd w:id="13"/>
            <w:r>
              <w:rPr>
                <w:color w:val="000000"/>
                <w:kern w:val="0"/>
              </w:rPr>
              <w:t>trespass sweetly urged!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ive me my sin again.</w:t>
            </w:r>
          </w:p>
        </w:tc>
      </w:tr>
      <w:tr>
        <w:trPr/>
        <w:tc>
          <w:tcPr>
            <w:tcW w:w="7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u w:val="single"/>
              </w:rPr>
              <w:t>JULIET</w:t>
            </w:r>
            <w:r>
              <w:rPr>
                <w:color w:val="000000"/>
                <w:kern w:val="0"/>
              </w:rPr>
              <w:t xml:space="preserve"> You kiss </w:t>
            </w:r>
            <w:bookmarkStart w:id="14" w:name="ex14"/>
            <w:bookmarkEnd w:id="14"/>
            <w:r>
              <w:rPr>
                <w:color w:val="000000"/>
                <w:kern w:val="0"/>
              </w:rPr>
              <w:t>by the book.</w:t>
            </w:r>
          </w:p>
        </w:tc>
      </w:tr>
    </w:tbl>
    <w:p>
      <w:pPr>
        <w:pStyle w:val="Normal"/>
        <w:snapToGrid w:val="false"/>
        <w:rPr>
          <w:rFonts w:ascii="Trebuchet MS" w:hAnsi="Trebuchet MS" w:cs="Trebuchet MS"/>
          <w:b/>
          <w:b/>
          <w:bCs/>
          <w:color w:val="010000"/>
          <w:sz w:val="32"/>
          <w:szCs w:val="32"/>
        </w:rPr>
      </w:pPr>
      <w:r>
        <w:rPr>
          <w:rFonts w:cs="Trebuchet MS" w:ascii="Trebuchet MS" w:hAnsi="Trebuchet MS"/>
          <w:b/>
          <w:bCs/>
          <w:color w:val="010000"/>
          <w:sz w:val="32"/>
          <w:szCs w:val="32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color w:val="010000"/>
          <w:sz w:val="32"/>
          <w:szCs w:val="32"/>
        </w:rPr>
        <w:t>William Wordswort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1770-1850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ndered Lonely as a Clou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246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46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color w:val="333333"/>
                <w:kern w:val="0"/>
              </w:rPr>
              <w:t>I wandered lonely as a cloud</w:t>
              <w:br/>
              <w:t>That floats on high o'er vales and hills,</w:t>
              <w:br/>
              <w:t>When all at once I saw a crowd,</w:t>
              <w:br/>
              <w:t>A host, of golden daffodils;</w:t>
              <w:br/>
              <w:t>Beside the lake, beneath the trees,</w:t>
              <w:br/>
              <w:t>Fluttering and dancing in the breeze.</w:t>
              <w:br/>
              <w:br/>
              <w:t>Continuous as the stars that shine</w:t>
              <w:br/>
              <w:t>And twinkle on the milky way,</w:t>
              <w:br/>
              <w:t>They stretched in never-ending line</w:t>
              <w:br/>
              <w:t>Along the margin of a bay:</w:t>
              <w:br/>
              <w:t>Ten thousand saw I at a glance,</w:t>
              <w:br/>
              <w:t>Tossing their heads in sprightly dance.</w:t>
              <w:br/>
              <w:br/>
              <w:t>The waves beside them danced; but they</w:t>
              <w:br/>
              <w:t>Out-did the sparkling waves in glee:</w:t>
              <w:br/>
              <w:t>A poet could not but be gay,</w:t>
              <w:br/>
              <w:t>In such a jocund company:</w:t>
              <w:br/>
              <w:t>I gazed---and gazed---but little thought</w:t>
              <w:br/>
              <w:t>What wealth the show to me had brought:</w:t>
              <w:br/>
              <w:br/>
              <w:t>For oft, when on my couch I lie</w:t>
              <w:br/>
              <w:t>In vacant or in pensive mood,</w:t>
              <w:br/>
              <w:t>They flash upon that inward eye</w:t>
              <w:br/>
              <w:t>Which is the bliss of solitude;</w:t>
              <w:br/>
              <w:t>And then my heart with pleasure fills,</w:t>
              <w:br/>
              <w:t>And dances with the daffodils.</w:t>
            </w:r>
          </w:p>
        </w:tc>
      </w:tr>
    </w:tbl>
    <w:p>
      <w:pPr>
        <w:pStyle w:val="Heading1"/>
        <w:shd w:fill="FFFFFF" w:val="clear"/>
        <w:snapToGrid w:val="false"/>
        <w:rPr>
          <w:rFonts w:ascii="Berlin Sans FB Demi" w:hAnsi="Berlin Sans FB Demi" w:cs="Berlin Sans FB Demi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lang w:val="en"/>
        </w:rPr>
        <w:t xml:space="preserve">Percy Bysshe Shelley </w:t>
      </w:r>
      <w:r>
        <w:rPr>
          <w:rFonts w:cs="Helvetica" w:ascii="Helvetica" w:hAnsi="Helvetica"/>
          <w:color w:val="000000"/>
          <w:sz w:val="32"/>
          <w:szCs w:val="32"/>
          <w:lang w:val="en"/>
        </w:rPr>
        <w:t>(</w:t>
      </w:r>
      <w:r>
        <w:rPr>
          <w:rStyle w:val="Smallcaps1"/>
          <w:rFonts w:cs="Helvetica" w:ascii="Helvetica" w:hAnsi="Helvetica"/>
          <w:color w:val="000000"/>
          <w:sz w:val="32"/>
          <w:szCs w:val="32"/>
          <w:lang w:val="en"/>
        </w:rPr>
        <w:t>1792</w:t>
      </w:r>
      <w:r>
        <w:rPr>
          <w:rStyle w:val="Smallcaps1"/>
          <w:rFonts w:cs="Helvetica" w:ascii="Helvetica" w:hAnsi="Helvetica"/>
          <w:color w:val="000000"/>
          <w:sz w:val="32"/>
          <w:szCs w:val="32"/>
          <w:lang w:val="en"/>
        </w:rPr>
        <w:t xml:space="preserve"> </w:t>
      </w:r>
      <w:r>
        <w:rPr>
          <w:rStyle w:val="Smallcaps1"/>
          <w:rFonts w:cs="Helvetica" w:ascii="Helvetica" w:hAnsi="Helvetica"/>
          <w:color w:val="000000"/>
          <w:sz w:val="32"/>
          <w:szCs w:val="32"/>
          <w:lang w:val="en"/>
        </w:rPr>
        <w:t>–</w:t>
      </w:r>
      <w:r>
        <w:rPr>
          <w:rStyle w:val="Smallcaps1"/>
          <w:rFonts w:cs="Helvetica" w:ascii="Helvetica" w:hAnsi="Helvetica"/>
          <w:color w:val="000000"/>
          <w:sz w:val="32"/>
          <w:szCs w:val="32"/>
          <w:lang w:val="en"/>
        </w:rPr>
        <w:t xml:space="preserve"> 1822)</w:t>
      </w:r>
      <w:r>
        <w:rPr>
          <w:rFonts w:cs="Berlin Sans FB Demi" w:ascii="Berlin Sans FB Demi" w:hAnsi="Berlin Sans FB Demi"/>
          <w:sz w:val="32"/>
          <w:szCs w:val="32"/>
        </w:rPr>
        <w:br/>
      </w:r>
      <w:r>
        <w:rPr>
          <w:rFonts w:cs="Berlin Sans FB Demi" w:ascii="Berlin Sans FB Demi" w:hAnsi="Berlin Sans FB Demi"/>
          <w:sz w:val="32"/>
          <w:szCs w:val="32"/>
        </w:rPr>
        <w:t>Ozymandias</w:t>
      </w:r>
    </w:p>
    <w:p>
      <w:pPr>
        <w:pStyle w:val="Normal"/>
        <w:snapToGrid w:val="false"/>
        <w:rPr>
          <w:color w:val="333333"/>
        </w:rPr>
      </w:pPr>
      <w:r>
        <w:rPr>
          <w:color w:val="333333"/>
        </w:rPr>
        <w:t>I met a traveller from an antique land</w:t>
        <w:br/>
        <w:t>Who said: "Two vast and trunkless legs of stone</w:t>
        <w:br/>
        <w:t>Stand in the desert. Near them on the sand,</w:t>
        <w:br/>
        <w:t>Half sunk, a shattered visage lies, whose frown</w:t>
        <w:br/>
        <w:t>And wrinkled lip and sneer of cold command</w:t>
        <w:br/>
        <w:t>Tell that its sculptor well those passions read</w:t>
        <w:br/>
        <w:t>Which yet survive, stamped on these lifeless things,</w:t>
        <w:br/>
        <w:t>The hand that mocked them and the heart that fed.</w:t>
        <w:br/>
        <w:t>And on the pedestal these words appear:</w:t>
        <w:br/>
        <w:t>`My name is Ozymandias, King of Kings:</w:t>
        <w:br/>
        <w:t>Look on my works, ye mighty, and despair!'</w:t>
        <w:br/>
        <w:t>Nothing beside remains. Round the decay</w:t>
        <w:br/>
        <w:t>Of that colossal wreck, boundless and bare,</w:t>
        <w:br/>
        <w:t>The lone and level sands stretch far away".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>John Keats (</w:t>
      </w:r>
      <w:r>
        <w:rPr>
          <w:b/>
          <w:sz w:val="20"/>
          <w:szCs w:val="20"/>
        </w:rPr>
        <w:t>1795–1821</w:t>
      </w:r>
      <w:r>
        <w:rPr>
          <w:b/>
          <w:color w:val="333333"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“</w:t>
      </w:r>
      <w:r>
        <w:rPr>
          <w:b/>
          <w:sz w:val="32"/>
          <w:szCs w:val="32"/>
          <w:lang w:val="fr-FR"/>
        </w:rPr>
        <w:t>La Belle Dame sans Merci”</w:t>
      </w:r>
      <w:r>
        <w:rPr>
          <w:b/>
          <w:sz w:val="32"/>
          <w:szCs w:val="32"/>
          <w:lang w:val="fr-FR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vanish/>
          <w:color w:val="000020"/>
          <w:kern w:val="0"/>
          <w:sz w:val="32"/>
          <w:szCs w:val="32"/>
          <w:lang w:val="fr-FR"/>
        </w:rPr>
      </w:pPr>
      <w:r>
        <w:rPr>
          <w:rFonts w:cs="新細明體;PMingLiU" w:ascii="新細明體;PMingLiU" w:hAnsi="新細明體;PMingLiU"/>
          <w:b/>
          <w:vanish/>
          <w:color w:val="000020"/>
          <w:kern w:val="0"/>
          <w:sz w:val="32"/>
          <w:szCs w:val="32"/>
          <w:lang w:val="fr-FR"/>
        </w:rPr>
      </w:r>
    </w:p>
    <w:tbl>
      <w:tblPr>
        <w:tblW w:w="90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5"/>
      </w:tblGrid>
      <w:tr>
        <w:trPr>
          <w:trHeight w:val="35" w:hRule="atLeast"/>
        </w:trPr>
        <w:tc>
          <w:tcPr>
            <w:tcW w:w="9015" w:type="dxa"/>
            <w:tcBorders/>
            <w:shd w:fill="FFFFFF" w:val="clear"/>
            <w:vAlign w:val="center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9"/>
              <w:gridCol w:w="141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color w:val="000020"/>
                      <w:kern w:val="0"/>
                    </w:rPr>
                    <w:br/>
                    <w:t xml:space="preserve">O </w:t>
                  </w: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WHAT</w:t>
                  </w:r>
                  <w:r>
                    <w:rPr>
                      <w:color w:val="000020"/>
                      <w:kern w:val="0"/>
                    </w:rPr>
                    <w:t xml:space="preserve"> can ail thee, knight-at-arms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15" w:name="1"/>
                  <w:bookmarkStart w:id="16" w:name="1"/>
                  <w:bookmarkEnd w:id="16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lone and palely loitering?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17" w:name="2"/>
                  <w:bookmarkStart w:id="18" w:name="2"/>
                  <w:bookmarkEnd w:id="18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The sedge has wither’d from the lake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19" w:name="3"/>
                  <w:bookmarkStart w:id="20" w:name="3"/>
                  <w:bookmarkEnd w:id="20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no birds sing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21" w:name="4"/>
                  <w:bookmarkStart w:id="22" w:name="4"/>
                  <w:bookmarkEnd w:id="22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O what can ail thee, knight-at-arms!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23" w:name="5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5</w:t>
                  </w:r>
                  <w:bookmarkEnd w:id="23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So haggard and so woe-begone?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24" w:name="6"/>
                  <w:bookmarkStart w:id="25" w:name="6"/>
                  <w:bookmarkEnd w:id="25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The squirrel’s granary is full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26" w:name="7"/>
                  <w:bookmarkStart w:id="27" w:name="7"/>
                  <w:bookmarkEnd w:id="27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the harvest’s done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28" w:name="8"/>
                  <w:bookmarkStart w:id="29" w:name="8"/>
                  <w:bookmarkEnd w:id="29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I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see a lily on thy brow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30" w:name="9"/>
                  <w:bookmarkStart w:id="31" w:name="9"/>
                  <w:bookmarkEnd w:id="31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With anguish moist and fever dew,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32" w:name="10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10</w:t>
                  </w:r>
                  <w:bookmarkEnd w:id="32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And on thy cheeks a fading rose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33" w:name="11"/>
                  <w:bookmarkStart w:id="34" w:name="11"/>
                  <w:bookmarkEnd w:id="34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Fast withereth too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35" w:name="12"/>
                  <w:bookmarkStart w:id="36" w:name="12"/>
                  <w:bookmarkEnd w:id="36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IV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met a lady in the meads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37" w:name="13"/>
                  <w:bookmarkStart w:id="38" w:name="13"/>
                  <w:bookmarkEnd w:id="38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Full beautiful—a faery’s child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39" w:name="14"/>
                  <w:bookmarkStart w:id="40" w:name="14"/>
                  <w:bookmarkEnd w:id="40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Her hair was long, her foot was light,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41" w:name="15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15</w:t>
                  </w:r>
                  <w:bookmarkEnd w:id="41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her eyes were wild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42" w:name="16"/>
                  <w:bookmarkStart w:id="43" w:name="16"/>
                  <w:bookmarkEnd w:id="43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V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made a garland for her head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44" w:name="17"/>
                  <w:bookmarkStart w:id="45" w:name="17"/>
                  <w:bookmarkEnd w:id="45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bracelets too, and fragrant zone;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46" w:name="18"/>
                  <w:bookmarkStart w:id="47" w:name="18"/>
                  <w:bookmarkEnd w:id="47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She look’d at me as she did love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48" w:name="19"/>
                  <w:bookmarkStart w:id="49" w:name="19"/>
                  <w:bookmarkEnd w:id="49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made sweet moan.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50" w:name="20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20</w:t>
                  </w:r>
                  <w:bookmarkEnd w:id="50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V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set her on my pacing steed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i/>
                      <w:i/>
                      <w:iCs/>
                      <w:color w:val="000020"/>
                      <w:kern w:val="0"/>
                      <w:sz w:val="15"/>
                      <w:szCs w:val="15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  <w:lang w:val="en-US" w:eastAsia="en-US"/>
                    </w:rPr>
                  </w:r>
                  <w:bookmarkStart w:id="51" w:name="21"/>
                  <w:bookmarkStart w:id="52" w:name="21"/>
                  <w:bookmarkEnd w:id="52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3228340" cy="725614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340" cy="7256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0">
                                      <a:solidFill>
                                        <a:srgbClr val="C0504D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"/>
                                          </w:rPr>
                                          <w:drawing>
                                            <wp:inline distT="0" distB="0" distL="0" distR="0">
                                              <wp:extent cx="2600325" cy="2216150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00325" cy="221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 xml:space="preserve">Bright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>Star”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 xml:space="preserve">transcribed by Keats into a volume of Shakespe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>in late September 1820.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(source: Wikipedia 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Bright star, would I were steadfast as thou art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  <w:t>Bright 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lang w:val="en"/>
                                          </w:rPr>
                                          <w:t>Bright star, would I were steadfast as thou art —</w:t>
                                          <w:br/>
                                          <w:t>Not in lone splendour hung aloft the night</w:t>
                                          <w:br/>
                                          <w:t>And watching, with eternal lids apart,</w:t>
                                          <w:br/>
                                          <w:t xml:space="preserve">Like Nature's patient, sleepless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lang w:val="en"/>
                                            </w:rPr>
                                            <w:t>Eremite</w:t>
                                          </w:r>
                                        </w:hyperlink>
                                        <w:r>
                                          <w:rPr>
                                            <w:lang w:val="en"/>
                                          </w:rPr>
                                          <w:t>,</w:t>
                                          <w:br/>
                                          <w:t>The moving waters at their priestlike task</w:t>
                                          <w:br/>
                                          <w:t>Of pure ablution round earth's human shores,</w:t>
                                          <w:br/>
                                          <w:t>Or gazing on the new soft-fallen mask</w:t>
                                          <w:br/>
                                          <w:t>Of snow upon the mountains and the moors —</w:t>
                                          <w:br/>
                                          <w:t>No — yet still stedfast, still unchangeable,</w:t>
                                          <w:br/>
                                          <w:t>Pillow'd upon my fair love's ripening breast,</w:t>
                                          <w:br/>
                                          <w:t>To feel for ever its soft swell and fall,</w:t>
                                          <w:br/>
                                          <w:t>Awake for ever in a sweet unrest,</w:t>
                                          <w:br/>
                                          <w:t>Still, still to hear her tender-taken breath,</w:t>
                                          <w:br/>
                                          <w:t>And so live ever — or else swoon to deat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C0504D" strokeweight="2pt" style="position:absolute;rotation:-0;width:254.2pt;height:571.35pt;mso-wrap-distance-left:9.05pt;mso-wrap-distance-right:9.05pt;mso-wrap-distance-top:0pt;mso-wrap-distance-bottom:0pt;margin-top:-1.2pt;mso-position-vertical-relative:text;margin-left:2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2600325" cy="2216150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221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“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Bright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Star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transcribed by Keats into a volume of Shakespe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>in late September 1820.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(source: Wikipedia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Bright star, would I were steadfast as thou ar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  <w:t>”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"/>
                                    </w:rPr>
                                    <w:t>Bright St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Bright star, would I were steadfast as thou art —</w:t>
                                    <w:br/>
                                    <w:t>Not in lone splendour hung aloft the night</w:t>
                                    <w:br/>
                                    <w:t>And watching, with eternal lids apart,</w:t>
                                    <w:br/>
                                    <w:t xml:space="preserve">Like Nature's patient, sleepless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"/>
                                      </w:rPr>
                                      <w:t>Eremite</w:t>
                                    </w:r>
                                  </w:hyperlink>
                                  <w:r>
                                    <w:rPr>
                                      <w:lang w:val="en"/>
                                    </w:rPr>
                                    <w:t>,</w:t>
                                    <w:br/>
                                    <w:t>The moving waters at their priestlike task</w:t>
                                    <w:br/>
                                    <w:t>Of pure ablution round earth's human shores,</w:t>
                                    <w:br/>
                                    <w:t>Or gazing on the new soft-fallen mask</w:t>
                                    <w:br/>
                                    <w:t>Of snow upon the mountains and the moors —</w:t>
                                    <w:br/>
                                    <w:t>No — yet still stedfast, still unchangeable,</w:t>
                                    <w:br/>
                                    <w:t>Pillow'd upon my fair love's ripening breast,</w:t>
                                    <w:br/>
                                    <w:t>To feel for ever its soft swell and fall,</w:t>
                                    <w:br/>
                                    <w:t>Awake for ever in a sweet unrest,</w:t>
                                    <w:br/>
                                    <w:t>Still, still to hear her tender-taken breath,</w:t>
                                    <w:br/>
                                    <w:t>And so live ever — or else swoon to deat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Times New Roman" w:cs="新細明體;PMingLiU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nothing else saw all day long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53" w:name="22"/>
                  <w:bookmarkStart w:id="54" w:name="22"/>
                  <w:bookmarkEnd w:id="54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For sidelong would she bend, and sing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55" w:name="23"/>
                  <w:bookmarkStart w:id="56" w:name="23"/>
                  <w:bookmarkEnd w:id="56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 faery’s song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57" w:name="24"/>
                  <w:bookmarkStart w:id="58" w:name="24"/>
                  <w:bookmarkEnd w:id="58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V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She found me roots of relish sweet,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59" w:name="25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25</w:t>
                  </w:r>
                  <w:bookmarkEnd w:id="59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honey wild, and manna dew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60" w:name="26"/>
                  <w:bookmarkStart w:id="61" w:name="26"/>
                  <w:bookmarkEnd w:id="61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And sure in language strange she said—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62" w:name="27"/>
                  <w:bookmarkStart w:id="63" w:name="27"/>
                  <w:bookmarkEnd w:id="63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“</w:t>
                  </w:r>
                  <w:r>
                    <w:rPr>
                      <w:color w:val="000020"/>
                      <w:kern w:val="0"/>
                    </w:rPr>
                    <w:t>I love thee true.”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64" w:name="28"/>
                  <w:bookmarkStart w:id="65" w:name="28"/>
                  <w:bookmarkEnd w:id="65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VI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She took me to her elfin grot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66" w:name="29"/>
                  <w:bookmarkStart w:id="67" w:name="29"/>
                  <w:bookmarkEnd w:id="67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there she wept, and sigh’d fill sore,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68" w:name="30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30</w:t>
                  </w:r>
                  <w:bookmarkEnd w:id="68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And there I shut her wild wild eyes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69" w:name="31"/>
                  <w:bookmarkStart w:id="70" w:name="31"/>
                  <w:bookmarkEnd w:id="70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With kisses four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71" w:name="32"/>
                  <w:bookmarkStart w:id="72" w:name="32"/>
                  <w:bookmarkEnd w:id="72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IX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And there she lulled me asleep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73" w:name="33"/>
                  <w:bookmarkStart w:id="74" w:name="33"/>
                  <w:bookmarkEnd w:id="74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there I dream’d—Ah! woe betide!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75" w:name="34"/>
                  <w:bookmarkStart w:id="76" w:name="34"/>
                  <w:bookmarkEnd w:id="76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The latest dream I ever dream’d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77" w:name="35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35</w:t>
                  </w:r>
                  <w:bookmarkEnd w:id="77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On the cold hill’s side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78" w:name="36"/>
                  <w:bookmarkStart w:id="79" w:name="36"/>
                  <w:bookmarkEnd w:id="79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X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saw pale kings and princes too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80" w:name="37"/>
                  <w:bookmarkStart w:id="81" w:name="37"/>
                  <w:bookmarkEnd w:id="81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Pale warriors, death-pale were they all;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82" w:name="38"/>
                  <w:bookmarkStart w:id="83" w:name="38"/>
                  <w:bookmarkEnd w:id="83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They cried—“La Belle Dame sans Merci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84" w:name="39"/>
                  <w:bookmarkStart w:id="85" w:name="39"/>
                  <w:bookmarkEnd w:id="85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Hath thee in thrall!”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86" w:name="40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40</w:t>
                  </w:r>
                  <w:bookmarkEnd w:id="86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X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I saw their starved lips in the gloam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87" w:name="41"/>
                  <w:bookmarkStart w:id="88" w:name="41"/>
                  <w:bookmarkEnd w:id="88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With horrid warning gaped wide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89" w:name="42"/>
                  <w:bookmarkStart w:id="90" w:name="42"/>
                  <w:bookmarkEnd w:id="90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And I awoke and found me here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91" w:name="43"/>
                  <w:bookmarkStart w:id="92" w:name="43"/>
                  <w:bookmarkEnd w:id="92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On the cold hill’s side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93" w:name="44"/>
                  <w:bookmarkStart w:id="94" w:name="44"/>
                  <w:bookmarkEnd w:id="94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  <w:sz w:val="20"/>
                      <w:szCs w:val="20"/>
                    </w:rPr>
                    <w:t>XII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br/>
                    <w:t>And this is why I sojourn here,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bookmarkStart w:id="95" w:name="45"/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        </w:t>
                  </w:r>
                  <w:r>
                    <w:rPr>
                      <w:rFonts w:cs="新細明體;PMingLiU" w:ascii="新細明體;PMingLiU" w:hAnsi="新細明體;PMingLiU"/>
                      <w:i/>
                      <w:iCs/>
                      <w:color w:val="000020"/>
                      <w:kern w:val="0"/>
                      <w:sz w:val="15"/>
                      <w:szCs w:val="15"/>
                    </w:rPr>
                    <w:t>45</w:t>
                  </w:r>
                  <w:bookmarkEnd w:id="95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lone and palely loitering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96" w:name="46"/>
                  <w:bookmarkStart w:id="97" w:name="46"/>
                  <w:bookmarkEnd w:id="97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Though the sedge is wither’d from the lake,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2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20"/>
                      <w:kern w:val="0"/>
                    </w:rPr>
                  </w:r>
                  <w:bookmarkStart w:id="98" w:name="47"/>
                  <w:bookmarkStart w:id="99" w:name="47"/>
                  <w:bookmarkEnd w:id="99"/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20"/>
                      <w:kern w:val="0"/>
                    </w:rPr>
                  </w:pPr>
                  <w:r>
                    <w:rPr>
                      <w:color w:val="000020"/>
                      <w:kern w:val="0"/>
                    </w:rPr>
                    <w:t>  </w:t>
                  </w:r>
                  <w:r>
                    <w:rPr>
                      <w:color w:val="000020"/>
                      <w:kern w:val="0"/>
                    </w:rPr>
                    <w:t>And no birds sing.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2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20"/>
                <w:kern w:val="0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troduction to Literature Handout 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Arial" w:hAnsi="Arial" w:cs="Arial"/>
      <w:b/>
      <w:bCs/>
      <w:kern w:val="2"/>
      <w:sz w:val="48"/>
      <w:szCs w:val="48"/>
    </w:rPr>
  </w:style>
  <w:style w:type="character" w:styleId="Smallcaps1">
    <w:name w:val="small-caps1"/>
    <w:basedOn w:val="Style11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">
    <w:name w:val="w2"/>
    <w:basedOn w:val="Normal"/>
    <w:qFormat/>
    <w:pPr>
      <w:widowControl/>
      <w:shd w:fill="FFFFFF" w:val="clear"/>
      <w:spacing w:lineRule="atLeast" w:line="280" w:before="280" w:after="280"/>
    </w:pPr>
    <w:rPr>
      <w:rFonts w:ascii="新細明體;PMingLiU" w:hAnsi="新細明體;PMingLiU" w:cs="新細明體;PMingLiU"/>
      <w:color w:val="111111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iff.numachi.com/~rickheit/dtrad/aidx/aidxB.html" TargetMode="External"/><Relationship Id="rId4" Type="http://schemas.openxmlformats.org/officeDocument/2006/relationships/hyperlink" Target="http://ingeb.org/songs/barbaraa.html" TargetMode="External"/><Relationship Id="rId5" Type="http://schemas.openxmlformats.org/officeDocument/2006/relationships/hyperlink" Target="http://sniff.numachi.com/~rickheit/dtrad/pages/tiBARBALN5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licknotes.com/romeo/T15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wikimedia.org/wikipedia/commons/2/2b/Brightstar.jpg" TargetMode="External"/><Relationship Id="rId10" Type="http://schemas.openxmlformats.org/officeDocument/2006/relationships/hyperlink" Target="http://en.wikipedia.org/wiki/Hermit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upload.wikimedia.org/wikipedia/commons/2/2b/Brightstar.jpg" TargetMode="External"/><Relationship Id="rId13" Type="http://schemas.openxmlformats.org/officeDocument/2006/relationships/hyperlink" Target="http://en.wikipedia.org/wiki/Herm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4:00Z</dcterms:created>
  <dc:creator>wenchi</dc:creator>
  <dc:description/>
  <cp:keywords/>
  <dc:language>en-US</dc:language>
  <cp:lastModifiedBy>user</cp:lastModifiedBy>
  <dcterms:modified xsi:type="dcterms:W3CDTF">2011-02-13T17:18:00Z</dcterms:modified>
  <cp:revision>12</cp:revision>
  <dc:subject/>
  <dc:title>The Lady of Shalott</dc:title>
</cp:coreProperties>
</file>