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3"/>
      </w:tblGrid>
      <w:tr>
        <w:trPr>
          <w:trHeight w:val="799" w:hRule="atLeast"/>
        </w:trPr>
        <w:tc>
          <w:tcPr>
            <w:tcW w:w="7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Junior Composition and Conversation: </w:t>
              <w:br/>
              <w:t>Mock Job/School Interviews</w:t>
            </w:r>
            <w:r>
              <w:rPr>
                <w:kern w:val="0"/>
              </w:rPr>
              <w:br/>
            </w:r>
            <w:r>
              <w:rPr>
                <w:b/>
                <w:kern w:val="0"/>
              </w:rPr>
              <w:t xml:space="preserve"> 3/22 &amp; 3/26, 2013</w:t>
            </w:r>
          </w:p>
        </w:tc>
      </w:tr>
    </w:tbl>
    <w:p>
      <w:pPr>
        <w:pStyle w:val="Normal"/>
        <w:jc w:val="center"/>
        <w:rPr/>
      </w:pPr>
      <w:r>
        <w:rPr/>
        <w:t>Interview Response Sheets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5"/>
        <w:gridCol w:w="2339"/>
        <w:gridCol w:w="70"/>
        <w:gridCol w:w="2345"/>
        <w:gridCol w:w="181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e</w:t>
            </w:r>
            <w:r>
              <w:rPr>
                <w:b/>
              </w:rPr>
              <w:t>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Job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re (6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88)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</w:rPr>
              <w:t>Yes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ion &amp; Knowledg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are knowledgeable about the organization and position you are interviewing for.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display poise and confiden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relate your skills to the job very we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are knowledgeable about the position but not the organization you are interviewing with.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display adequate confidence in your answe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state your skills but do not adequately relate them to the jo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are not knowledgeable about the position or organization you are interviewing with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are not confident in answering questions about yoursel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do not state the skills you have to do this job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ability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 xml:space="preserve">Good choice / exemplary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 xml:space="preserve">With strengths / Worth considering / Accomplished 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>Developing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>Beginning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>Not quite ready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&amp; Self-Present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(including </w:t>
            </w:r>
            <w:r>
              <w:rPr>
                <w:rFonts w:cs="Arial" w:ascii="Arial" w:hAnsi="Arial"/>
                <w:sz w:val="20"/>
                <w:szCs w:val="20"/>
              </w:rPr>
              <w:t xml:space="preserve">eye-contact, </w:t>
            </w:r>
            <w:r>
              <w:rPr>
                <w:rFonts w:cs="Arial" w:ascii="Arial" w:hAnsi="Arial"/>
                <w:sz w:val="20"/>
                <w:szCs w:val="20"/>
              </w:rPr>
              <w:t>appearanc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onf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manneris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r appearance is professional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greet and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hake hands with your interviewer correctl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r conversation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s enthusiastic and engagin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have excellent eye contact with your interviewer without staring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look nice.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r greeting is appropriate but you forget to shake hands with your interviewe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r conversation is enthusiastic and engagin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have adequate eye contact with your interviewer.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r attire is not professional—you wear jeans or shorts to this interview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do not greet or shake hands when you meet your interviewe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r conversation is not energetic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look at the floor or ceiling when speaking.</w:t>
            </w:r>
          </w:p>
        </w:tc>
      </w:tr>
      <w:tr>
        <w:trPr>
          <w:trHeight w:val="124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our language and grammar is appropriate. You do not use “um” or “and”.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ou speak at the right speed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r language and grammar are adequate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 say “um” or “and” a few times, but not enough to disrupt the intervie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talk a little too fast or too slow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r grammar and language are not appropriate. You say um or and too many tim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talk too fast or too slow.</w:t>
            </w:r>
          </w:p>
        </w:tc>
      </w:tr>
      <w:tr>
        <w:trPr>
          <w:trHeight w:val="14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successfully convey your interest in this position. You ask appropriate questions to the interviewer. You thank the interviewer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convey some interest in the position. You are not prepared to ask any questions. You thank the interviewer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do not show any interest in this position. You do not ask any questions. You do not thank the interviewer.</w:t>
            </w:r>
          </w:p>
        </w:tc>
      </w:tr>
      <w:tr>
        <w:trPr>
          <w:trHeight w:val="14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mments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terviewers: </w:t>
      </w:r>
      <w:r>
        <w:rPr>
          <w:rFonts w:cs="Arial" w:ascii="Arial" w:hAnsi="Arial"/>
          <w:b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Scale: </w:t>
      </w:r>
      <w:r>
        <w:rPr>
          <w:rFonts w:cs="Arial" w:ascii="Arial" w:hAnsi="Arial"/>
          <w:sz w:val="20"/>
          <w:szCs w:val="20"/>
        </w:rPr>
        <w:t xml:space="preserve">Not quite ready – 60 – 69; Beginning – 70-74; Developing –75 - 79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lished</w:t>
      </w:r>
      <w:r>
        <w:rPr>
          <w:rFonts w:cs="Arial" w:ascii="Arial" w:hAnsi="Arial"/>
          <w:sz w:val="20"/>
          <w:szCs w:val="20"/>
        </w:rPr>
        <w:t xml:space="preserve"> –80</w:t>
      </w:r>
      <w:r>
        <w:rPr>
          <w:rFonts w:cs="Arial" w:ascii="Arial" w:hAnsi="Arial"/>
          <w:sz w:val="20"/>
          <w:szCs w:val="20"/>
        </w:rPr>
        <w:t xml:space="preserve"> - 84</w:t>
      </w:r>
      <w:r>
        <w:rPr>
          <w:rFonts w:cs="Arial" w:ascii="Arial" w:hAnsi="Arial"/>
          <w:sz w:val="20"/>
          <w:szCs w:val="20"/>
        </w:rPr>
        <w:t xml:space="preserve">; Good Choice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exempla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8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88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eference</w:t>
      </w:r>
      <w:r>
        <w:rPr>
          <w:rFonts w:cs="Arial" w:ascii="Arial" w:hAnsi="Arial"/>
          <w:sz w:val="20"/>
          <w:szCs w:val="20"/>
        </w:rPr>
        <w:t xml:space="preserve">: </w:t>
      </w:r>
      <w:bookmarkStart w:id="0" w:name="top"/>
      <w:r>
        <w:rPr>
          <w:rFonts w:cs="Arial" w:ascii="Arial" w:hAnsi="Arial"/>
          <w:bCs/>
          <w:sz w:val="20"/>
          <w:szCs w:val="20"/>
        </w:rPr>
        <w:t>Employment Rubrics and Checklists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://www.nald.ca/CLR/Btg/ed/evaluation/employment.htm</w:t>
        </w:r>
      </w:hyperlink>
      <w:r>
        <w:rPr>
          <w:rFonts w:cs="Arial" w:ascii="Arial" w:hAnsi="Arial"/>
          <w:bCs/>
          <w:sz w:val="18"/>
          <w:szCs w:val="18"/>
        </w:rPr>
        <w:t xml:space="preserve"> &amp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jobweb.com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d.ca/CLR/Btg/ed/evaluation/employment.htm" TargetMode="External"/><Relationship Id="rId3" Type="http://schemas.openxmlformats.org/officeDocument/2006/relationships/hyperlink" Target="http://www.jobweb.com/resources/library/authors/Amy_Raphael__Ph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0:00Z</dcterms:created>
  <dc:creator>Liu</dc:creator>
  <dc:description/>
  <cp:keywords/>
  <dc:language>en-US</dc:language>
  <cp:lastModifiedBy>doris</cp:lastModifiedBy>
  <dcterms:modified xsi:type="dcterms:W3CDTF">2013-01-13T04:30:00Z</dcterms:modified>
  <cp:revision>8</cp:revision>
  <dc:subject/>
  <dc:title>Interview Response Sheets for teachers</dc:title>
</cp:coreProperties>
</file>