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Junior Composition and Conversation</w:t>
      </w:r>
      <w:r>
        <w:rPr/>
        <w:t>(2000 F)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Questionnaire</w:t>
      </w:r>
      <w:r>
        <w:rPr/>
        <w:t xml:space="preserve"> 2: 15</w:t>
      </w:r>
      <w:r>
        <w:rPr/>
        <w:t>位學生；回收</w:t>
      </w:r>
      <w:r>
        <w:rPr/>
        <w:t>12</w:t>
      </w:r>
      <w:r>
        <w:rPr/>
        <w:t>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900"/>
        <w:gridCol w:w="900"/>
        <w:gridCol w:w="1080"/>
        <w:gridCol w:w="900"/>
        <w:gridCol w:w="774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常                                                               有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985</wp:posOffset>
                      </wp:positionV>
                      <wp:extent cx="285750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55pt" to="224.9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沒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常  沒有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</w:tr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The Comments on writings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acher’s via em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acher’s written comments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on hard cop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acher’s written comments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on computer fi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acher’s oral com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er edi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nline tutor’s comments</w:t>
            </w:r>
          </w:p>
        </w:tc>
        <w:tc>
          <w:tcPr>
            <w:tcW w:w="4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沒有使用</w:t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. teacher-student email </w:t>
            </w:r>
            <w:r>
              <w:rPr/>
              <w:t>correspond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 student-student email correspond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cultural connections</w:t>
            </w:r>
          </w:p>
        </w:tc>
        <w:tc>
          <w:tcPr>
            <w:tcW w:w="4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部份學生參加，數據不足。</w:t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ill you do it if the project goes 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color w:val="3366FF"/>
                <w:sz w:val="24"/>
                <w:lang w:val="en-US" w:eastAsia="en-US"/>
              </w:rPr>
            </w:pPr>
            <w:r>
              <w:rPr>
                <w:rFonts w:eastAsia="標楷體" w:ascii="標楷體" w:hAnsi="標楷體"/>
                <w:color w:val="3366FF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5725</wp:posOffset>
                      </wp:positionV>
                      <wp:extent cx="2857500" cy="8001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6.75pt" to="223.55pt,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y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no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(don</w:t>
            </w:r>
            <w:r>
              <w:rPr>
                <w:color w:val="3366FF"/>
              </w:rPr>
              <w:t>’</w:t>
            </w:r>
            <w:r>
              <w:rPr>
                <w:color w:val="3366FF"/>
              </w:rPr>
              <w:t>t know yet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Web-Site visi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 Collaborative web proje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Do you agree that we have another of your papers next semester published on the web</w:t>
            </w:r>
            <w:r>
              <w:rPr/>
              <w:t>—</w:t>
            </w:r>
            <w:r>
              <w:rPr/>
              <w:t>if enough technical support and guidance are given by the teacher, including providing a homepage format for you to us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yes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no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(don</w:t>
            </w:r>
            <w:r>
              <w:rPr>
                <w:color w:val="3366FF"/>
              </w:rPr>
              <w:t>’</w:t>
            </w:r>
            <w:r>
              <w:rPr>
                <w:color w:val="3366FF"/>
              </w:rPr>
              <w:t>t know yet)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3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 Using your own papers/errors as examples to teach wri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color w:val="3366FF"/>
                <w:sz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2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6:23:00Z</dcterms:created>
  <dc:creator>123</dc:creator>
  <dc:description/>
  <dc:language>en-US</dc:language>
  <cp:lastModifiedBy>user</cp:lastModifiedBy>
  <dcterms:modified xsi:type="dcterms:W3CDTF">2001-07-18T07:01:00Z</dcterms:modified>
  <cp:revision>13</cp:revision>
  <dc:subject/>
  <dc:title>Junior Composition and Conversation</dc:title>
</cp:coreProperties>
</file>