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輔仁大學英文系行事曆：</w:t>
      </w:r>
      <w:r>
        <w:rPr>
          <w:rFonts w:eastAsia="標楷體"/>
        </w:rPr>
        <w:t>9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</w:p>
    <w:p>
      <w:pPr>
        <w:pStyle w:val="Normal"/>
        <w:tabs>
          <w:tab w:val="clear" w:pos="480"/>
          <w:tab w:val="right" w:pos="9638" w:leader="none"/>
        </w:tabs>
        <w:jc w:val="right"/>
        <w:rPr>
          <w:rFonts w:eastAsia="標楷體"/>
        </w:rPr>
      </w:pPr>
      <w:r>
        <w:rPr>
          <w:rFonts w:eastAsia="標楷體"/>
        </w:rPr>
        <w:t>網頁版：英文系網站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中文版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系所簡介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規章辦法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行事曆</w:t>
      </w:r>
      <w:r>
        <w:rPr>
          <w:rFonts w:eastAsia="標楷體"/>
        </w:rPr>
        <w:tab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MMMM\ 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July 29, 2026</w:t>
      </w:r>
      <w:r>
        <w:rPr>
          <w:rFonts w:eastAsia="標楷體"/>
        </w:rPr>
        <w:fldChar w:fldCharType="end"/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九月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24"/>
        <w:gridCol w:w="989"/>
        <w:gridCol w:w="844"/>
        <w:gridCol w:w="5888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41780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事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highlight w:val="magenta"/>
              </w:rPr>
            </w:pPr>
            <w:r>
              <w:rPr>
                <w:rFonts w:eastAsia="標楷體"/>
              </w:rPr>
              <w:t>6-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magenta"/>
              </w:rPr>
            </w:pPr>
            <w:r>
              <w:rPr>
                <w:rFonts w:eastAsia="標楷體"/>
              </w:rPr>
              <w:t>一～四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magenta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選課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網路初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highlight w:val="magenta"/>
              </w:rPr>
            </w:pPr>
            <w:r>
              <w:rPr>
                <w:rFonts w:eastAsia="標楷體"/>
                <w:highlight w:val="magent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新任導師研習會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生訓練（供應午餐）／研究生迎新（供應午餐）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生家長日（</w:t>
            </w:r>
            <w:r>
              <w:rPr>
                <w:rFonts w:eastAsia="標楷體"/>
              </w:rPr>
              <w:t>11:10-12:00; LA302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cyan"/>
              </w:rPr>
              <w:t>開始上課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教師期初聚餐及教師導師工作坊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:00~15:30; LA204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教師評鑑＆新改聘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系教評會議（</w:t>
            </w:r>
            <w:r>
              <w:rPr>
                <w:rFonts w:eastAsia="標楷體"/>
              </w:rPr>
              <w:t>12:00~13:00; LA115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學生申請抵免截止日，前一學期成績更正截止日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學生活動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大學部迎新生活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竹神秘國度森林渡假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～四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選課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網路加退選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highlight w:val="magenta"/>
              </w:rPr>
            </w:pPr>
            <w:r>
              <w:rPr>
                <w:rFonts w:eastAsia="標楷體"/>
                <w:highlight w:val="magent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教師評鑑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資料送交至院截止日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中秋節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教師節慶祝大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-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選課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日間部／進修部互選課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敬師活動日停班停課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-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一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選課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選課錯誤更正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十月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20"/>
        <w:gridCol w:w="985"/>
        <w:gridCol w:w="838"/>
        <w:gridCol w:w="5908"/>
      </w:tblGrid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69390" cy="1532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系獎學金申請截止日</w:t>
            </w:r>
          </w:p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外語學院主管會議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學生活動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演講比賽經驗分享（</w:t>
            </w:r>
            <w:r>
              <w:rPr>
                <w:rFonts w:eastAsia="標楷體"/>
              </w:rPr>
              <w:t>1:30~3:3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Katy Lee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獎學金委員會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  <w:shd w:fill="D8D8D8" w:val="clear"/>
              </w:rPr>
              <w:t>第</w:t>
            </w: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eastAsia="標楷體"/>
                <w:shd w:fill="D8D8D8" w:val="clear"/>
              </w:rPr>
              <w:t>次系務會議提案提交系主任截止日</w:t>
            </w:r>
          </w:p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  <w:highlight w:val="yellow"/>
              </w:rPr>
              <w:t>全院導師會議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提前選課</w:t>
            </w:r>
            <w:r>
              <w:rPr>
                <w:rFonts w:eastAsia="標楷體"/>
              </w:rPr>
              <w:t>] 99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課程說明繳交截止日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ascii="標楷體" w:hAnsi="標楷體" w:cs="標楷體" w:eastAsia="標楷體"/>
              </w:rPr>
              <w:t>外語教學資源委員會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院發展基金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受理申請截止日</w:t>
            </w:r>
          </w:p>
          <w:p>
            <w:pPr>
              <w:pStyle w:val="Normal"/>
              <w:ind w:left="1500" w:hanging="150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  <w:highlight w:val="yellow"/>
              </w:rPr>
              <w:t>第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次系務會議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3:15-16:30+; LC302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學生活動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萬聖節活動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-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～六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研討會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第七屆海峽兩岸外語教學研討會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/>
        <w:t>十一月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15"/>
        <w:gridCol w:w="975"/>
        <w:gridCol w:w="830"/>
        <w:gridCol w:w="5875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41780" cy="1329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升等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申請者報告院長、系主任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學生活動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英語演講比賽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-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～日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提前選課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課程公告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休假研究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申請資料繳交至系辦截止日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院務會議提案送院截止日</w:t>
            </w:r>
          </w:p>
          <w:p>
            <w:pPr>
              <w:pStyle w:val="Normal"/>
              <w:ind w:left="612" w:hanging="61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升等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欲升等將完整申請資料（升等資格審查履歷表及代表著作應已按規定送人事室確認）繳交至系辦截止日</w:t>
            </w:r>
          </w:p>
          <w:p>
            <w:pPr>
              <w:pStyle w:val="Normal"/>
              <w:ind w:left="612" w:hanging="61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學生活動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第七屆輔仁杯英語演講比賽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本院主管會議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-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～六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cyan"/>
              </w:rPr>
              <w:t>期中考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升等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系教評會議（</w:t>
            </w:r>
            <w:r>
              <w:rPr>
                <w:rFonts w:eastAsia="標楷體"/>
              </w:rPr>
              <w:t>13:00~13:30; LA301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-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～五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提前選課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階段選課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升等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通過系教評會之資料送院截止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院務會議；總務會議（下午）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教務會議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升等＆新改聘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院教評會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學務會議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休假研究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欲休假研究者報告系主任與院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十二月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992"/>
        <w:gridCol w:w="709"/>
        <w:gridCol w:w="595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87170" cy="130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提前選課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階段選課結果公告</w:t>
            </w:r>
          </w:p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學生活動</w:t>
            </w:r>
            <w:r>
              <w:rPr>
                <w:rFonts w:eastAsia="標楷體"/>
              </w:rPr>
              <w:t>] Alumni Talk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本院主管會議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校慶感恩慶祝大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校慶運動會／園遊會／校友返校日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校慶補假一天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  <w:shd w:fill="D8D8D8" w:val="clear"/>
              </w:rPr>
              <w:t>第</w:t>
            </w:r>
            <w:r>
              <w:rPr>
                <w:rFonts w:eastAsia="標楷體"/>
                <w:shd w:fill="D8D8D8" w:val="clear"/>
              </w:rPr>
              <w:t>2</w:t>
            </w:r>
            <w:r>
              <w:rPr>
                <w:rFonts w:eastAsia="標楷體"/>
                <w:shd w:fill="D8D8D8" w:val="clear"/>
              </w:rPr>
              <w:t>次系務會議提案提交系主任截止日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～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提前選課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階段選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T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入學考試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碩士班甄試入學筆試、口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提前選課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階段選課結果公告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休假研究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系教評會議（</w:t>
            </w:r>
            <w:r>
              <w:rPr>
                <w:rFonts w:eastAsia="標楷體"/>
              </w:rPr>
              <w:t>13:00~13:30; LA301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新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改聘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校教評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  <w:highlight w:val="yellow"/>
              </w:rPr>
              <w:t>第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次系務會議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3:30-16:30+, LC302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學生活動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聖誕派對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聖誕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休假研究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通過系教評會之資料送院截止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ascii="標楷體" w:hAnsi="標楷體" w:cs="標楷體" w:eastAsia="標楷體"/>
              </w:rPr>
              <w:t>外語教學資源委員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休學申請截止日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/>
        <w:t>一月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56"/>
        <w:gridCol w:w="980"/>
        <w:gridCol w:w="967"/>
        <w:gridCol w:w="5558"/>
      </w:tblGrid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27505" cy="1613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開國紀念日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休假研究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院教評會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校務會議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 xml:space="preserve">] </w:t>
            </w:r>
            <w:r>
              <w:rPr>
                <w:rFonts w:eastAsia="標楷體"/>
              </w:rPr>
              <w:t>本院主管會議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~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～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寒假開始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期成績繳交截止日／網路查詢成績系統開放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學期結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請同時參考院與校行事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2:00Z</dcterms:created>
  <dc:creator>美馨</dc:creator>
  <dc:description/>
  <cp:keywords/>
  <dc:language>en-US</dc:language>
  <cp:lastModifiedBy>user</cp:lastModifiedBy>
  <cp:lastPrinted>2010-08-05T15:31:00Z</cp:lastPrinted>
  <dcterms:modified xsi:type="dcterms:W3CDTF">2010-08-05T07:32:00Z</dcterms:modified>
  <cp:revision>2</cp:revision>
  <dc:subject/>
  <dc:title>English Department Calendar (Spring 2003)</dc:title>
</cp:coreProperties>
</file>