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黎白修女紀念獎學金</w:t>
      </w:r>
    </w:p>
    <w:p>
      <w:pPr>
        <w:pStyle w:val="TextBodyIndent"/>
        <w:rPr/>
      </w:pPr>
      <w:r>
        <w:rPr/>
      </w:r>
    </w:p>
    <w:p>
      <w:pPr>
        <w:pStyle w:val="TextBodyIndent"/>
        <w:rPr/>
      </w:pPr>
      <w:r>
        <w:rPr/>
        <w:t>設立動機：為紀念黎白修女對學生之愛心與照顧，以及在語言、文學、藝術之啟發，特成立本紀念獎學金。</w:t>
      </w:r>
    </w:p>
    <w:p>
      <w:pPr>
        <w:pStyle w:val="Normal"/>
        <w:rPr/>
      </w:pPr>
      <w:r>
        <w:rPr/>
      </w:r>
    </w:p>
    <w:p>
      <w:pPr>
        <w:pStyle w:val="Normal"/>
        <w:rPr/>
      </w:pPr>
      <w:r>
        <w:rPr/>
        <w:t>獎學金發起人：學生饒孝柞</w:t>
      </w:r>
    </w:p>
    <w:p>
      <w:pPr>
        <w:pStyle w:val="Normal"/>
        <w:ind w:left="1680" w:hanging="0"/>
        <w:rPr/>
      </w:pPr>
      <w:r>
        <w:rPr/>
        <w:t>輔仁大學西語系學士（一九四三年）</w:t>
      </w:r>
    </w:p>
    <w:p>
      <w:pPr>
        <w:pStyle w:val="Normal"/>
        <w:ind w:left="1680" w:hanging="0"/>
        <w:rPr/>
      </w:pPr>
      <w:r>
        <w:rPr/>
        <w:t>輔仁大學人類學研究所碩士（一九四五年）</w:t>
      </w:r>
    </w:p>
    <w:p>
      <w:pPr>
        <w:pStyle w:val="Normal"/>
        <w:rPr/>
      </w:pPr>
      <w:r>
        <w:rPr/>
      </w:r>
    </w:p>
    <w:p>
      <w:pPr>
        <w:pStyle w:val="Normal"/>
        <w:rPr/>
      </w:pPr>
      <w:r>
        <w:rPr/>
        <w:t>獻給敬愛的黎白修女</w:t>
      </w:r>
    </w:p>
    <w:p>
      <w:pPr>
        <w:pStyle w:val="Normal"/>
        <w:rPr/>
      </w:pPr>
      <w:r>
        <w:rPr/>
      </w:r>
    </w:p>
    <w:p>
      <w:pPr>
        <w:pStyle w:val="Normal"/>
        <w:ind w:firstLine="480"/>
        <w:rPr/>
      </w:pPr>
      <w:r>
        <w:rPr/>
        <w:t>黎白修女對孝柞而言，不單是良師，奠定孝柞日後在美國政府服務五十餘年略有所成之基礎，而且是救孝柞及四個幼妹在日侵華後陷入水深火熱經濟困難中之恩師，故立此黎白修女獎學金以資表揚。</w:t>
      </w:r>
    </w:p>
    <w:p>
      <w:pPr>
        <w:pStyle w:val="Normal"/>
        <w:ind w:firstLine="480"/>
        <w:rPr/>
      </w:pPr>
      <w:r>
        <w:rPr/>
        <w:t>孝柞出身書香世家，先祖饒孟任公是前清一九○四年末科進士，歷任駐英國倫敦公使、總統府機要秘書、第一次世界大戰後中華民國派赴萬國財政會議全權大使、國會議員、法政大學校長等要職。先父饒用澤公幼隨先祖在倫敦就學，後獲清華大學保送，入美國霍甫金斯大學及芝加哥大學獲高等學位，又赴比利時魯汶大學研究院深造，先後在外交部及各大學府服務，任中華民國駐比利時公使，及各名大學教授，包括清華燕京、北大、師大、東北大學、南開大學以及輔仁大學。當本篤會於一九二○年間在北平創設輔仁大學之際，先父因與輔仁大學心理系主任師立暯神父（</w:t>
      </w:r>
      <w:r>
        <w:rPr/>
        <w:t>Rev. Father Gregory Schramm, OSB</w:t>
      </w:r>
      <w:r>
        <w:rPr/>
        <w:t>）同為美國霍甫金斯大學校友，往來密切，被師神父之聖德感化，於一九三三年七月率同先母饒曾秀梅女士及孝柞五姊妹在北平北堂受洗為天主教徒，使孝柞姊妹終身獲主恩，渡過一切難關。</w:t>
      </w:r>
    </w:p>
    <w:p>
      <w:pPr>
        <w:pStyle w:val="Normal"/>
        <w:ind w:firstLine="480"/>
        <w:rPr/>
      </w:pPr>
      <w:r>
        <w:rPr/>
        <w:t>孝柞蒙祖父之恩，於三歲時即受家館啟蒙，四歲即入北平首屈一指之師大男附小攻讀。一九三六年，十三歲時，考入輔仁大學女附中，高一成為黎白修女來中國傳教之第一批英語學生，在高中三年孝柞深受黎白修女辛勤教導之恩，奠定孝柞英語良好基礎，終身受益無窮。一九三九年，孝柞因成績優良保送入輔仁大學，可以任選科系。當時輔仁大學化學系因有留美國際聞名之薩本棟及薩本鐵二兄弟為台柱，故為熱門系，極其不易進入。孝柞本可入該系，但因受黎白修女之薰陶，孝柞選入西語系，為該系第二屆女生。</w:t>
      </w:r>
    </w:p>
    <w:p>
      <w:pPr>
        <w:pStyle w:val="Normal"/>
        <w:ind w:firstLine="480"/>
        <w:rPr/>
      </w:pPr>
      <w:r>
        <w:rPr/>
        <w:t>那時日本已佔領北平，孝柞家產因而敗落，從榮華富貴之府，淪為家徒四壁之室，而慈母饒曾秀梅女士不幸因癌症於一九三九年年初逝世，慈父又因與美國各種關係被日人監禁於獄中。在那時的中國，一個剛十六歲的幼女是無法找到工作的，孝柞不單於一九三九年九月要開始大學生涯，而且還要擔負養育四個幼妹從十四歲到六歲不等之重責，實是束手無策。黎白修女極為同情，便把學生請她補習英文之職轉讓於孝柞，而且特請女部主任聖神婢女傳教會北平分會會長盧德思院長給予孝柞每月輔助金，以助孝柞撫養四個幼妹，這乃是聞所未聞之善舉，非外人所知。日後孝柞學有所成，二妹孝栘於一九四四年入輔仁大學心理系，後在美國獲博士學位，並任教授。三妹孝彬於一九四九年自輔仁大學女附中保送入輔仁大學化學系，後在美國獲化學學士並任職可口可樂公司為研究員。四妹孝杰及五妹孝標都在輔仁大學女附中未畢業即入美國大學深造，皆獲碩士學位，各有所成，此乃黎白修女之恩及本篤會師神父之幫助獲得美國兩所大學獎學金之德。</w:t>
      </w:r>
    </w:p>
    <w:p>
      <w:pPr>
        <w:pStyle w:val="Normal"/>
        <w:ind w:firstLine="480"/>
        <w:rPr/>
      </w:pPr>
      <w:r>
        <w:rPr/>
        <w:t>因黎白修女及時良雨之助，孝柞先後在輔仁大學獲得文學院學士（一九四三年）、人類學研究院碩士（一九四五年），之後於一九四七年獲得美國紐約耶穌會輔登大學（</w:t>
      </w:r>
      <w:r>
        <w:rPr/>
        <w:t>Fordham University, Bronx, NY</w:t>
      </w:r>
      <w:r>
        <w:rPr/>
        <w:t>）獎學金於一九五○年獲得政治學碩士並為博士候選人。於一九五○年考入美國之音中文部廣播員，後升為編輯、新聞組主任、最後於一九八六年升任為美國之音駐紐約分台副台長，主管發自紐約之十多種語言之廣播，於一九九○年退休，但因曾調赴白宮及國務院服務，故國務院繼續聘請孝柞服務至今。</w:t>
      </w:r>
    </w:p>
    <w:p>
      <w:pPr>
        <w:pStyle w:val="Normal"/>
        <w:ind w:firstLine="480"/>
        <w:rPr/>
      </w:pPr>
      <w:r>
        <w:rPr/>
        <w:t>孝柞因蒙黎白修女及輔仁大學各良師，尤其是西語系主任英千里先生之指導，奠定良好西語基礎，無論在任何崗位上都獲得特佳好評，在美國之音服務時，美國之音新聞總部主任卡曼斯基先生（</w:t>
      </w:r>
      <w:r>
        <w:rPr/>
        <w:t>Bernie Kamenski</w:t>
      </w:r>
      <w:r>
        <w:rPr/>
        <w:t>）曾評孝柞為美國之音四十多種語言單位數百位編輯最出類拔萃之頂尖編輯，而且是遠超過其他編輯之上。</w:t>
      </w:r>
    </w:p>
    <w:p>
      <w:pPr>
        <w:pStyle w:val="Normal"/>
        <w:ind w:firstLine="480"/>
        <w:rPr/>
      </w:pPr>
      <w:r>
        <w:rPr/>
        <w:t>除此之外，美國國務院為應付美中建交及鄧小平訪美之急需，於一九七八年六、七月在美國各大院校及國際商業機械展開羅致中英即時翻譯之頂尖人才，在兩百多位應考人中只選中兩人，一男一女，即來自</w:t>
      </w:r>
      <w:r>
        <w:rPr/>
        <w:t>IBM</w:t>
      </w:r>
      <w:r>
        <w:rPr/>
        <w:t>國際商業公司之工程師陳寬家先生及孝柞。陳先生不過三十左右，而孝柞已五十五歲，成為一九七九年元月元日美中建交及當年一月底鄧小平副總理及夫人訪美白宮之首席口譯員，榮為歷史之見證人，反映輔仁大學教育之成果，可謂不負先祖父母及父母之期望以及黎白修女苦心栽培之恩。今日特立此獎學金以資表揚及紀念。</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標楷體" w:cs="Book Antiqua"/>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3:36:00Z</dcterms:created>
  <dc:creator>123</dc:creator>
  <dc:description/>
  <dc:language>en-US</dc:language>
  <cp:lastModifiedBy>User</cp:lastModifiedBy>
  <dcterms:modified xsi:type="dcterms:W3CDTF">2004-12-08T03:36:00Z</dcterms:modified>
  <cp:revision>2</cp:revision>
  <dc:subject/>
  <dc:title>獻給敬愛的黎白修女</dc:title>
</cp:coreProperties>
</file>