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九十八學年度第二學期失業家庭子女補助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補助郵局通儲轉帳資料表</w:t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</w:rPr>
        <w:t>系級：                      學號：</w:t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</w:rPr>
        <w:t>姓名：                      身份證字號：</w:t>
      </w:r>
    </w:p>
    <w:p>
      <w:pPr>
        <w:pStyle w:val="Normal"/>
        <w:ind w:righ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（或手機）：</w:t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</w:rPr>
        <w:t>郵局局號：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碼）</w:t>
      </w:r>
      <w:r>
        <w:rPr>
          <w:rFonts w:ascii="標楷體" w:hAnsi="標楷體" w:cs="標楷體" w:eastAsia="標楷體"/>
          <w:sz w:val="32"/>
          <w:szCs w:val="32"/>
        </w:rPr>
        <w:t>□□□□□□</w:t>
      </w:r>
      <w:r>
        <w:rPr>
          <w:rFonts w:eastAsia="標楷體" w:cs="標楷體" w:ascii="標楷體" w:hAnsi="標楷體"/>
          <w:sz w:val="32"/>
          <w:szCs w:val="32"/>
        </w:rPr>
        <w:t>-□</w:t>
      </w:r>
    </w:p>
    <w:p>
      <w:pPr>
        <w:pStyle w:val="Normal"/>
        <w:tabs>
          <w:tab w:val="clear" w:pos="480"/>
          <w:tab w:val="left" w:pos="6930" w:leader="none"/>
        </w:tabs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郵局帳號：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碼）</w:t>
      </w:r>
      <w:r>
        <w:rPr>
          <w:rFonts w:ascii="標楷體" w:hAnsi="標楷體" w:cs="標楷體" w:eastAsia="標楷體"/>
          <w:sz w:val="32"/>
          <w:szCs w:val="32"/>
        </w:rPr>
        <w:t>□□□□□□</w:t>
      </w:r>
      <w:r>
        <w:rPr>
          <w:rFonts w:eastAsia="標楷體" w:cs="標楷體" w:ascii="標楷體" w:hAnsi="標楷體"/>
          <w:sz w:val="32"/>
          <w:szCs w:val="32"/>
        </w:rPr>
        <w:t>-□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930" w:leader="none"/>
        </w:tabs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930" w:leader="none"/>
        </w:tabs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930" w:leader="none"/>
        </w:tabs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930" w:leader="none"/>
        </w:tabs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22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  <w:tab w:val="center" w:pos="3906" w:leader="none"/>
              </w:tabs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10" w:leader="none"/>
                <w:tab w:val="center" w:pos="3906" w:leader="none"/>
              </w:tabs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10" w:leader="none"/>
                <w:tab w:val="center" w:pos="3906" w:leader="none"/>
              </w:tabs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10" w:leader="none"/>
                <w:tab w:val="center" w:pos="3906" w:leader="none"/>
              </w:tabs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10" w:leader="none"/>
                <w:tab w:val="center" w:pos="3906" w:leader="none"/>
              </w:tabs>
              <w:ind w:right="560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人郵局存摺影印本（正面）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4:00Z</dcterms:created>
  <dc:creator>USER</dc:creator>
  <dc:description/>
  <cp:keywords/>
  <dc:language>en-US</dc:language>
  <cp:lastModifiedBy>USER</cp:lastModifiedBy>
  <cp:lastPrinted>2009-08-31T17:39:00Z</cp:lastPrinted>
  <dcterms:modified xsi:type="dcterms:W3CDTF">2010-01-20T06:55:00Z</dcterms:modified>
  <cp:revision>3</cp:revision>
  <dc:subject/>
  <dc:title>輔仁大學莫拉克水災受災學生補助郵局通儲轉帳資料表</dc:title>
</cp:coreProperties>
</file>