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hd w:fill="D8D8D8" w:val="clear"/>
        </w:rPr>
        <w:t>九十四學年度英文系承認之中文學分課程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95.01.18</w:t>
      </w:r>
      <w:r>
        <w:rPr/>
        <w:t>修訂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  <w:t>選課須知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/>
      </w:pPr>
      <w:r>
        <w:rPr/>
        <w:t>選課方式：網路選課，選課時程與相關規定按照校方選課須知辦理。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rPr/>
      </w:pPr>
      <w:r>
        <w:rPr/>
        <w:t>請特別注意：</w:t>
      </w:r>
    </w:p>
    <w:p>
      <w:pPr>
        <w:pStyle w:val="Normal"/>
        <w:numPr>
          <w:ilvl w:val="1"/>
          <w:numId w:val="4"/>
        </w:numPr>
        <w:snapToGrid w:val="false"/>
        <w:ind w:left="1474" w:hanging="992"/>
        <w:rPr/>
      </w:pPr>
      <w:r>
        <w:rPr/>
        <w:t>是否為學年課程！</w:t>
      </w:r>
      <w:r>
        <w:rPr/>
        <w:br/>
      </w:r>
      <w:r>
        <w:rPr/>
        <w:t>學期課的期次為「</w:t>
      </w:r>
      <w:r>
        <w:rPr/>
        <w:t>0</w:t>
      </w:r>
      <w:r>
        <w:rPr/>
        <w:t>」；</w:t>
      </w:r>
      <w:r>
        <w:rPr/>
        <w:br/>
      </w:r>
      <w:r>
        <w:rPr>
          <w:b/>
          <w:bCs/>
          <w:u w:val="single"/>
        </w:rPr>
        <w:t>學年課</w:t>
      </w:r>
      <w:r>
        <w:rPr/>
        <w:t>的期次，上學期為「</w:t>
      </w:r>
      <w:r>
        <w:rPr/>
        <w:t>1</w:t>
      </w:r>
      <w:r>
        <w:rPr/>
        <w:t>」，下學期為「</w:t>
      </w:r>
      <w:r>
        <w:rPr/>
        <w:t>2</w:t>
      </w:r>
      <w:r>
        <w:rPr/>
        <w:t>」，</w:t>
      </w:r>
      <w:r>
        <w:rPr>
          <w:b/>
          <w:bCs/>
          <w:u w:val="single"/>
        </w:rPr>
        <w:t>要上、下兩個學期都修，學分才會承認！</w:t>
      </w:r>
      <w:r>
        <w:rPr/>
        <w:br/>
      </w:r>
      <w:r>
        <w:rPr/>
        <w:t>期次未有標示或有疑問者，請逕洽開課單位確認。</w:t>
      </w:r>
    </w:p>
    <w:p>
      <w:pPr>
        <w:pStyle w:val="Normal"/>
        <w:numPr>
          <w:ilvl w:val="1"/>
          <w:numId w:val="4"/>
        </w:numPr>
        <w:snapToGrid w:val="false"/>
        <w:ind w:left="1474" w:hanging="992"/>
        <w:rPr/>
      </w:pPr>
      <w:r>
        <w:rPr>
          <w:b/>
          <w:bCs/>
          <w:u w:val="single"/>
        </w:rPr>
        <w:t>相同名稱的學期課只承認一次學分！</w:t>
      </w:r>
      <w:r>
        <w:rPr/>
        <w:t>第二次修，不列入畢業學分。</w:t>
      </w:r>
    </w:p>
    <w:p>
      <w:pPr>
        <w:pStyle w:val="Normal"/>
        <w:snapToGrid w:val="false"/>
        <w:spacing w:before="360" w:after="0"/>
        <w:rPr>
          <w:bdr w:val="single" w:sz="4" w:space="0" w:color="000000"/>
        </w:rPr>
      </w:pPr>
      <w:r>
        <w:rPr>
          <w:bdr w:val="single" w:sz="4" w:space="0" w:color="000000"/>
        </w:rPr>
        <w:t>承認課程</w:t>
      </w:r>
    </w:p>
    <w:p>
      <w:pPr>
        <w:pStyle w:val="Normal"/>
        <w:snapToGrid w:val="false"/>
        <w:rPr/>
      </w:pPr>
      <w:r>
        <w:rPr/>
        <w:t>一、開課單位：全人教育課程中心</w:t>
      </w:r>
    </w:p>
    <w:p>
      <w:pPr>
        <w:pStyle w:val="Normal"/>
        <w:snapToGrid w:val="false"/>
        <w:ind w:left="480" w:hanging="0"/>
        <w:rPr/>
      </w:pPr>
      <w:r>
        <w:rPr/>
        <w:t>資料來源：全人教育課程中心提供之開課資料表</w:t>
      </w:r>
      <w:r>
        <w:rPr/>
        <w:br/>
      </w:r>
      <w:r>
        <w:rPr/>
        <w:t>（本表之學分、期次、上課時間及授課教師如有異動更正，以全人公告為準）</w:t>
      </w:r>
      <w:r>
        <w:rPr/>
        <w:br/>
      </w:r>
      <w:r>
        <w:rPr/>
        <w:t>選別：請勿更動，仍維持「通」。</w:t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  <w:t>承認之課程如下：</w:t>
      </w:r>
    </w:p>
    <w:p>
      <w:pPr>
        <w:pStyle w:val="Normal"/>
        <w:snapToGrid w:val="false"/>
        <w:ind w:left="480" w:hanging="0"/>
        <w:rPr/>
      </w:pPr>
      <w:r>
        <w:rPr/>
        <w:t>第一學期</w:t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261"/>
        <w:gridCol w:w="708"/>
        <w:gridCol w:w="709"/>
        <w:gridCol w:w="1927"/>
        <w:gridCol w:w="19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（科目代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課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文學（</w:t>
            </w:r>
            <w:r>
              <w:rPr/>
              <w:t>05762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偉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小說與文化（</w:t>
            </w:r>
            <w:r>
              <w:rPr/>
              <w:t>07441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昭瑢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詩創意解讀及習作（</w:t>
            </w:r>
            <w:r>
              <w:rPr/>
              <w:t>00311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瀛太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當代類型小說（</w:t>
            </w:r>
            <w:r>
              <w:rPr/>
              <w:t>10078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瀛太老師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  <w:t>第二學期：</w:t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261"/>
        <w:gridCol w:w="708"/>
        <w:gridCol w:w="709"/>
        <w:gridCol w:w="1927"/>
        <w:gridCol w:w="19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（科目代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課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文學（</w:t>
            </w:r>
            <w:r>
              <w:rPr/>
              <w:t>05762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林偉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小說與文化（</w:t>
            </w:r>
            <w:r>
              <w:rPr/>
              <w:t>07441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昭瑢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散文（</w:t>
            </w:r>
            <w:r>
              <w:rPr/>
              <w:t>03467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瀛太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類型小說（</w:t>
            </w:r>
            <w:r>
              <w:rPr/>
              <w:t>00515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瀛太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中國小說鑑賞：基礎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謝錦桂毓老師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96.01.17</w:t>
            </w:r>
            <w:r>
              <w:rPr>
                <w:color w:val="0000FF"/>
              </w:rPr>
              <w:t>新增）</w:t>
            </w:r>
          </w:p>
        </w:tc>
      </w:tr>
    </w:tbl>
    <w:p>
      <w:pPr>
        <w:pStyle w:val="Normal"/>
        <w:snapToGrid w:val="false"/>
        <w:ind w:left="425" w:hanging="0"/>
        <w:rPr/>
      </w:pPr>
      <w:r>
        <w:rPr/>
      </w:r>
    </w:p>
    <w:p>
      <w:pPr>
        <w:pStyle w:val="Normal"/>
        <w:snapToGrid w:val="false"/>
        <w:ind w:left="425" w:hanging="0"/>
        <w:rPr/>
      </w:pPr>
      <w:r>
        <w:rPr/>
        <w:t>再次提醒：重覆選修「科目名稱相同」之課程者，第二次不算學分。（體育課除外）</w:t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/>
        <w:t>二、開課單位：中文系</w:t>
      </w:r>
    </w:p>
    <w:p>
      <w:pPr>
        <w:pStyle w:val="Normal"/>
        <w:snapToGrid w:val="false"/>
        <w:ind w:left="480" w:hanging="0"/>
        <w:rPr/>
      </w:pPr>
      <w:r>
        <w:rPr/>
        <w:t>資料來源：中文系網站提供之課程表</w:t>
      </w:r>
    </w:p>
    <w:p>
      <w:pPr>
        <w:pStyle w:val="Normal"/>
        <w:snapToGrid w:val="false"/>
        <w:ind w:left="480" w:hanging="0"/>
        <w:rPr/>
      </w:pPr>
      <w:r>
        <w:rPr/>
        <w:t>（本表之學分、期次、上課時間及授課教師如有異動更正，以中文系公告為準）</w:t>
      </w:r>
    </w:p>
    <w:p>
      <w:pPr>
        <w:pStyle w:val="Normal"/>
        <w:snapToGrid w:val="false"/>
        <w:ind w:left="480" w:hanging="0"/>
        <w:rPr/>
      </w:pPr>
      <w:r>
        <w:rPr/>
        <w:t>第一學期</w:t>
      </w:r>
      <w:r>
        <w:rPr/>
        <w:t>承認之課程如下：</w:t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261"/>
        <w:gridCol w:w="708"/>
        <w:gridCol w:w="709"/>
        <w:gridCol w:w="1927"/>
        <w:gridCol w:w="19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課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一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戲劇與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姜龍昭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史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王令樾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齊曉楓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.</w:t>
            </w:r>
            <w:r>
              <w:rPr/>
              <w:t>曾文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散文與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宗憲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毓善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語文通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3-D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許華峰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許朝陽老師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二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歷代文選與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曾文樑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胡正之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.</w:t>
            </w:r>
            <w:r>
              <w:rPr/>
              <w:t>許華峰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.</w:t>
            </w:r>
            <w:r>
              <w:rPr/>
              <w:t>簡有儀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湘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應用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文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荀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胡正之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呂氏春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湘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說新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文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詩選及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包根弟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孫永忠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.</w:t>
            </w:r>
            <w:r>
              <w:rPr/>
              <w:t>李嘉瑜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字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D1-D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王初慶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王初慶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楚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廖棟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代小說與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顧正萍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經學通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華峰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文學史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D1-D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鍾宗憲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鍾宗憲老師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三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思想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2-D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D2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吳宏安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趙中偉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聲韻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2-D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5-D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金周生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金周生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老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湘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傳統小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謝錦桂毓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詩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添富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文學史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3-D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3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王令樾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王令樾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歐蘇文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文樑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韓柳文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賴哲信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詞曲選與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林立仁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.</w:t>
            </w:r>
            <w:r>
              <w:rPr/>
              <w:t>齊曉楓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.</w:t>
            </w:r>
            <w:r>
              <w:rPr/>
              <w:t>孫永忠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心雕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金凌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尚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毓善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古典戲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齊曉楓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國思想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宗憲老師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四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莊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湘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訓詁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3-D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添富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神話與民間文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/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鍾宗憲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韓非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1-D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初慶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易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朝陽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禮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D3-D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毓善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灣文學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  <w:r>
              <w:rPr/>
              <w:t>D7-D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黃美娥老師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  <w:t>第二學期：除第一學期已經開設並經認定之中文</w:t>
      </w:r>
      <w:r>
        <w:rPr/>
        <w:t>課程外，中文系新增並可為本系進階中文學分之課程如下－</w:t>
      </w:r>
    </w:p>
    <w:tbl>
      <w:tblPr>
        <w:tblW w:w="924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261"/>
        <w:gridCol w:w="708"/>
        <w:gridCol w:w="709"/>
        <w:gridCol w:w="1927"/>
        <w:gridCol w:w="19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課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課教師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一課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現代詩與習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四</w:t>
            </w:r>
            <w:r>
              <w:rPr>
                <w:color w:val="0000FF"/>
              </w:rPr>
              <w:t>D5-D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顧正萍老師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474" w:hanging="994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48:00Z</dcterms:created>
  <dc:creator>User</dc:creator>
  <dc:description/>
  <cp:keywords/>
  <dc:language>en-US</dc:language>
  <cp:lastModifiedBy>123123</cp:lastModifiedBy>
  <cp:lastPrinted>2004-12-14T13:31:00Z</cp:lastPrinted>
  <dcterms:modified xsi:type="dcterms:W3CDTF">2006-01-18T01:26:00Z</dcterms:modified>
  <cp:revision>12</cp:revision>
  <dc:subject/>
  <dc:title>九十二學年度英文系承認之中文學分課程</dc:title>
</cp:coreProperties>
</file>