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ll 2005</w:t>
        <w:tab/>
        <w:t>Last Updated: September 8, 2005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0"/>
        <w:gridCol w:w="802"/>
        <w:gridCol w:w="912"/>
        <w:gridCol w:w="912"/>
        <w:gridCol w:w="913"/>
        <w:gridCol w:w="1202"/>
        <w:gridCol w:w="10"/>
        <w:gridCol w:w="1192"/>
        <w:gridCol w:w="2370"/>
        <w:gridCol w:w="1179"/>
        <w:gridCol w:w="1180"/>
        <w:gridCol w:w="2386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shma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C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  SF54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litary Train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C. Y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al Edu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W. Cheng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H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30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20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310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Western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A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. Chang  SF549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401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13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B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Chang  SF54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Western Literature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 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11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 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30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7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Introduction to 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versity Studi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SF131</w:t>
            </w:r>
          </w:p>
        </w:tc>
        <w:tc>
          <w:tcPr>
            <w:tcW w:w="24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eek and Roman Mythology</w:t>
            </w:r>
          </w:p>
          <w:p>
            <w:pPr>
              <w:pStyle w:val="TextBody"/>
              <w:rPr/>
            </w:pPr>
            <w:r>
              <w:rPr/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</w:tc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Nas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12</w:t>
            </w:r>
          </w:p>
        </w:tc>
        <w:tc>
          <w:tcPr>
            <w:tcW w:w="120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5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eek and Roman Mythology</w:t>
            </w:r>
          </w:p>
          <w:p>
            <w:pPr>
              <w:pStyle w:val="TextBody"/>
              <w:rPr/>
            </w:pPr>
            <w:r>
              <w:rPr/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:40-5:00)</w:t>
            </w:r>
          </w:p>
        </w:tc>
        <w:tc>
          <w:tcPr>
            <w:tcW w:w="1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. Cha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105(A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107(B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ll 2005</w:t>
        <w:tab/>
        <w:t>Last Updated: July 25, 2005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797"/>
        <w:gridCol w:w="808"/>
        <w:gridCol w:w="2429"/>
        <w:gridCol w:w="512"/>
        <w:gridCol w:w="512"/>
        <w:gridCol w:w="227"/>
        <w:gridCol w:w="285"/>
        <w:gridCol w:w="512"/>
        <w:gridCol w:w="513"/>
        <w:gridCol w:w="1206"/>
        <w:gridCol w:w="1206"/>
        <w:gridCol w:w="2426"/>
        <w:gridCol w:w="1197"/>
        <w:gridCol w:w="1197"/>
      </w:tblGrid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ophom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osophy of Lif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Ryd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orld Theatre from Cultural Perspectiv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. Scott / CFL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story of Western Civilization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Introduction to Linguistics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A) 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B306</w:t>
            </w:r>
          </w:p>
        </w:tc>
        <w:tc>
          <w:tcPr>
            <w:tcW w:w="11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B) 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SF901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0:10-1:00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 xml:space="preserve">Introduction to Linguistics 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. 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Verse 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forming Arts: 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1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</w:tc>
        <w:tc>
          <w:tcPr>
            <w:tcW w:w="256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</w:tc>
        <w:tc>
          <w:tcPr>
            <w:tcW w:w="2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23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orld Theatre from Cultural Perspectiv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Literary Criticism: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Structuralism</w:t>
            </w:r>
            <w:r>
              <w:rPr>
                <w:color w:val="000000"/>
              </w:rPr>
              <w:t xml:space="preserve"> to Poststructuralism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. S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5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51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51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51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5</w:t>
            </w:r>
          </w:p>
        </w:tc>
        <w:tc>
          <w:tcPr>
            <w:tcW w:w="5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8</w:t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forming Arts: 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ll 2005</w:t>
        <w:tab/>
        <w:t>Last Updated: September 7, 2005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2350"/>
        <w:gridCol w:w="544"/>
        <w:gridCol w:w="545"/>
        <w:gridCol w:w="544"/>
        <w:gridCol w:w="545"/>
        <w:gridCol w:w="545"/>
        <w:gridCol w:w="1178"/>
        <w:gridCol w:w="1179"/>
        <w:gridCol w:w="2379"/>
        <w:gridCol w:w="494"/>
        <w:gridCol w:w="494"/>
        <w:gridCol w:w="247"/>
        <w:gridCol w:w="247"/>
        <w:gridCol w:w="494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uni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nglish Language Teaching and Learning Through Multimedi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Shi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54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oetry of the Blu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n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Language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Assessme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eaching English as a Second Langu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0:10-1:00)</w:t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Verse 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forming Arts: 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</w:tc>
        <w:tc>
          <w:tcPr>
            <w:tcW w:w="272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CIII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ldren's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47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CIII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401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10</w:t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AV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17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 1:40-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04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W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6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Yang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 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06</w:t>
            </w:r>
          </w:p>
        </w:tc>
        <w:tc>
          <w:tcPr>
            <w:tcW w:w="49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Liu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 xml:space="preserve"> 1:40-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212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W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6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Literary Criticism: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Structuralism</w:t>
            </w:r>
            <w:r>
              <w:rPr>
                <w:color w:val="000000"/>
              </w:rPr>
              <w:t xml:space="preserve"> to Poststructuralism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. S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00)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forming Arts: 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00)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ll 2005</w:t>
        <w:tab/>
        <w:t>Last Updated: July 27, 2005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99"/>
        <w:gridCol w:w="809"/>
        <w:gridCol w:w="2480"/>
        <w:gridCol w:w="826"/>
        <w:gridCol w:w="827"/>
        <w:gridCol w:w="827"/>
        <w:gridCol w:w="1207"/>
        <w:gridCol w:w="1207"/>
        <w:gridCol w:w="2422"/>
        <w:gridCol w:w="1211"/>
        <w:gridCol w:w="1211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ni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orld Theatre from Cultural Perspectiv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. Scott / CFL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English Language Teaching and Learning Through Multimedi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. Shi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549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oetry of the Blu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n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Language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Assessme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eaching English as a Second Langu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0:10-1:00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Introduction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 xml:space="preserve"> to Interpreting: English to Mandari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P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e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hinese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English Translation 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a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Verse 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forming Arts: 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FL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</w:tc>
        <w:tc>
          <w:tcPr>
            <w:tcW w:w="24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siness English Writing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L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204</w:t>
            </w:r>
          </w:p>
        </w:tc>
        <w:tc>
          <w:tcPr>
            <w:tcW w:w="2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ldren's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orld Theatre from Cultural Perspectiv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FL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ournalistic Writing in English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Literary Criticism: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Structuralism</w:t>
            </w:r>
            <w:r>
              <w:rPr>
                <w:color w:val="000000"/>
              </w:rPr>
              <w:t xml:space="preserve"> to Poststructuralism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. S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00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erforming Arts: 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. Scot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FL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dvanced Oral Engli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:40-5:00)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55:00Z</dcterms:created>
  <dc:creator>Judy Peng</dc:creator>
  <dc:description/>
  <cp:keywords/>
  <dc:language>en-US</dc:language>
  <cp:lastModifiedBy>123123</cp:lastModifiedBy>
  <cp:lastPrinted>2005-04-19T13:43:00Z</cp:lastPrinted>
  <dcterms:modified xsi:type="dcterms:W3CDTF">2005-09-08T05:37:00Z</dcterms:modified>
  <cp:revision>20</cp:revision>
  <dc:subject/>
  <dc:title>輔 仁 大 學 外 國 語 文 學 院 英 國 語 文 學 系 授 課 時 間 表</dc:title>
</cp:coreProperties>
</file>