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＆</w:t>
      </w:r>
      <w:r>
        <w:rPr>
          <w:sz w:val="28"/>
          <w:szCs w:val="28"/>
        </w:rPr>
        <w:t>Examp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st students listen to a recording of newspaper boys shouting out such headlines as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Fire damage to Town Hall. Read all about it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West Germany supporters attack referee. Read all about it!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rince Charles to visit Chile. Read all about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tudents then discuss what these headlines are about. After this, they listen to news which is given on the radio later. Finally, they write a short article on one of the news items for their local newspap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1:58:00Z</dcterms:created>
  <dc:creator>SF550-S</dc:creator>
  <dc:description/>
  <dc:language>en-US</dc:language>
  <cp:lastModifiedBy>Jc</cp:lastModifiedBy>
  <dcterms:modified xsi:type="dcterms:W3CDTF">2002-12-05T19:51:00Z</dcterms:modified>
  <cp:revision>2</cp:revision>
  <dc:subject/>
  <dc:title>Example:</dc:title>
</cp:coreProperties>
</file>