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erformance criterion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Size: 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How lengthy are the utterances produced?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Complexity: 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To what extend does the speaker attempt complex language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Speed: 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How fast does she/ he speak?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Flexibility: 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Can the speaker adapt to changes in the topic or task?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Accuracy: 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Is it correct English?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Appropriacy: 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Is the style or register appropriate?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Independence: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Can the speaker initiate speech on his own, or respond only?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Repetition: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How often does the question or stimulus have to be repeated?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Hesitation: 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How much does the speaker hesitate before and while speaking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3:04:00Z</dcterms:created>
  <dc:creator>SF550-S</dc:creator>
  <dc:description/>
  <dc:language>en-US</dc:language>
  <cp:lastModifiedBy>SF550-S</cp:lastModifiedBy>
  <dcterms:modified xsi:type="dcterms:W3CDTF">2002-12-10T03:19:00Z</dcterms:modified>
  <cp:revision>2</cp:revision>
  <dc:subject/>
  <dc:title>1</dc:title>
</cp:coreProperties>
</file>