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color w:val="800080"/>
          <w:sz w:val="36"/>
          <w:szCs w:val="36"/>
        </w:rPr>
        <w:t>QUESTIONS COMMONLY ASKED ABOUT THE TOEFL</w:t>
      </w:r>
    </w:p>
    <w:p>
      <w:pPr>
        <w:pStyle w:val="Normal"/>
        <w:rPr>
          <w:b/>
          <w:b/>
          <w:bCs/>
        </w:rPr>
      </w:pPr>
      <w:r>
        <w:rPr>
          <w:b/>
          <w:bCs/>
        </w:rPr>
      </w:r>
    </w:p>
    <w:p>
      <w:pPr>
        <w:pStyle w:val="Normal"/>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0pt;height:0.7pt;mso-wrap-style:none;v-text-anchor:middle;mso-position-vertical:top">
                <v:fill o:detectmouseclick="t" type="solid" color2="#ff7fff"/>
                <v:stroke color="#3465a4" joinstyle="round" endcap="flat"/>
                <w10:wrap type="square"/>
              </v:rect>
            </w:pict>
          </mc:Fallback>
        </mc:AlternateContent>
      </w:r>
    </w:p>
    <w:p>
      <w:pPr>
        <w:pStyle w:val="Web"/>
        <w:rPr>
          <w:rFonts w:ascii="Times New Roman" w:hAnsi="Times New Roman" w:cs="Times New Roman"/>
        </w:rPr>
      </w:pPr>
      <w:r>
        <w:rPr>
          <w:rFonts w:cs="Times New Roman" w:ascii="Times New Roman" w:hAnsi="Times New Roman"/>
        </w:rPr>
        <w:t>Q: WHO ADMINISTERS THE TOEFL?</w:t>
        <w:br/>
        <w:t>A: The TOEFL is written and administered by Educational Testing Service (ETS) of Princeton, New Jersey.</w:t>
      </w:r>
    </w:p>
    <w:p>
      <w:pPr>
        <w:pStyle w:val="Web"/>
        <w:rPr>
          <w:rFonts w:ascii="Times New Roman" w:hAnsi="Times New Roman" w:cs="Times New Roman"/>
        </w:rPr>
      </w:pPr>
      <w:r>
        <w:rPr>
          <w:rFonts w:cs="Times New Roman" w:ascii="Times New Roman" w:hAnsi="Times New Roman"/>
        </w:rPr>
        <w:t>Q: IS THERE A DIFFERENCE BETWEEN THEINSTITUTIONAL AND THE FRIDAY AND SATURDAY ADMINISTATIONS OF TOEFL?</w:t>
        <w:br/>
        <w:t>A: They are the same in difficulty and subject matter tested. The uses of the Institutional Administration are quite limited.</w:t>
      </w:r>
    </w:p>
    <w:p>
      <w:pPr>
        <w:pStyle w:val="Web"/>
        <w:rPr>
          <w:rFonts w:ascii="Times New Roman" w:hAnsi="Times New Roman" w:cs="Times New Roman"/>
        </w:rPr>
      </w:pPr>
      <w:r>
        <w:rPr>
          <w:rFonts w:cs="Times New Roman" w:ascii="Times New Roman" w:hAnsi="Times New Roman"/>
        </w:rPr>
        <w:t>Q: CAN I TAKE THE TOEFL MORE THAN ONCE?</w:t>
        <w:br/>
        <w:t>A: Yes. Previous scores will be reported, but most schools consider only the most recent score. Many students take TOEFL more than once.</w:t>
      </w:r>
    </w:p>
    <w:p>
      <w:pPr>
        <w:pStyle w:val="Web"/>
        <w:rPr>
          <w:rFonts w:ascii="Times New Roman" w:hAnsi="Times New Roman" w:cs="Times New Roman"/>
        </w:rPr>
      </w:pPr>
      <w:r>
        <w:rPr>
          <w:rFonts w:cs="Times New Roman" w:ascii="Times New Roman" w:hAnsi="Times New Roman"/>
        </w:rPr>
        <w:t>Q: WHOT MATERIALS MAY I BRING TO THE TOEFL?</w:t>
        <w:br/>
        <w:t>A: Bring your admission ticket or official authorization, your official identification document, a completed photo file record with a recent photo attached. (For information on the above, seethe Bulletin.) Also bring three or four sharpened medium-soft (Number2 or HB) black lead pencils, a good clean eraser, and a watch (but alarm are not permitted).</w:t>
      </w:r>
    </w:p>
    <w:p>
      <w:pPr>
        <w:pStyle w:val="Web"/>
        <w:rPr>
          <w:rFonts w:ascii="Times New Roman" w:hAnsi="Times New Roman" w:cs="Times New Roman"/>
        </w:rPr>
      </w:pPr>
      <w:r>
        <w:rPr>
          <w:rFonts w:cs="Times New Roman" w:ascii="Times New Roman" w:hAnsi="Times New Roman"/>
        </w:rPr>
        <w:t>Q: WHOT MATERIALS MAY I NOT BRING?</w:t>
        <w:br/>
        <w:t>A: You may not bring any paper, food, calculators, dictionaries (or any other books), tape recorders, or cameras.</w:t>
      </w:r>
    </w:p>
    <w:p>
      <w:pPr>
        <w:pStyle w:val="Web"/>
        <w:rPr>
          <w:rFonts w:ascii="Times New Roman" w:hAnsi="Times New Roman" w:cs="Times New Roman"/>
        </w:rPr>
      </w:pPr>
      <w:r>
        <w:rPr>
          <w:rFonts w:cs="Times New Roman" w:ascii="Times New Roman" w:hAnsi="Times New Roman"/>
        </w:rPr>
        <w:t>Q: IF NECESSARY. MAY I CANCEL MY SCORE?</w:t>
        <w:br/>
        <w:t>A: Yes. You may cancel your score on the day of the test by completing the score cancellation section of your TOEFL answer sheet, or you can contact ETS by any of the methods mentioned in the Bulletin, but in any</w:t>
        <w:br/>
        <w:t>event, you must follow up any contact to cancel scores with a written, signed request to TOEFL/TSE Score Cancellations, P.O. Box 6151,</w:t>
        <w:br/>
        <w:t>Princeton, NJ 08541-6151, USA.</w:t>
      </w:r>
    </w:p>
    <w:p>
      <w:pPr>
        <w:pStyle w:val="Web"/>
        <w:rPr>
          <w:rFonts w:ascii="Times New Roman" w:hAnsi="Times New Roman" w:cs="Times New Roman"/>
        </w:rPr>
      </w:pPr>
      <w:r>
        <w:rPr>
          <w:rFonts w:cs="Times New Roman" w:ascii="Times New Roman" w:hAnsi="Times New Roman"/>
        </w:rPr>
        <w:t>Q: SHOULD I GUESS ON THE TOEFL?</w:t>
        <w:br/>
        <w:t>A: Yes. There is no penalty on TOEFL for incorrect answers, so DONOT LEAVE ANY SPACES BLANK On your answer sheet. Of course, it is best to eliminate the answers that you are sure are not correct, and then choose among the remaining answers. Some educators suggest that if you have many spaces blank when time is almost upon a section, you may slightly improve your score by choosing one letter and filling in all the spaces with that answer rather than randomly choosing answers.</w:t>
      </w:r>
    </w:p>
    <w:p>
      <w:pPr>
        <w:pStyle w:val="Web"/>
        <w:rPr>
          <w:rFonts w:ascii="Times New Roman" w:hAnsi="Times New Roman" w:cs="Times New Roman"/>
        </w:rPr>
      </w:pPr>
      <w:r>
        <w:rPr>
          <w:rFonts w:cs="Times New Roman" w:ascii="Times New Roman" w:hAnsi="Times New Roman"/>
        </w:rPr>
        <w:t>Q:HOW SHOULD I PREPARE FOR THE TOEFL?</w:t>
        <w:br/>
        <w:t>A: You should study all the material in this book, and complete all the exercises and practice tests. Also, be sure that you know the directions for each section and know the format of the test. Be sure to consult the TOEFL bulletin in case of changes information.</w:t>
      </w:r>
    </w:p>
    <w:p>
      <w:pPr>
        <w:pStyle w:val="Web"/>
        <w:rPr>
          <w:rFonts w:ascii="Times New Roman" w:hAnsi="Times New Roman" w:cs="Times New Roman"/>
        </w:rPr>
      </w:pPr>
      <w:r>
        <w:rPr>
          <w:rFonts w:cs="Times New Roman" w:ascii="Times New Roman" w:hAnsi="Times New Roman"/>
        </w:rPr>
        <w:t>Q: WHEN IS THE TOEFL ADMINISTERED?</w:t>
        <w:br/>
        <w:t>A: The TOEFL is administered every month in some areas. Consult the TOEFL bulletin for the administration dates of areas near you.</w:t>
      </w:r>
    </w:p>
    <w:p>
      <w:pPr>
        <w:pStyle w:val="Web"/>
        <w:rPr>
          <w:rFonts w:ascii="Times New Roman" w:hAnsi="Times New Roman" w:cs="Times New Roman"/>
        </w:rPr>
      </w:pPr>
      <w:r>
        <w:rPr>
          <w:rFonts w:cs="Times New Roman" w:ascii="Times New Roman" w:hAnsi="Times New Roman"/>
        </w:rPr>
        <w:t>Q: IS TOEFL ADMINISTERED ONLY IN THE UNITEDSTATES?</w:t>
        <w:br/>
        <w:t>A: No. TOEFL is administered in many countries. You can receive information on foreign locations by writing to the TOEFL office and asking for the Overseas Edition of the TOEFL bulletin.</w:t>
      </w:r>
    </w:p>
    <w:p>
      <w:pPr>
        <w:pStyle w:val="Web"/>
        <w:rPr>
          <w:rFonts w:ascii="Times New Roman" w:hAnsi="Times New Roman" w:cs="Times New Roman"/>
        </w:rPr>
      </w:pPr>
      <w:r>
        <w:rPr>
          <w:rFonts w:cs="Times New Roman" w:ascii="Times New Roman" w:hAnsi="Times New Roman"/>
        </w:rPr>
        <w:t xml:space="preserve">Q: WHERE AND WHEN SHOULD I REGISTER FOR TOEFL? </w:t>
        <w:br/>
        <w:t>A: Most schools with foreign students have copies of the TOEFL bulletin and application form. If your school does not, write to the TOEFL office and request the application form. Remember to register as early as possible before the deadline date in the bulletin. There are a limited number of seats in the testing center. When you fill out the application form, be sure you make a note of your registration number, (printed in red at the to right of the application form.) You will need this number if you need to contact the TOEFL office about your registration.</w:t>
      </w:r>
    </w:p>
    <w:p>
      <w:pPr>
        <w:pStyle w:val="Web"/>
        <w:rPr>
          <w:rFonts w:ascii="Times New Roman" w:hAnsi="Times New Roman" w:cs="Times New Roman"/>
        </w:rPr>
      </w:pPr>
      <w:r>
        <w:rPr>
          <w:rFonts w:cs="Times New Roman" w:ascii="Times New Roman" w:hAnsi="Times New Roman"/>
        </w:rPr>
        <w:t>Q: IS WALK-IN REGISTRATION PROVIDED?</w:t>
        <w:br/>
        <w:t>A: No. You MUST register in advance.</w:t>
      </w:r>
    </w:p>
    <w:p>
      <w:pPr>
        <w:pStyle w:val="Web"/>
        <w:rPr>
          <w:rFonts w:ascii="Times New Roman" w:hAnsi="Times New Roman" w:cs="Times New Roman"/>
        </w:rPr>
      </w:pPr>
      <w:r>
        <w:rPr>
          <w:rFonts w:cs="Times New Roman" w:ascii="Times New Roman" w:hAnsi="Times New Roman"/>
        </w:rPr>
        <w:t>Q: ONCE I HAVE RECEIVED MY CONFIRMATION TICKET.MAY I CHANGE THE DATE?</w:t>
        <w:br/>
        <w:t xml:space="preserve">A: Changes in test dates are not allowed. If you decide to take the test on a day other than the one that you originally applied for, you must submit a new application with the total fees. You may then request a partial refund for the original amount within sixty days of the original test date. </w:t>
      </w:r>
    </w:p>
    <w:p>
      <w:pPr>
        <w:pStyle w:val="Web"/>
        <w:rPr>
          <w:rFonts w:ascii="Times New Roman" w:hAnsi="Times New Roman" w:cs="Times New Roman"/>
        </w:rPr>
      </w:pPr>
      <w:r>
        <w:rPr>
          <w:rFonts w:cs="Times New Roman" w:ascii="Times New Roman" w:hAnsi="Times New Roman"/>
        </w:rPr>
        <w:t>Q: CAN I CHANGE THE TEST CENTER ONCE MYAPPLICATION HAS BEEN CONFIRMED?</w:t>
        <w:br/>
        <w:t>A: Test center changes are no longer permitted. If you cannot attend the test center you are scheduled for on the date of your test, you may go to another center on that date. If space and test materials are available, you may be permitted to take the test.</w:t>
      </w:r>
    </w:p>
    <w:p>
      <w:pPr>
        <w:pStyle w:val="Web"/>
        <w:rPr>
          <w:rFonts w:ascii="Times New Roman" w:hAnsi="Times New Roman" w:cs="Times New Roman"/>
        </w:rPr>
      </w:pPr>
      <w:r>
        <w:rPr>
          <w:rFonts w:cs="Times New Roman" w:ascii="Times New Roman" w:hAnsi="Times New Roman"/>
        </w:rPr>
        <w:t xml:space="preserve">Q: CAN I RECEIVE A REFUND IF I DO NOT TAKE THETEST? </w:t>
        <w:br/>
        <w:t>A: If you did not enter the test center and did not take the test, you are eligible for a partial refund. Consult the TOEFL bulletin for details.</w:t>
      </w:r>
    </w:p>
    <w:p>
      <w:pPr>
        <w:pStyle w:val="Web"/>
        <w:rPr>
          <w:rFonts w:ascii="Times New Roman" w:hAnsi="Times New Roman" w:cs="Times New Roman"/>
        </w:rPr>
      </w:pPr>
      <w:r>
        <w:rPr>
          <w:rFonts w:cs="Times New Roman" w:ascii="Times New Roman" w:hAnsi="Times New Roman"/>
        </w:rPr>
        <w:t>Q: IF I FINISH A SECTION BEFORE TIME IS CALLED, CAN I CO TO ANOTHER SECTION?</w:t>
        <w:br/>
        <w:t>A: No. During the time allotted for a given section, you must work only on questions in that section. If you are found working on another section, your score may be cancelled.</w:t>
      </w:r>
    </w:p>
    <w:p>
      <w:pPr>
        <w:pStyle w:val="Web"/>
        <w:rPr>
          <w:rFonts w:ascii="Times New Roman" w:hAnsi="Times New Roman" w:cs="Times New Roman"/>
        </w:rPr>
      </w:pPr>
      <w:r>
        <w:rPr>
          <w:rFonts w:cs="Times New Roman" w:ascii="Times New Roman" w:hAnsi="Times New Roman"/>
        </w:rPr>
        <w:t>Q: WHAT SHOULD I DO IF I MISPLACE ANSWERS ON MYANSWER SHEET?</w:t>
        <w:br/>
        <w:t xml:space="preserve">A: To avoid this problem, you should check your answer sheet every ten questions to be sure that if you have skipped a question in the test booklet, you have also skipped it on the answer sheet. If you find that you have misplaced a number of answers, DON'T ERASE THEM. Simply, raise your hand and ask for another answer sheet to finish the test beginning in the place that you realized the mistake. After the examination, a proctor will assist you in correcting your answer sheet. </w:t>
      </w:r>
    </w:p>
    <w:p>
      <w:pPr>
        <w:pStyle w:val="Web"/>
        <w:rPr>
          <w:rFonts w:ascii="Times New Roman" w:hAnsi="Times New Roman" w:cs="Times New Roman"/>
        </w:rPr>
      </w:pPr>
      <w:r>
        <w:rPr>
          <w:rFonts w:cs="Times New Roman" w:ascii="Times New Roman" w:hAnsi="Times New Roman"/>
        </w:rPr>
        <w:t>Q: CAN I ERASE AN ANSWER THAT I FEEL IS WRONG?</w:t>
        <w:br/>
        <w:t>A: Yes, but it is very important to erase mistakes completely. Before you go to the test, be sure that your erasers are clean so that they will not smudge the paper. If there are two marks for one question on the answer sheet, even if you have tried to erase the incorrect one, the question will not be counted.</w:t>
      </w:r>
    </w:p>
    <w:p>
      <w:pPr>
        <w:pStyle w:val="Normal"/>
        <w:rPr/>
      </w:pPr>
      <w:r>
        <w:rPr/>
        <w:t>Q: HOW CAN I CONTACT EDUCATIONAL TESTING SERVICE?</w:t>
        <w:br/>
        <w:t xml:space="preserve">A: General Information: TOEFL/TSE Services </w:t>
        <w:br/>
        <w:t>P.O. Box 6151</w:t>
        <w:br/>
        <w:t>Princeton. NJ 08554-6151 USA</w:t>
        <w:br/>
        <w:t>To Obtain Bulletins:</w:t>
        <w:br/>
        <w:t>TOEFL/TSE Publications</w:t>
        <w:br/>
        <w:t>P.O. Box 6154</w:t>
        <w:br/>
        <w:t>Princeton, NJ 08541-6154 USA</w:t>
        <w:br/>
        <w:t>To Register:</w:t>
        <w:br/>
        <w:t>TOEFL/TSE Registration Office</w:t>
        <w:br/>
        <w:t>P.O. Box 6152</w:t>
        <w:br/>
        <w:t>Princeton, NJ 08541-6152 USA</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8:52:00Z</dcterms:created>
  <dc:creator>sandrita</dc:creator>
  <dc:description/>
  <dc:language>en-US</dc:language>
  <cp:lastModifiedBy>sandrita</cp:lastModifiedBy>
  <dcterms:modified xsi:type="dcterms:W3CDTF">2003-01-07T18:55:00Z</dcterms:modified>
  <cp:revision>1</cp:revision>
  <dc:subject/>
  <dc:title>QUESTIONS COMMONLY ASKED ABOUT THE TOEFL</dc:title>
</cp:coreProperties>
</file>