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color w:val="800080"/>
          <w:sz w:val="36"/>
          <w:szCs w:val="36"/>
        </w:rPr>
        <w:t>TOEFL Hints</w:t>
      </w:r>
    </w:p>
    <w:p>
      <w:pPr>
        <w:pStyle w:val="Normal"/>
        <w:rPr>
          <w:b/>
          <w:b/>
          <w:bCs/>
        </w:rPr>
      </w:pPr>
      <w:r>
        <w:rPr>
          <w:b/>
          <w:bCs/>
        </w:rPr>
      </w:r>
    </w:p>
    <w:p>
      <w:pPr>
        <w:pStyle w:val="Normal"/>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0pt;height:0.7pt;mso-wrap-style:none;v-text-anchor:middle;mso-position-vertical:top">
                <v:fill o:detectmouseclick="t" type="solid" color2="#ff7fff"/>
                <v:stroke color="#3465a4" joinstyle="round" endcap="flat"/>
                <w10:wrap type="square"/>
              </v:rect>
            </w:pict>
          </mc:Fallback>
        </mc:AlternateContent>
      </w:r>
    </w:p>
    <w:p>
      <w:pPr>
        <w:pStyle w:val="Web"/>
        <w:rPr/>
      </w:pPr>
      <w:r>
        <w:rPr>
          <w:rFonts w:cs="Times New Roman" w:ascii="Times New Roman" w:hAnsi="Times New Roman"/>
          <w:b/>
          <w:bCs/>
          <w:i/>
          <w:iCs/>
        </w:rPr>
        <w:t>Hint 1. Be familiar with the test</w:t>
      </w:r>
      <w:r>
        <w:rPr>
          <w:rFonts w:cs="Times New Roman" w:ascii="Times New Roman" w:hAnsi="Times New Roman"/>
        </w:rPr>
        <w:t>.</w:t>
        <w:br/>
        <w:br/>
        <w:t>The Listening Comprehension section will be the first section you will be required to take. It has a total of 50 questions, and all the questions are oral and played to you from a tape recorder. The multiple-choice answers are all written on the test. You must choose the best answer to each spoken question. The test administrator will give you 35 minutes to complete the section, so you will have to learn to work quickly. Follow these study tips in addition to taking the practice exams so that you will become more familiar with the Listening Comprehension section. The more familiar you become with this section, the less time it will take you to choose the correct answer.</w:t>
        <w:br/>
        <w:t xml:space="preserve">There are three parts to the Listening Comprehension test. These are: </w:t>
        <w:br/>
        <w:br/>
        <w:t>A. Dialogues (25 questions): You will hear an informal conversation between a man and a woman. Usually, each person speaks only once. A third voice (man or woman) then asks a question about their conversation. You must select the written statement which ANSWERS THE QUESTION.</w:t>
        <w:br/>
        <w:t>B. Extended Conversations (15 questions): You will hear two people having a conversation. A third voice then asks four or five questions about the mini-talk. You must select the written statement which ANSWERS THE QUESTION.</w:t>
        <w:br/>
        <w:t>C. Short Talks (10 questions): You will hear one person talking. A second voice will then ask four or five questions about the talk. You must select the written statement which ANSWERS THEQUESTION.</w:t>
        <w:br/>
        <w:br/>
      </w:r>
      <w:r>
        <w:rPr>
          <w:rFonts w:cs="Times New Roman" w:ascii="Times New Roman" w:hAnsi="Times New Roman"/>
          <w:b/>
          <w:bCs/>
          <w:i/>
          <w:iCs/>
        </w:rPr>
        <w:t>Hint 2</w:t>
      </w:r>
      <w:r>
        <w:rPr>
          <w:rFonts w:cs="Times New Roman" w:ascii="Times New Roman" w:hAnsi="Times New Roman"/>
          <w:i/>
          <w:iCs/>
        </w:rPr>
        <w:t xml:space="preserve"> </w:t>
      </w:r>
      <w:r>
        <w:rPr>
          <w:rStyle w:val="StrongEmphasis"/>
          <w:rFonts w:cs="Times New Roman" w:ascii="Times New Roman" w:hAnsi="Times New Roman"/>
          <w:i/>
          <w:iCs/>
        </w:rPr>
        <w:t>Recognize the correct answer</w:t>
      </w:r>
      <w:r>
        <w:rPr>
          <w:rFonts w:cs="Times New Roman" w:ascii="Times New Roman" w:hAnsi="Times New Roman"/>
          <w:i/>
          <w:iCs/>
        </w:rPr>
        <w:t>.</w:t>
        <w:br/>
      </w:r>
      <w:r>
        <w:rPr>
          <w:rFonts w:cs="Times New Roman" w:ascii="Times New Roman" w:hAnsi="Times New Roman"/>
        </w:rPr>
        <w:t>The correct answer usually uses a vocabulary word or a structure which is close in meaning to the original statement, but which LOOKS VERY DIFFERENT. Often the correct answer will use a different noun, verb, or sentence structure.</w:t>
        <w:br/>
        <w:t>Example: Structural Difference</w:t>
        <w:br/>
        <w:t>You will hear: She has so many students she can hardly grade all the papers in time.</w:t>
        <w:br/>
        <w:t>Correct choice: There are many students in her class.</w:t>
        <w:br/>
        <w:t>Example: Opposite</w:t>
        <w:br/>
        <w:t>You will hear: I am as quiet as I can be.</w:t>
        <w:br/>
        <w:t>Correct choice: I never make any noise.</w:t>
        <w:br/>
        <w:t>Example: Vocabulary Difference</w:t>
        <w:br/>
        <w:t>You will hear: Jane wanted to go to the beach on Saturday, but she has homework due on Monday.</w:t>
        <w:br/>
        <w:t>Correct choice: Jane is unable to go to the beach.</w:t>
        <w:br/>
        <w:br/>
      </w:r>
      <w:r>
        <w:rPr>
          <w:rStyle w:val="StrongEmphasis"/>
          <w:rFonts w:cs="Times New Roman" w:ascii="Times New Roman" w:hAnsi="Times New Roman"/>
          <w:i/>
          <w:iCs/>
        </w:rPr>
        <w:t>Hint 3 Recognize the wrong answers</w:t>
      </w:r>
      <w:r>
        <w:rPr>
          <w:rFonts w:cs="Times New Roman" w:ascii="Times New Roman" w:hAnsi="Times New Roman"/>
        </w:rPr>
        <w:t>.</w:t>
        <w:br/>
        <w:t>The test may use words, which have the same pronunciation but different meanings or spellings.</w:t>
        <w:br/>
        <w:t>Example: "sun" vs. "son"</w:t>
        <w:br/>
        <w:t>You will hear: The sun is out today.</w:t>
        <w:br/>
        <w:t>Wrong answer: Her son went out to play.</w:t>
        <w:br/>
        <w:t>The test may use words that have a similar pronunciation but do NOT MEAN the same thing. Be careful of teens vs. tens (13 vs. 30,15 vs. 50).</w:t>
        <w:br/>
        <w:t>Example: "thirteen" vs. "thirty"</w:t>
        <w:br/>
        <w:t>You will hear: The teacher has thirteen students in the class.</w:t>
        <w:br/>
        <w:t>Wrong answer: Thirty students are in the class.</w:t>
        <w:br/>
        <w:t>Example: "work" vs. "walk"</w:t>
        <w:br/>
        <w:t>You will hear: If you work fast, you can make it in time.</w:t>
        <w:br/>
        <w:t>Wrong answer: You must walk quickly to get there on time.</w:t>
        <w:br/>
        <w:t>The test may use statements that are the opposite of what was said.</w:t>
        <w:br/>
        <w:t>Example:</w:t>
        <w:br/>
        <w:t>You will hear: I used to live in Chicago.</w:t>
        <w:br/>
        <w:t>Wrong answer: I live in Chicago now.</w:t>
        <w:br/>
        <w:t>The test may use statements that might be true in life but were not mentioned on the tape by the speaker.</w:t>
        <w:br/>
        <w:t>Example:</w:t>
        <w:br/>
        <w:t>You will hear: Ben promised Carol a letter.</w:t>
        <w:br/>
        <w:t>Wrong answer: Ben made promises easily.</w:t>
        <w:br/>
        <w:br/>
      </w:r>
      <w:r>
        <w:rPr>
          <w:rStyle w:val="StrongEmphasis"/>
          <w:rFonts w:cs="Times New Roman" w:ascii="Times New Roman" w:hAnsi="Times New Roman"/>
          <w:i/>
          <w:iCs/>
        </w:rPr>
        <w:t>Hint 4 Be prepared to infer meaning.</w:t>
      </w:r>
      <w:r>
        <w:rPr>
          <w:rFonts w:cs="Times New Roman" w:ascii="Times New Roman" w:hAnsi="Times New Roman"/>
        </w:rPr>
        <w:br/>
        <w:t>Some statements or answers go beyond their direct meaning. They require a cultural inference. You will need to know the culture and some terms to select the correct answer. In the example below, you must infer that if coffee cups are presented, people are going to drink coffee, not tea, lemonade or water.</w:t>
        <w:br/>
        <w:t>Example:</w:t>
        <w:br/>
        <w:t>You will hear: Please put the coffee cups on the breakfast table.</w:t>
        <w:br/>
        <w:t>Correct answer: Coffee will be served with breakfast.</w:t>
        <w:br/>
        <w:br/>
      </w:r>
      <w:r>
        <w:rPr>
          <w:rStyle w:val="StrongEmphasis"/>
          <w:rFonts w:cs="Times New Roman" w:ascii="Times New Roman" w:hAnsi="Times New Roman"/>
          <w:i/>
          <w:iCs/>
        </w:rPr>
        <w:t>Hint 5 Be prepared to choose answers with partial information.</w:t>
      </w:r>
      <w:r>
        <w:rPr>
          <w:rFonts w:cs="Times New Roman" w:ascii="Times New Roman" w:hAnsi="Times New Roman"/>
        </w:rPr>
        <w:br/>
        <w:t>Some answers include ONLY PART of the information, which the speaker mentions on the tape. Some of the information given in the statement is NOT present in the answer.</w:t>
        <w:br/>
        <w:t>Example:</w:t>
        <w:br/>
        <w:t>You will hear: Linda sold her uncle's house after his death.</w:t>
        <w:br/>
        <w:t>Correct answer: Linda's uncle died.</w:t>
      </w:r>
    </w:p>
    <w:p>
      <w:pPr>
        <w:pStyle w:val="Web"/>
        <w:rPr/>
      </w:pPr>
      <w:r>
        <w:rPr>
          <w:rStyle w:val="StrongEmphasis"/>
          <w:rFonts w:cs="Times New Roman" w:ascii="Times New Roman" w:hAnsi="Times New Roman"/>
          <w:i/>
          <w:iCs/>
        </w:rPr>
        <w:t>Hint 6 Be prepared to make mathematical calculations.</w:t>
      </w:r>
      <w:r>
        <w:rPr>
          <w:rFonts w:cs="Times New Roman" w:ascii="Times New Roman" w:hAnsi="Times New Roman"/>
        </w:rPr>
        <w:br/>
        <w:t>The speaker will give you the information, but the correct answer requires some simple calculations.</w:t>
        <w:br/>
        <w:t>Example:</w:t>
        <w:br/>
        <w:t>You will hear: The cookies are two dollars per pound. I bought three pounds.</w:t>
        <w:br/>
        <w:t>Correct answer: I paid $6.00.</w:t>
        <w:br/>
        <w:br/>
      </w:r>
      <w:r>
        <w:rPr>
          <w:rStyle w:val="StrongEmphasis"/>
          <w:rFonts w:cs="Times New Roman" w:ascii="Times New Roman" w:hAnsi="Times New Roman"/>
          <w:i/>
          <w:iCs/>
        </w:rPr>
        <w:t>Hint 7 Be familiar with forms of measurement in the United States.</w:t>
      </w:r>
      <w:r>
        <w:rPr>
          <w:rFonts w:cs="Times New Roman" w:ascii="Times New Roman" w:hAnsi="Times New Roman"/>
        </w:rPr>
        <w:br/>
        <w:t>It is good to remember some general facts. Remember that when the speakers refer to temperature, they are using Fahrenheit even though they won't directly say Fahrenheit. Here are some helpful things to remember:</w:t>
        <w:br/>
        <w:t>I meter - a little more than a yard</w:t>
        <w:br/>
        <w:t>80 degrees - hot weather</w:t>
        <w:br/>
        <w:t>90 degrees - very hot weather</w:t>
        <w:br/>
        <w:t>32 degrees - cold weather (water freezes)</w:t>
        <w:br/>
        <w:t>98.6 degrees - normal body temperature</w:t>
        <w:br/>
        <w:t>Example:</w:t>
        <w:br/>
        <w:t>You will hear: His temperature was 103 degrees.</w:t>
        <w:br/>
        <w:t>Correct answer: He needed to see a doctor because he was very sick</w:t>
        <w:br/>
        <w:t>Remember that some forms of measurement can be expressed in many different</w:t>
        <w:br/>
        <w:t>ways. The speaker on the tape may use one word, but the answer may appear written</w:t>
        <w:br/>
        <w:t>in a different form. For example:</w:t>
        <w:br/>
        <w:t>a dollar - a bill - a buck</w:t>
        <w:br/>
        <w:t>a couple of dollars-$2.00-two dollars</w:t>
        <w:br/>
        <w:t>a dozen - 12</w:t>
        <w:br/>
        <w:t>a pound -lb.-16 ounces</w:t>
        <w:br/>
        <w:t>4 quarts - 4 qts. - 1 gallon</w:t>
        <w:br/>
        <w:t>Example:</w:t>
        <w:br/>
        <w:t>You will hear: The eggs were three dollars a dozen. I bought thirty-six.</w:t>
        <w:br/>
        <w:t>Correct answer: I paid $9.00.</w:t>
        <w:br/>
        <w:br/>
      </w:r>
      <w:r>
        <w:rPr>
          <w:rStyle w:val="StrongEmphasis"/>
          <w:rFonts w:cs="Times New Roman" w:ascii="Times New Roman" w:hAnsi="Times New Roman"/>
          <w:i/>
          <w:iCs/>
        </w:rPr>
        <w:t>Hint8 Remember that negatives are expressed in many ways in English.</w:t>
      </w:r>
      <w:r>
        <w:rPr>
          <w:rFonts w:cs="Times New Roman" w:ascii="Times New Roman" w:hAnsi="Times New Roman"/>
        </w:rPr>
        <w:br/>
        <w:t>Negatives can be expressed in English by using sentence structure or a conjunction or a vocabulary word or prefix. For example:</w:t>
        <w:br/>
        <w:t>Sentence structure: "She can't sing."</w:t>
        <w:br/>
        <w:t>Conjunction: "She can't do anything, but sing."</w:t>
        <w:br/>
        <w:t>Vocabulary word: "She sings in monotone."</w:t>
        <w:br/>
        <w:t>Prefix: "She is unable to sing."</w:t>
        <w:br/>
        <w:t>Example: "but" - "not" - "un-"</w:t>
        <w:br/>
        <w:t>You will hear: The computer will be available any time but one o'clock.</w:t>
        <w:br/>
        <w:t>Correct answer: The computer will not be available at one o'clock.</w:t>
        <w:br/>
        <w:t>Correct answer: The computer is unavailable at one o'clock.</w:t>
        <w:br/>
        <w:br/>
      </w:r>
      <w:r>
        <w:rPr>
          <w:rStyle w:val="StrongEmphasis"/>
          <w:rFonts w:cs="Times New Roman" w:ascii="Times New Roman" w:hAnsi="Times New Roman"/>
          <w:i/>
          <w:iCs/>
        </w:rPr>
        <w:t>Hint 9 Know the geography of the United States.</w:t>
      </w:r>
      <w:r>
        <w:rPr>
          <w:rFonts w:cs="Times New Roman" w:ascii="Times New Roman" w:hAnsi="Times New Roman"/>
        </w:rPr>
        <w:br/>
        <w:t>You need to know which states are found in what is referred to as "the North,"</w:t>
        <w:br/>
        <w:t>"the East," "New England," "the West, "and "the South." It's also important to</w:t>
        <w:br/>
        <w:t>remember that the climate in the West and South is usually hot or moderate all</w:t>
        <w:br/>
        <w:t>year, while the climate in the North and East is warm during the summer but very</w:t>
        <w:br/>
        <w:t>cold during the winter.</w:t>
        <w:br/>
        <w:t>Example:</w:t>
        <w:br/>
        <w:t>You will hear: She's living in New York right now, but she wants to move to Texas.</w:t>
        <w:br/>
        <w:t>Correct answer: She wants to live in the South.</w:t>
        <w:br/>
        <w:br/>
      </w:r>
      <w:r>
        <w:rPr>
          <w:rStyle w:val="StrongEmphasis"/>
          <w:rFonts w:cs="Times New Roman" w:ascii="Times New Roman" w:hAnsi="Times New Roman"/>
          <w:i/>
          <w:iCs/>
        </w:rPr>
        <w:t>Hint 10 Know the seasons of the year and the months that go with them.</w:t>
      </w:r>
      <w:r>
        <w:rPr>
          <w:rFonts w:cs="Times New Roman" w:ascii="Times New Roman" w:hAnsi="Times New Roman"/>
        </w:rPr>
        <w:br/>
        <w:br/>
        <w:t>Summer-June 21 through September 20 (warm/hot climate)</w:t>
        <w:br/>
        <w:t>Fall - September 21 through December 20 (warm/cool climate)</w:t>
        <w:br/>
        <w:t>Winter - December 21 through March 20 (cold climate)</w:t>
        <w:br/>
        <w:t>Spring - March 21 through June 20 (rainy/moderate climate)</w:t>
        <w:br/>
        <w:br/>
      </w:r>
      <w:r>
        <w:rPr>
          <w:rStyle w:val="StrongEmphasis"/>
          <w:rFonts w:cs="Times New Roman" w:ascii="Times New Roman" w:hAnsi="Times New Roman"/>
          <w:i/>
          <w:iCs/>
        </w:rPr>
        <w:t>Hint 11 Know the typical university schedules in the United States.</w:t>
      </w:r>
      <w:r>
        <w:rPr>
          <w:rFonts w:cs="Times New Roman" w:ascii="Times New Roman" w:hAnsi="Times New Roman"/>
        </w:rPr>
        <w:br/>
        <w:t>Each university or college decides its own schedules. However, there are some traditional schedules. Here is one:</w:t>
        <w:br/>
        <w:t>Fall semester - (14 weeks) September through part of December</w:t>
        <w:br/>
        <w:t>Semester break - (4 weeks) the free period at the end of December and beginning of January when no classes are held</w:t>
        <w:br/>
        <w:t>Spring semester - ( 14 weeks) part of January through part of May</w:t>
        <w:br/>
        <w:t>Spring break - ( 1 week) vacation time in the middle of spring semester which may or may not occur during the Christian holiday of Easter</w:t>
        <w:br/>
        <w:t>Summer session - courses offered during June, July, or August for4, 6, or 8 weeks each</w:t>
        <w:br/>
        <w:br/>
      </w:r>
      <w:r>
        <w:rPr>
          <w:rStyle w:val="StrongEmphasis"/>
          <w:rFonts w:cs="Times New Roman" w:ascii="Times New Roman" w:hAnsi="Times New Roman"/>
          <w:i/>
          <w:iCs/>
        </w:rPr>
        <w:t>Hint 12 Know the major holidays in the United States.</w:t>
      </w:r>
      <w:r>
        <w:rPr>
          <w:rFonts w:cs="Times New Roman" w:ascii="Times New Roman" w:hAnsi="Times New Roman"/>
        </w:rPr>
        <w:br/>
        <w:t>Classes do not meet on some of these holidays. You will need to know what these holidays celebrate in order to answer some questions on the TOEFL exam. Here are some major holidays:</w:t>
        <w:br/>
        <w:t>Labor Day - the first Monday in September - a national holiday in celebration of working people. Schools and colleges usually begin their fall semester the day after Labor Day.</w:t>
        <w:br/>
        <w:t xml:space="preserve">Halloween - October 31-a fun holiday for all. Children dress up as ghosts, or witches, or other characters and go to houses to receive candy. Adults have parties. </w:t>
        <w:br/>
        <w:t xml:space="preserve">Thanksgiving - the fourth Thursday in November - a national celebration of thanks for surviving difficult weather and other conditions in the settling of the United States. This holiday often includes the Friday, Saturday, and Sunday, which follow it. </w:t>
        <w:br/>
        <w:t>Christmas - December 25 - a Christian holiday celebrating the birth of Christ which is celebrated nationally. Most businesses and schools are closed this day. Campuses are usually closed also.</w:t>
        <w:br/>
        <w:t>New Year's - January I - a big celebration of the beginning of the year. Many businesses are closed and many parties last until January 2.</w:t>
        <w:br/>
        <w:t>Valentine's Day - February 14-a celebration of love for boyfriends, girlfriends, married couples, and close relatives. Schools do not close for this holiday.</w:t>
        <w:br/>
        <w:t>Mother's Day - the second Sunday in May - tribute to mothers.</w:t>
        <w:br/>
        <w:t>Memorial Day - the last Monday in May - a national holiday in celebration of all those who have died in military service to the United States.</w:t>
        <w:br/>
        <w:t>Father's Day - the third Sunday in June - tribute to fathers.</w:t>
        <w:br/>
        <w:t>Independence Day - July 4 - celebration of the independence of the United States. Many parades, flags, and evening fire works displays appear on this day.</w:t>
        <w:br/>
        <w:br/>
      </w:r>
      <w:r>
        <w:rPr>
          <w:rStyle w:val="StrongEmphasis"/>
          <w:rFonts w:cs="Times New Roman" w:ascii="Times New Roman" w:hAnsi="Times New Roman"/>
          <w:i/>
          <w:iCs/>
        </w:rPr>
        <w:t>Hint 13 Remember the sequence of events referred to in mini-talks.</w:t>
      </w:r>
      <w:r>
        <w:rPr>
          <w:rFonts w:cs="Times New Roman" w:ascii="Times New Roman" w:hAnsi="Times New Roman"/>
        </w:rPr>
        <w:br/>
        <w:t>Mini-talks often mention inventions or discoveries. Remember the sequence of events in these discoveries because questions sometimes ask for this sequence. For example:</w:t>
        <w:br/>
        <w:t>"What was the first discovery that Sal made?"</w:t>
        <w:br/>
        <w:br/>
      </w:r>
      <w:r>
        <w:rPr>
          <w:rStyle w:val="StrongEmphasis"/>
          <w:rFonts w:cs="Times New Roman" w:ascii="Times New Roman" w:hAnsi="Times New Roman"/>
          <w:i/>
          <w:iCs/>
        </w:rPr>
        <w:t>Hint 14 Guess the meaning of metaphoric idioms.</w:t>
      </w:r>
      <w:r>
        <w:rPr>
          <w:rFonts w:cs="Times New Roman" w:ascii="Times New Roman" w:hAnsi="Times New Roman"/>
        </w:rPr>
        <w:br/>
        <w:t>Sometimes idioms are really metaphors. They are words, which have extended their concrete meaning. If you don't know an idiomatic expression, make a guess based on what you already know about the words. For example:</w:t>
        <w:br/>
        <w:t>"Just stick to your subject." - "stick" means don't leave your subject "Sam bugged me." - "bugged" means bothered or annoyed</w:t>
        <w:br/>
        <w:t>Example:</w:t>
        <w:br/>
        <w:t xml:space="preserve">You will hear: John tried to get at the root of the problem. </w:t>
        <w:br/>
        <w:t>Correct answer: John wanted to understand the cause of the problem.</w:t>
        <w:br/>
        <w:br/>
      </w:r>
      <w:r>
        <w:rPr>
          <w:rStyle w:val="StrongEmphasis"/>
          <w:rFonts w:cs="Times New Roman" w:ascii="Times New Roman" w:hAnsi="Times New Roman"/>
          <w:i/>
          <w:iCs/>
        </w:rPr>
        <w:t>Hint 15 Know something about daily life in the United States.</w:t>
      </w:r>
      <w:r>
        <w:rPr>
          <w:rFonts w:cs="Times New Roman" w:ascii="Times New Roman" w:hAnsi="Times New Roman"/>
        </w:rPr>
        <w:br/>
        <w:t>Sometimes terms will be used which carry cultural information. You will need to know the meaning of the term in order to select the correct answer. Many culturally based terms are used during the listening comprehension test.</w:t>
        <w:br/>
        <w:t>Example; (A football game is divided into four quarters.)</w:t>
        <w:br/>
        <w:t>You will hear: The football game started at two o'clock, and they arrived just in time for the third quarter.</w:t>
        <w:br/>
        <w:t>Correct answer: They were very late.</w:t>
        <w:br/>
        <w:t>Example: (A "round-trip ticket" - going to a place and returning to the place of origin)</w:t>
        <w:br/>
        <w:t>You will hear: "I'd like a round-trip ticket from Chicago to Atlanta." Correct answer: "I want a ticket to Atlanta and back to Chicago.</w:t>
        <w:br/>
        <w:t>Some terms are important to know:</w:t>
      </w:r>
    </w:p>
    <w:p>
      <w:pPr>
        <w:pStyle w:val="Web"/>
        <w:rPr/>
      </w:pPr>
      <w:r>
        <w:rPr>
          <w:rFonts w:cs="Times New Roman" w:ascii="Times New Roman" w:hAnsi="Times New Roman"/>
        </w:rPr>
        <w:t>COMMUNICATIONS:</w:t>
        <w:br/>
      </w:r>
      <w:r>
        <w:rPr>
          <w:rStyle w:val="Emphasis"/>
          <w:rFonts w:cs="Times New Roman" w:ascii="Times New Roman" w:hAnsi="Times New Roman"/>
        </w:rPr>
        <w:t>telephone operator</w:t>
      </w:r>
      <w:r>
        <w:rPr>
          <w:rFonts w:cs="Times New Roman" w:ascii="Times New Roman" w:hAnsi="Times New Roman"/>
        </w:rPr>
        <w:t xml:space="preserve"> - the person who handles calls personally answering machine - the machine which plays a recorded message when the person does not answer the phone and on which you leave your message for that person</w:t>
        <w:br/>
      </w:r>
      <w:r>
        <w:rPr>
          <w:rStyle w:val="Emphasis"/>
          <w:rFonts w:cs="Times New Roman" w:ascii="Times New Roman" w:hAnsi="Times New Roman"/>
        </w:rPr>
        <w:t>a collect call</w:t>
      </w:r>
      <w:r>
        <w:rPr>
          <w:rFonts w:cs="Times New Roman" w:ascii="Times New Roman" w:hAnsi="Times New Roman"/>
        </w:rPr>
        <w:t xml:space="preserve"> - the person receiving the call agrees to pay for it</w:t>
        <w:br/>
      </w:r>
      <w:r>
        <w:rPr>
          <w:rStyle w:val="Emphasis"/>
          <w:rFonts w:cs="Times New Roman" w:ascii="Times New Roman" w:hAnsi="Times New Roman"/>
        </w:rPr>
        <w:t>person-to-person</w:t>
      </w:r>
      <w:r>
        <w:rPr>
          <w:rFonts w:cs="Times New Roman" w:ascii="Times New Roman" w:hAnsi="Times New Roman"/>
        </w:rPr>
        <w:t xml:space="preserve"> - the operator makes the call and the caller pays for the call only if the exact person requested answers</w:t>
        <w:br/>
      </w:r>
      <w:r>
        <w:rPr>
          <w:rStyle w:val="Emphasis"/>
          <w:rFonts w:cs="Times New Roman" w:ascii="Times New Roman" w:hAnsi="Times New Roman"/>
        </w:rPr>
        <w:t>call waiting</w:t>
      </w:r>
      <w:r>
        <w:rPr>
          <w:rFonts w:cs="Times New Roman" w:ascii="Times New Roman" w:hAnsi="Times New Roman"/>
        </w:rPr>
        <w:t xml:space="preserve"> - a common system in which a telephone conversation is interrupted by another call without cutting off the first call</w:t>
        <w:br/>
      </w:r>
      <w:r>
        <w:rPr>
          <w:rStyle w:val="Emphasis"/>
          <w:rFonts w:cs="Times New Roman" w:ascii="Times New Roman" w:hAnsi="Times New Roman"/>
        </w:rPr>
        <w:t>to be on hold</w:t>
      </w:r>
      <w:r>
        <w:rPr>
          <w:rFonts w:cs="Times New Roman" w:ascii="Times New Roman" w:hAnsi="Times New Roman"/>
        </w:rPr>
        <w:t xml:space="preserve"> - to wait for someone to return to your call without hanging up or being cut off</w:t>
        <w:br/>
      </w:r>
      <w:r>
        <w:rPr>
          <w:rStyle w:val="Emphasis"/>
          <w:rFonts w:cs="Times New Roman" w:ascii="Times New Roman" w:hAnsi="Times New Roman"/>
        </w:rPr>
        <w:t>to fax</w:t>
      </w:r>
      <w:r>
        <w:rPr>
          <w:rFonts w:cs="Times New Roman" w:ascii="Times New Roman" w:hAnsi="Times New Roman"/>
        </w:rPr>
        <w:t xml:space="preserve"> - to send an exact copy of a picture or typed message by telephone</w:t>
        <w:br/>
        <w:br/>
      </w:r>
      <w:r>
        <w:rPr>
          <w:rStyle w:val="StrongEmphasis"/>
          <w:rFonts w:cs="Times New Roman" w:ascii="Times New Roman" w:hAnsi="Times New Roman"/>
          <w:i/>
          <w:iCs/>
        </w:rPr>
        <w:t>Hint 16 Know something about university life in the United States.</w:t>
      </w:r>
      <w:r>
        <w:rPr>
          <w:rFonts w:cs="Times New Roman" w:ascii="Times New Roman" w:hAnsi="Times New Roman"/>
        </w:rPr>
        <w:br/>
        <w:t>It is important to know common campus terms and what they mean. These terms are often used in the listening comprehension test. Here are some common terms and definitions:</w:t>
      </w:r>
    </w:p>
    <w:p>
      <w:pPr>
        <w:pStyle w:val="Web"/>
        <w:rPr/>
      </w:pPr>
      <w:r>
        <w:rPr>
          <w:rFonts w:cs="Times New Roman" w:ascii="Times New Roman" w:hAnsi="Times New Roman"/>
        </w:rPr>
        <w:t>COURSES:</w:t>
        <w:br/>
      </w:r>
      <w:r>
        <w:rPr>
          <w:rStyle w:val="Emphasis"/>
          <w:rFonts w:cs="Times New Roman" w:ascii="Times New Roman" w:hAnsi="Times New Roman"/>
        </w:rPr>
        <w:t>to register</w:t>
      </w:r>
      <w:r>
        <w:rPr>
          <w:rFonts w:cs="Times New Roman" w:ascii="Times New Roman" w:hAnsi="Times New Roman"/>
        </w:rPr>
        <w:t xml:space="preserve"> - to complete the paperwork to enter a class</w:t>
        <w:br/>
      </w:r>
      <w:r>
        <w:rPr>
          <w:rStyle w:val="Emphasis"/>
          <w:rFonts w:cs="Times New Roman" w:ascii="Times New Roman" w:hAnsi="Times New Roman"/>
        </w:rPr>
        <w:t>an I.D</w:t>
      </w:r>
      <w:r>
        <w:rPr>
          <w:rFonts w:cs="Times New Roman" w:ascii="Times New Roman" w:hAnsi="Times New Roman"/>
        </w:rPr>
        <w:t>. - identification card which permits you to use university services (the library, the recreation facilities, etc.)</w:t>
        <w:br/>
      </w:r>
      <w:r>
        <w:rPr>
          <w:rStyle w:val="Emphasis"/>
          <w:rFonts w:cs="Times New Roman" w:ascii="Times New Roman" w:hAnsi="Times New Roman"/>
        </w:rPr>
        <w:t xml:space="preserve">to be closed out of a class </w:t>
      </w:r>
      <w:r>
        <w:rPr>
          <w:rFonts w:cs="Times New Roman" w:ascii="Times New Roman" w:hAnsi="Times New Roman"/>
        </w:rPr>
        <w:t>- you can't take a class because the maximum number of students have already registered for it</w:t>
        <w:br/>
      </w:r>
      <w:r>
        <w:rPr>
          <w:rStyle w:val="Emphasis"/>
          <w:rFonts w:cs="Times New Roman" w:ascii="Times New Roman" w:hAnsi="Times New Roman"/>
        </w:rPr>
        <w:t>to drop a course</w:t>
      </w:r>
      <w:r>
        <w:rPr>
          <w:rFonts w:cs="Times New Roman" w:ascii="Times New Roman" w:hAnsi="Times New Roman"/>
        </w:rPr>
        <w:t xml:space="preserve"> - to cancel a course which you registered for. You may receive your money back if you do it early.</w:t>
        <w:br/>
      </w:r>
      <w:r>
        <w:rPr>
          <w:rStyle w:val="Emphasis"/>
          <w:rFonts w:cs="Times New Roman" w:ascii="Times New Roman" w:hAnsi="Times New Roman"/>
        </w:rPr>
        <w:t xml:space="preserve">to withdraw from a course </w:t>
      </w:r>
      <w:r>
        <w:rPr>
          <w:rFonts w:cs="Times New Roman" w:ascii="Times New Roman" w:hAnsi="Times New Roman"/>
        </w:rPr>
        <w:t>- to officially cancel your enrollment at the beginning of a course</w:t>
        <w:br/>
      </w:r>
      <w:r>
        <w:rPr>
          <w:rStyle w:val="Emphasis"/>
          <w:rFonts w:cs="Times New Roman" w:ascii="Times New Roman" w:hAnsi="Times New Roman"/>
        </w:rPr>
        <w:t xml:space="preserve">to take an incomplete </w:t>
      </w:r>
      <w:r>
        <w:rPr>
          <w:rFonts w:cs="Times New Roman" w:ascii="Times New Roman" w:hAnsi="Times New Roman"/>
        </w:rPr>
        <w:t>-I-to not receive a grade for a course because you failed to complete all the requirements due to illness or other legitimate reasons. You will be given a period of time to complete the requirements.</w:t>
        <w:br/>
      </w:r>
      <w:r>
        <w:rPr>
          <w:rStyle w:val="Emphasis"/>
          <w:rFonts w:cs="Times New Roman" w:ascii="Times New Roman" w:hAnsi="Times New Roman"/>
        </w:rPr>
        <w:t xml:space="preserve">to cut a class </w:t>
      </w:r>
      <w:r>
        <w:rPr>
          <w:rFonts w:cs="Times New Roman" w:ascii="Times New Roman" w:hAnsi="Times New Roman"/>
        </w:rPr>
        <w:t>- to fail to appear in class without the instructor's permission. to audit a class -to sit in a class and participate without paying or receiving a grade</w:t>
        <w:br/>
      </w:r>
      <w:r>
        <w:rPr>
          <w:rStyle w:val="Emphasis"/>
          <w:rFonts w:cs="Times New Roman" w:ascii="Times New Roman" w:hAnsi="Times New Roman"/>
        </w:rPr>
        <w:t>a transcript</w:t>
      </w:r>
      <w:r>
        <w:rPr>
          <w:rFonts w:cs="Times New Roman" w:ascii="Times New Roman" w:hAnsi="Times New Roman"/>
        </w:rPr>
        <w:t xml:space="preserve"> - an exact record of the courses you have taken and the grades received which may also have a grade point average</w:t>
        <w:br/>
      </w:r>
      <w:r>
        <w:rPr>
          <w:rStyle w:val="Emphasis"/>
          <w:rFonts w:cs="Times New Roman" w:ascii="Times New Roman" w:hAnsi="Times New Roman"/>
        </w:rPr>
        <w:t>G.P.A.</w:t>
      </w:r>
      <w:r>
        <w:rPr>
          <w:rFonts w:cs="Times New Roman" w:ascii="Times New Roman" w:hAnsi="Times New Roman"/>
        </w:rPr>
        <w:t xml:space="preserve"> - grade point average - your average based on all the courses you have taken in your degree program</w:t>
        <w:br/>
        <w:t>a major - the primary concentration of courses in a field of study. All students must have a major.</w:t>
      </w:r>
    </w:p>
    <w:p>
      <w:pPr>
        <w:pStyle w:val="Web"/>
        <w:rPr/>
      </w:pPr>
      <w:r>
        <w:rPr>
          <w:rFonts w:cs="Times New Roman" w:ascii="Times New Roman" w:hAnsi="Times New Roman"/>
        </w:rPr>
        <w:t>FEES:</w:t>
        <w:br/>
      </w:r>
      <w:r>
        <w:rPr>
          <w:rStyle w:val="Emphasis"/>
          <w:rFonts w:cs="Times New Roman" w:ascii="Times New Roman" w:hAnsi="Times New Roman"/>
        </w:rPr>
        <w:t>a term bill</w:t>
      </w:r>
      <w:r>
        <w:rPr>
          <w:rFonts w:cs="Times New Roman" w:ascii="Times New Roman" w:hAnsi="Times New Roman"/>
        </w:rPr>
        <w:t xml:space="preserve"> - the total amount you owe the university for one semester, including tuition, fees, and library charges</w:t>
        <w:br/>
      </w:r>
      <w:r>
        <w:rPr>
          <w:rStyle w:val="Emphasis"/>
          <w:rFonts w:cs="Times New Roman" w:ascii="Times New Roman" w:hAnsi="Times New Roman"/>
        </w:rPr>
        <w:t>tuition</w:t>
      </w:r>
      <w:r>
        <w:rPr>
          <w:rFonts w:cs="Times New Roman" w:ascii="Times New Roman" w:hAnsi="Times New Roman"/>
        </w:rPr>
        <w:t xml:space="preserve"> - amount you pay for courses</w:t>
        <w:br/>
      </w:r>
      <w:r>
        <w:rPr>
          <w:rStyle w:val="Emphasis"/>
          <w:rFonts w:cs="Times New Roman" w:ascii="Times New Roman" w:hAnsi="Times New Roman"/>
        </w:rPr>
        <w:t>student fees</w:t>
      </w:r>
      <w:r>
        <w:rPr>
          <w:rFonts w:cs="Times New Roman" w:ascii="Times New Roman" w:hAnsi="Times New Roman"/>
        </w:rPr>
        <w:t xml:space="preserve"> - amount you are required to pay for student services even if you never use these services</w:t>
        <w:br/>
        <w:t>room and board - amount you pay for living and eating in a dormitory or other residence</w:t>
      </w:r>
    </w:p>
    <w:p>
      <w:pPr>
        <w:pStyle w:val="Web"/>
        <w:rPr/>
      </w:pPr>
      <w:r>
        <w:rPr>
          <w:rFonts w:cs="Times New Roman" w:ascii="Times New Roman" w:hAnsi="Times New Roman"/>
        </w:rPr>
        <w:t>HOUSING:</w:t>
        <w:br/>
      </w:r>
      <w:r>
        <w:rPr>
          <w:rStyle w:val="Emphasis"/>
          <w:rFonts w:cs="Times New Roman" w:ascii="Times New Roman" w:hAnsi="Times New Roman"/>
        </w:rPr>
        <w:t>roommate - dorm mate</w:t>
      </w:r>
      <w:r>
        <w:rPr>
          <w:rFonts w:cs="Times New Roman" w:ascii="Times New Roman" w:hAnsi="Times New Roman"/>
        </w:rPr>
        <w:t xml:space="preserve"> - the person you share a room with</w:t>
        <w:br/>
      </w:r>
      <w:r>
        <w:rPr>
          <w:rStyle w:val="Emphasis"/>
          <w:rFonts w:cs="Times New Roman" w:ascii="Times New Roman" w:hAnsi="Times New Roman"/>
        </w:rPr>
        <w:t xml:space="preserve">the dorm - dormitory </w:t>
      </w:r>
      <w:r>
        <w:rPr>
          <w:rFonts w:cs="Times New Roman" w:ascii="Times New Roman" w:hAnsi="Times New Roman"/>
        </w:rPr>
        <w:t>- a building where students live which is supervised and owned by the university</w:t>
        <w:br/>
      </w:r>
      <w:r>
        <w:rPr>
          <w:rStyle w:val="Emphasis"/>
          <w:rFonts w:cs="Times New Roman" w:ascii="Times New Roman" w:hAnsi="Times New Roman"/>
        </w:rPr>
        <w:t xml:space="preserve">co-ed dorm </w:t>
      </w:r>
      <w:r>
        <w:rPr>
          <w:rFonts w:cs="Times New Roman" w:ascii="Times New Roman" w:hAnsi="Times New Roman"/>
        </w:rPr>
        <w:t>- a dorm which has females on one floor and males on another floor</w:t>
        <w:br/>
      </w:r>
      <w:r>
        <w:rPr>
          <w:rStyle w:val="Emphasis"/>
          <w:rFonts w:cs="Times New Roman" w:ascii="Times New Roman" w:hAnsi="Times New Roman"/>
        </w:rPr>
        <w:t>R.A.</w:t>
      </w:r>
      <w:r>
        <w:rPr>
          <w:rFonts w:cs="Times New Roman" w:ascii="Times New Roman" w:hAnsi="Times New Roman"/>
        </w:rPr>
        <w:t xml:space="preserve"> - resident advisor - the person on each floor who helps keep peace, organize educational events, and act as a counselor to ease student adjustment</w:t>
        <w:br/>
      </w:r>
      <w:r>
        <w:rPr>
          <w:rStyle w:val="Emphasis"/>
          <w:rFonts w:cs="Times New Roman" w:ascii="Times New Roman" w:hAnsi="Times New Roman"/>
        </w:rPr>
        <w:t xml:space="preserve">off-campus housing </w:t>
      </w:r>
      <w:r>
        <w:rPr>
          <w:rFonts w:cs="Times New Roman" w:ascii="Times New Roman" w:hAnsi="Times New Roman"/>
        </w:rPr>
        <w:t xml:space="preserve">- places of living which are NOT supervised or owned by the university and therefore do not follow the same restrictions </w:t>
        <w:br/>
      </w:r>
      <w:r>
        <w:rPr>
          <w:rStyle w:val="Emphasis"/>
          <w:rFonts w:cs="Times New Roman" w:ascii="Times New Roman" w:hAnsi="Times New Roman"/>
        </w:rPr>
        <w:t>sorority house/fraternity house</w:t>
      </w:r>
      <w:r>
        <w:rPr>
          <w:rFonts w:cs="Times New Roman" w:ascii="Times New Roman" w:hAnsi="Times New Roman"/>
        </w:rPr>
        <w:t xml:space="preserve"> - a place of residence which serves also as a close social group or club. These houses are located either on the campus or nearby.</w:t>
      </w:r>
    </w:p>
    <w:p>
      <w:pPr>
        <w:pStyle w:val="Web"/>
        <w:rPr/>
      </w:pPr>
      <w:r>
        <w:rPr>
          <w:rFonts w:cs="Times New Roman" w:ascii="Times New Roman" w:hAnsi="Times New Roman"/>
        </w:rPr>
        <w:t>HEALTH:</w:t>
        <w:br/>
      </w:r>
      <w:r>
        <w:rPr>
          <w:rStyle w:val="Emphasis"/>
          <w:rFonts w:cs="Times New Roman" w:ascii="Times New Roman" w:hAnsi="Times New Roman"/>
        </w:rPr>
        <w:t>university health center or clinic</w:t>
      </w:r>
      <w:r>
        <w:rPr>
          <w:rFonts w:cs="Times New Roman" w:ascii="Times New Roman" w:hAnsi="Times New Roman"/>
        </w:rPr>
        <w:t xml:space="preserve"> - a center where students receive health care inexpensively</w:t>
        <w:br/>
      </w:r>
      <w:r>
        <w:rPr>
          <w:rStyle w:val="Emphasis"/>
          <w:rFonts w:cs="Times New Roman" w:ascii="Times New Roman" w:hAnsi="Times New Roman"/>
        </w:rPr>
        <w:t>to have a physical</w:t>
      </w:r>
      <w:r>
        <w:rPr>
          <w:rFonts w:cs="Times New Roman" w:ascii="Times New Roman" w:hAnsi="Times New Roman"/>
        </w:rPr>
        <w:t xml:space="preserve"> - to assure your health or identify problems </w:t>
        <w:br/>
      </w:r>
      <w:r>
        <w:rPr>
          <w:rStyle w:val="Emphasis"/>
          <w:rFonts w:cs="Times New Roman" w:ascii="Times New Roman" w:hAnsi="Times New Roman"/>
        </w:rPr>
        <w:t xml:space="preserve">to get a shot </w:t>
      </w:r>
      <w:r>
        <w:rPr>
          <w:rFonts w:cs="Times New Roman" w:ascii="Times New Roman" w:hAnsi="Times New Roman"/>
        </w:rPr>
        <w:t>- to receive an injection of medicine</w:t>
      </w:r>
    </w:p>
    <w:p>
      <w:pPr>
        <w:pStyle w:val="Web"/>
        <w:rPr/>
      </w:pPr>
      <w:r>
        <w:rPr>
          <w:rFonts w:cs="Times New Roman" w:ascii="Times New Roman" w:hAnsi="Times New Roman"/>
        </w:rPr>
        <w:t>FOOD:</w:t>
        <w:br/>
      </w:r>
      <w:r>
        <w:rPr>
          <w:rStyle w:val="Emphasis"/>
          <w:rFonts w:cs="Times New Roman" w:ascii="Times New Roman" w:hAnsi="Times New Roman"/>
        </w:rPr>
        <w:t>a cafeteria</w:t>
      </w:r>
      <w:r>
        <w:rPr>
          <w:rFonts w:cs="Times New Roman" w:ascii="Times New Roman" w:hAnsi="Times New Roman"/>
        </w:rPr>
        <w:t xml:space="preserve"> - an eating place where food is already prepared and you select what you want and then pay a certain price for each separate item</w:t>
        <w:br/>
      </w:r>
      <w:r>
        <w:rPr>
          <w:rStyle w:val="Emphasis"/>
          <w:rFonts w:cs="Times New Roman" w:ascii="Times New Roman" w:hAnsi="Times New Roman"/>
        </w:rPr>
        <w:t>a snack bar</w:t>
      </w:r>
      <w:r>
        <w:rPr>
          <w:rFonts w:cs="Times New Roman" w:ascii="Times New Roman" w:hAnsi="Times New Roman"/>
        </w:rPr>
        <w:t xml:space="preserve"> - a quick eating place where you order food at a counter, wait for it to be prepared, pay for it, and take it to your table to eat</w:t>
        <w:br/>
      </w:r>
      <w:r>
        <w:rPr>
          <w:rStyle w:val="Emphasis"/>
          <w:rFonts w:cs="Times New Roman" w:ascii="Times New Roman" w:hAnsi="Times New Roman"/>
        </w:rPr>
        <w:t xml:space="preserve">a diner </w:t>
      </w:r>
      <w:r>
        <w:rPr>
          <w:rFonts w:cs="Times New Roman" w:ascii="Times New Roman" w:hAnsi="Times New Roman"/>
        </w:rPr>
        <w:t>- a restaurant open 24 hours a day in which a waitress or waiter takes your order and brings food to you at your table</w:t>
        <w:br/>
      </w:r>
      <w:r>
        <w:rPr>
          <w:rStyle w:val="Emphasis"/>
          <w:rFonts w:cs="Times New Roman" w:ascii="Times New Roman" w:hAnsi="Times New Roman"/>
        </w:rPr>
        <w:t xml:space="preserve">a vending machine </w:t>
      </w:r>
      <w:r>
        <w:rPr>
          <w:rFonts w:cs="Times New Roman" w:ascii="Times New Roman" w:hAnsi="Times New Roman"/>
        </w:rPr>
        <w:t>- a machine that sells snacks and drinks: soda, hot drinks, candy potato chips, and occasionally fruit/sandwiches</w:t>
        <w:br/>
      </w:r>
      <w:r>
        <w:rPr>
          <w:rStyle w:val="Emphasis"/>
          <w:rFonts w:cs="Times New Roman" w:ascii="Times New Roman" w:hAnsi="Times New Roman"/>
        </w:rPr>
        <w:t>a grease truck</w:t>
      </w:r>
      <w:r>
        <w:rPr>
          <w:rFonts w:cs="Times New Roman" w:ascii="Times New Roman" w:hAnsi="Times New Roman"/>
        </w:rPr>
        <w:t xml:space="preserve"> - on some campuses you can buy food at a snack bar inside a van or truck which is parked close to your class</w:t>
        <w:br/>
      </w:r>
      <w:r>
        <w:rPr>
          <w:rStyle w:val="Emphasis"/>
          <w:rFonts w:cs="Times New Roman" w:ascii="Times New Roman" w:hAnsi="Times New Roman"/>
        </w:rPr>
        <w:t>a sub-shop</w:t>
      </w:r>
      <w:r>
        <w:rPr>
          <w:rFonts w:cs="Times New Roman" w:ascii="Times New Roman" w:hAnsi="Times New Roman"/>
        </w:rPr>
        <w:t xml:space="preserve"> - a place where you can buy sandwiches prepared as you wish very quickly</w:t>
        <w:br/>
      </w:r>
      <w:r>
        <w:rPr>
          <w:rStyle w:val="Emphasis"/>
          <w:rFonts w:cs="Times New Roman" w:ascii="Times New Roman" w:hAnsi="Times New Roman"/>
        </w:rPr>
        <w:t>a deli - delicatessen</w:t>
      </w:r>
      <w:r>
        <w:rPr>
          <w:rFonts w:cs="Times New Roman" w:ascii="Times New Roman" w:hAnsi="Times New Roman"/>
        </w:rPr>
        <w:t xml:space="preserve"> - a place where you can buy meat, cheese, and other prepared food prepared as you wish into sandwiches</w:t>
        <w:br/>
      </w:r>
      <w:r>
        <w:rPr>
          <w:rStyle w:val="Emphasis"/>
          <w:rFonts w:cs="Times New Roman" w:ascii="Times New Roman" w:hAnsi="Times New Roman"/>
        </w:rPr>
        <w:t xml:space="preserve">to order out </w:t>
      </w:r>
      <w:r>
        <w:rPr>
          <w:rFonts w:cs="Times New Roman" w:ascii="Times New Roman" w:hAnsi="Times New Roman"/>
        </w:rPr>
        <w:t>- to order food by phone and have it delivered to your home</w:t>
        <w:br/>
      </w:r>
      <w:r>
        <w:rPr>
          <w:rStyle w:val="Emphasis"/>
          <w:rFonts w:cs="Times New Roman" w:ascii="Times New Roman" w:hAnsi="Times New Roman"/>
        </w:rPr>
        <w:t xml:space="preserve">to take out </w:t>
      </w:r>
      <w:r>
        <w:rPr>
          <w:rFonts w:cs="Times New Roman" w:ascii="Times New Roman" w:hAnsi="Times New Roman"/>
        </w:rPr>
        <w:t>- to order food in a restaurant, but take it out of the store and eat it somewhere else</w:t>
      </w:r>
    </w:p>
    <w:p>
      <w:pPr>
        <w:pStyle w:val="Web"/>
        <w:rPr/>
      </w:pPr>
      <w:r>
        <w:rPr>
          <w:rFonts w:cs="Times New Roman" w:ascii="Times New Roman" w:hAnsi="Times New Roman"/>
        </w:rPr>
        <w:t>LIBRARY:</w:t>
        <w:br/>
      </w:r>
      <w:r>
        <w:rPr>
          <w:rStyle w:val="Emphasis"/>
          <w:rFonts w:cs="Times New Roman" w:ascii="Times New Roman" w:hAnsi="Times New Roman"/>
        </w:rPr>
        <w:t>card catalogue</w:t>
      </w:r>
      <w:r>
        <w:rPr>
          <w:rFonts w:cs="Times New Roman" w:ascii="Times New Roman" w:hAnsi="Times New Roman"/>
        </w:rPr>
        <w:t xml:space="preserve"> - the system of organization in the library, which identifies books authors, and topics using a number system. You use the number to locate the books in the library. Some card catalogues are now also on computer.</w:t>
        <w:br/>
        <w:t>reference desk - a place where librarians stay to give your information and help on how to use the library</w:t>
        <w:br/>
      </w:r>
      <w:r>
        <w:rPr>
          <w:rStyle w:val="Emphasis"/>
          <w:rFonts w:cs="Times New Roman" w:ascii="Times New Roman" w:hAnsi="Times New Roman"/>
        </w:rPr>
        <w:t>due date</w:t>
      </w:r>
      <w:r>
        <w:rPr>
          <w:rFonts w:cs="Times New Roman" w:ascii="Times New Roman" w:hAnsi="Times New Roman"/>
        </w:rPr>
        <w:t xml:space="preserve"> - the date a book must be returned to a library</w:t>
        <w:br/>
      </w:r>
      <w:r>
        <w:rPr>
          <w:rStyle w:val="Emphasis"/>
          <w:rFonts w:cs="Times New Roman" w:ascii="Times New Roman" w:hAnsi="Times New Roman"/>
        </w:rPr>
        <w:t xml:space="preserve">a fine </w:t>
      </w:r>
      <w:r>
        <w:rPr>
          <w:rFonts w:cs="Times New Roman" w:ascii="Times New Roman" w:hAnsi="Times New Roman"/>
        </w:rPr>
        <w:t>- the amount you must pay if you do not return a book by its due date</w:t>
        <w:br/>
      </w:r>
      <w:r>
        <w:rPr>
          <w:rStyle w:val="Emphasis"/>
          <w:rFonts w:cs="Times New Roman" w:ascii="Times New Roman" w:hAnsi="Times New Roman"/>
        </w:rPr>
        <w:t xml:space="preserve">the stacks </w:t>
      </w:r>
      <w:r>
        <w:rPr>
          <w:rFonts w:cs="Times New Roman" w:ascii="Times New Roman" w:hAnsi="Times New Roman"/>
        </w:rPr>
        <w:t>- the place where books are stored. In some universities, students may not be permitted in this area.</w:t>
        <w:br/>
      </w:r>
      <w:r>
        <w:rPr>
          <w:rStyle w:val="Emphasis"/>
          <w:rFonts w:cs="Times New Roman" w:ascii="Times New Roman" w:hAnsi="Times New Roman"/>
        </w:rPr>
        <w:t>to be on reserve</w:t>
      </w:r>
      <w:r>
        <w:rPr>
          <w:rFonts w:cs="Times New Roman" w:ascii="Times New Roman" w:hAnsi="Times New Roman"/>
        </w:rPr>
        <w:t xml:space="preserve"> - books which can only be loaned for a few hours are "on reserve" </w:t>
        <w:br/>
      </w:r>
      <w:r>
        <w:rPr>
          <w:rStyle w:val="Emphasis"/>
          <w:rFonts w:cs="Times New Roman" w:ascii="Times New Roman" w:hAnsi="Times New Roman"/>
        </w:rPr>
        <w:t>to check out</w:t>
      </w:r>
      <w:r>
        <w:rPr>
          <w:rFonts w:cs="Times New Roman" w:ascii="Times New Roman" w:hAnsi="Times New Roman"/>
        </w:rPr>
        <w:t xml:space="preserve"> - charge out - to borrow a book from the library</w:t>
        <w:br/>
      </w:r>
      <w:r>
        <w:rPr>
          <w:rStyle w:val="Emphasis"/>
          <w:rFonts w:cs="Times New Roman" w:ascii="Times New Roman" w:hAnsi="Times New Roman"/>
        </w:rPr>
        <w:t>to recall</w:t>
      </w:r>
      <w:r>
        <w:rPr>
          <w:rFonts w:cs="Times New Roman" w:ascii="Times New Roman" w:hAnsi="Times New Roman"/>
        </w:rPr>
        <w:t xml:space="preserve"> - to request the return of a book which has been borrowed by another person</w:t>
      </w:r>
    </w:p>
    <w:p>
      <w:pPr>
        <w:pStyle w:val="Web"/>
        <w:rPr/>
      </w:pPr>
      <w:r>
        <w:rPr>
          <w:rFonts w:cs="Times New Roman" w:ascii="Times New Roman" w:hAnsi="Times New Roman"/>
        </w:rPr>
        <w:t>SPORTS;</w:t>
        <w:br/>
      </w:r>
      <w:r>
        <w:rPr>
          <w:rStyle w:val="Emphasis"/>
          <w:rFonts w:cs="Times New Roman" w:ascii="Times New Roman" w:hAnsi="Times New Roman"/>
        </w:rPr>
        <w:t>the gym - gymnasium</w:t>
      </w:r>
      <w:r>
        <w:rPr>
          <w:rFonts w:cs="Times New Roman" w:ascii="Times New Roman" w:hAnsi="Times New Roman"/>
        </w:rPr>
        <w:t xml:space="preserve"> - where indoor sports are played</w:t>
        <w:br/>
      </w:r>
      <w:r>
        <w:rPr>
          <w:rStyle w:val="Emphasis"/>
          <w:rFonts w:cs="Times New Roman" w:ascii="Times New Roman" w:hAnsi="Times New Roman"/>
        </w:rPr>
        <w:t>half time</w:t>
      </w:r>
      <w:r>
        <w:rPr>
          <w:rFonts w:cs="Times New Roman" w:ascii="Times New Roman" w:hAnsi="Times New Roman"/>
        </w:rPr>
        <w:t xml:space="preserve"> - a long break in the middle of a foot ballgame in which players take a rest and the audience receives entertainment</w:t>
        <w:br/>
      </w:r>
      <w:r>
        <w:rPr>
          <w:rStyle w:val="Emphasis"/>
          <w:rFonts w:cs="Times New Roman" w:ascii="Times New Roman" w:hAnsi="Times New Roman"/>
        </w:rPr>
        <w:t>time out</w:t>
      </w:r>
      <w:r>
        <w:rPr>
          <w:rFonts w:cs="Times New Roman" w:ascii="Times New Roman" w:hAnsi="Times New Roman"/>
        </w:rPr>
        <w:t xml:space="preserve"> - a short break requested by one of the teams </w:t>
        <w:br/>
      </w:r>
      <w:r>
        <w:rPr>
          <w:rStyle w:val="Emphasis"/>
          <w:rFonts w:cs="Times New Roman" w:ascii="Times New Roman" w:hAnsi="Times New Roman"/>
        </w:rPr>
        <w:t>touchdown</w:t>
      </w:r>
      <w:r>
        <w:rPr>
          <w:rFonts w:cs="Times New Roman" w:ascii="Times New Roman" w:hAnsi="Times New Roman"/>
        </w:rPr>
        <w:t xml:space="preserve"> - a goal scored in football</w:t>
      </w:r>
    </w:p>
    <w:p>
      <w:pPr>
        <w:pStyle w:val="Web"/>
        <w:rPr/>
      </w:pPr>
      <w:r>
        <w:rPr>
          <w:rStyle w:val="StrongEmphasis"/>
          <w:rFonts w:cs="Times New Roman" w:ascii="Times New Roman" w:hAnsi="Times New Roman"/>
          <w:i/>
          <w:iCs/>
        </w:rPr>
        <w:t>Hint 17 Know phrasal verbs and their meanings.</w:t>
      </w:r>
      <w:r>
        <w:rPr>
          <w:rFonts w:cs="Times New Roman" w:ascii="Times New Roman" w:hAnsi="Times New Roman"/>
        </w:rPr>
        <w:br/>
        <w:t>Phrasal verbs ("come in," "turn on," and so forth) are very common on all three parts of the listening comprehension test. Remember that these two or three little words make ONE meaning. They often do NOT appear together. Nouns or even clauses can separate them. Try to memorize the most common phrasal verbs so that you will be prepared. (See list.)</w:t>
      </w:r>
    </w:p>
    <w:p>
      <w:pPr>
        <w:pStyle w:val="Web"/>
        <w:rPr>
          <w:rFonts w:ascii="Times New Roman" w:hAnsi="Times New Roman" w:cs="Times New Roman"/>
        </w:rPr>
      </w:pPr>
      <w:r>
        <w:rPr>
          <w:rFonts w:cs="Times New Roman" w:ascii="Times New Roman" w:hAnsi="Times New Roman"/>
        </w:rPr>
        <w:t>Example:</w:t>
        <w:br/>
        <w:t>You will hear: When Larry's friend drove too fast, he got pulled over by a policeman.</w:t>
        <w:br/>
        <w:t xml:space="preserve">Correct answer: Larry's friend was ticketed for speeding by a policeman. </w:t>
      </w:r>
    </w:p>
    <w:p>
      <w:pPr>
        <w:pStyle w:val="Normal"/>
        <w:rPr/>
      </w:pPr>
      <w:r>
        <w:rPr/>
        <w:t>Here are some phrasal verbs to remember:</w:t>
        <w:br/>
        <w:t>BRING IN - to carry inside It's raining. Bring your bike in now.</w:t>
        <w:br/>
        <w:t>BRING OUT - to reveal or expose Her colorful blouse brought out the best in her.</w:t>
        <w:br/>
        <w:t>BRING UP - to mention; to take care of John brought the subject of drugs up. She was brought up by her grandmother.</w:t>
        <w:br/>
        <w:t>BURN OUT - to become mentally exhausted The man was burned out by his job.</w:t>
        <w:br/>
        <w:t>CALL OFF-to cancel There was a bad storm so they called the party off.</w:t>
        <w:br/>
        <w:t>CATCH UP - to bring up to date; to come from behind I am so far behind that I won't catch up with my work for months.</w:t>
        <w:br/>
        <w:t>CLEAR UP - to end the confusion Perhaps more information would clear the problem up.</w:t>
        <w:br/>
        <w:t>COME ABOUT - to happen None of us can understand how the plane crash came about.</w:t>
        <w:br/>
        <w:t>COME ACROSS - to accidentally find I came across your name in a newspaper article I was reading.</w:t>
        <w:br/>
        <w:t>COME AROUND - to change one's opinion or position He's stubborn now but if you give him time, he'll come around.</w:t>
        <w:br/>
        <w:t>COME BY - to get possession of I'd really like a hat like that. How did you come by that?</w:t>
        <w:br/>
        <w:t>COME OUT - to be disclosed or to result I got a good grade on my TOEFL exam. Everything came out well.</w:t>
        <w:br/>
        <w:t>COME UP - to introduce or mention The topic of peace is very popular. It comes up often in our conversations.</w:t>
        <w:br/>
        <w:t>CUT OFF - to disconnect on the telephone; to remove by cutting I was cut off while talking to my brother. Mary cut too much of her hair off.</w:t>
        <w:br/>
        <w:t>DO OVER - to repeat. My professor asked me to do the experiment over.</w:t>
        <w:br/>
        <w:t>DROP OFF - to return. Please drop the book off at my office tomorrow.</w:t>
        <w:br/>
        <w:t>FILL OUT - to write information. You need to fill the application out and return it to me tomorrow.</w:t>
        <w:br/>
        <w:t>GIVE UP - to stop or surrender He finally gave up smoking.</w:t>
        <w:br/>
        <w:t>GET ACROSS - to make clear. He can lecture well. He knows how to get his point across.</w:t>
        <w:br/>
        <w:t>GET AHEAD - to surpass another. Competition forces people to try to get ahead of one another.</w:t>
        <w:br/>
        <w:t xml:space="preserve">GET ALONG WITH - to play or work well with. Tom and Bill argue all the time; they don't get along well with each other. </w:t>
        <w:br/>
        <w:t>GET BEHIND - to delay. If you don't practice every day, you can get behind</w:t>
        <w:br/>
        <w:t>GET ON WITH - to continue. I have had enough of the delay. Let's get on with the lecture.</w:t>
        <w:br/>
        <w:t>GET ONE'S POINT ACROSS - to communicate. He can lecture well. He knows how to get his point across.</w:t>
        <w:br/>
        <w:t>GET OUT OF - to remove someone. It's time for a test. Please get your notebooks out.</w:t>
        <w:br/>
        <w:t>GET OVER - to recover or return to normal. Bill is angry now but don't worry. He'll get over it.</w:t>
        <w:br/>
        <w:t>GET THROUGH - to finish; to endure. If you eat a good breakfast, it will help you get through the day.</w:t>
        <w:br/>
        <w:t>GO AHEAD WITH - to continue. You have my permission to go ahead with the experiment.</w:t>
        <w:br/>
        <w:t>HAND IN- to submit. The students handed their reports in at the end of the semester.</w:t>
        <w:br/>
        <w:t>HOLD ON - to wait. Hold on a minute, please. I want to check your account.</w:t>
        <w:br/>
        <w:t>KEEP RIGHT ON ...ING - to continue. She told him to stop but he just kept right on singing.</w:t>
        <w:br/>
        <w:t>KEEP UP WITH - to continue at the same level or pace. She runs faster than he does. He can't keep up with her.</w:t>
        <w:br/>
        <w:t>LOOK OUT FOR - to guard or protect. The cat looked out for her kittens whenever a dog came near.</w:t>
        <w:br/>
        <w:t>LOOK OVER - to review or examine. Could you look this report over and give me your opinion?</w:t>
        <w:br/>
        <w:t>LOOK UP TO-to admire I always looked up to my older sister when I was young.</w:t>
        <w:br/>
        <w:t>MAKE SURE OF - to ascertain. If John calls, make sure you tell him about the meeting tomorrow.</w:t>
        <w:br/>
        <w:t>MAKE UP - to resolve a personal quarrel; to compensate for a mistake or error. They quarreled and then made up and forgot their disagreement. You can make up the homework you missed if you see me on Friday.</w:t>
        <w:br/>
        <w:t>MAKE UP YOUR MIND - to decide. He was very uncertain. He couldn't make up his mind where to go on vacation.</w:t>
        <w:br/>
        <w:t>MIX UP - to confuse [A MIX UP]. Be careful. Don't mix up our names in the future.</w:t>
        <w:br/>
        <w:t>PASS OVER - to overlook or ignore. He was passed over for a promotion. He didn't get a raise.</w:t>
        <w:br/>
        <w:t>PICK UP - to give a ride. We'll pick you up at 7:00 tonight.</w:t>
        <w:br/>
        <w:t>PUT OFF - to delay or procrastinate. Don't put off for tomorrow what you can do today.</w:t>
        <w:br/>
        <w:t>RUN INTO - to accidentally meet. I was downtown and happened to run into my friend Bob.</w:t>
        <w:br/>
        <w:t>RUSH AROUND - to be in a hurry. During the holiday season it's common to find people rushing around the stores.</w:t>
        <w:br/>
        <w:t>SEE TO - to assure. I'm sorry my son broke your window. I'll see to it that he pays for it.</w:t>
        <w:br/>
        <w:t>SIT IN ON - to audit or attend but not pay. I got permission to sit in on the class.</w:t>
        <w:br/>
        <w:t>TAKE OFF - to remove or deduct. The teacher took ten points off for each wrong answer.</w:t>
        <w:br/>
        <w:t>TAKE ON - to accept work. I always admire someone who is willing to take on the job of leadership.</w:t>
        <w:br/>
        <w:t>TAKE OVER - to take control of. The students took over the building during a student demonstration.</w:t>
        <w:br/>
        <w:t>TRY OUT- to attempt. As soon as you return home, try out your new can opener.</w:t>
        <w:br/>
        <w:t>TURN OUT - to produce. The students took over the building during a student demonstration.</w:t>
        <w:br/>
        <w:t>TURN UP - to appear unexpectedly. She couldn't find her purse, but later it turned up in the closet.</w:t>
        <w:br/>
        <w:t>USE UP- to deplete. She needed to buy more detergent because hers was all used up.</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8:56:00Z</dcterms:created>
  <dc:creator>sandrita</dc:creator>
  <dc:description/>
  <dc:language>en-US</dc:language>
  <cp:lastModifiedBy>sandrita</cp:lastModifiedBy>
  <dcterms:modified xsi:type="dcterms:W3CDTF">2003-01-07T19:13:00Z</dcterms:modified>
  <cp:revision>1</cp:revision>
  <dc:subject/>
  <dc:title>TOEFL Hints</dc:title>
</cp:coreProperties>
</file>