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sz w:val="36"/>
          <w:szCs w:val="36"/>
        </w:rPr>
        <w:t>Listening comprehension. Test 4.</w:t>
      </w:r>
    </w:p>
    <w:p>
      <w:pPr>
        <w:pStyle w:val="Web"/>
        <w:rPr/>
      </w:pPr>
      <w:r>
        <w:rPr/>
        <w:t xml:space="preserve">I don't think You'd like to download 100 MGb audio file. Best way to prepare to this section is to RECORD (using attached texts) conversations in our ow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0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s</w:t>
      </w:r>
    </w:p>
    <w:p>
      <w:pPr>
        <w:pStyle w:val="Web"/>
        <w:rPr/>
      </w:pPr>
      <w:r>
        <w:rPr/>
        <w:t>1.</w:t>
        <w:br/>
        <w:t>(A) She did watch the same television program that the man saw.</w:t>
        <w:br/>
        <w:t>(B) She watched a different television program last night.</w:t>
        <w:br/>
        <w:t>(C) She couldn't watch anything on television, because her television is out for repairs.</w:t>
        <w:br/>
        <w:t>(D) She watched the program at a friend's house.</w:t>
        <w:br/>
        <w:t>2.</w:t>
        <w:br/>
        <w:t>(A) 1966</w:t>
        <w:br/>
        <w:t>(B) 1968</w:t>
        <w:br/>
        <w:t>(C) 1970</w:t>
        <w:br/>
        <w:t>(D) 1972</w:t>
        <w:br/>
        <w:t>3.</w:t>
        <w:br/>
        <w:t>(A) The bumper cars</w:t>
        <w:br/>
        <w:t>(B) The roller coaster</w:t>
        <w:br/>
        <w:t>(C) The ferris wheel</w:t>
        <w:br/>
        <w:t>(D) The Tilt-a-Whirl</w:t>
        <w:br/>
        <w:t>4.</w:t>
        <w:br/>
        <w:t>(A) A birthday party</w:t>
        <w:br/>
        <w:t>(B) A funeral</w:t>
        <w:br/>
        <w:t>(C) A baby shower</w:t>
        <w:br/>
        <w:t>(D) A wedding</w:t>
        <w:br/>
        <w:t>5.</w:t>
        <w:br/>
        <w:t>(A) Nine</w:t>
        <w:br/>
        <w:t>(B) Seven</w:t>
        <w:br/>
        <w:t>(C) Five</w:t>
        <w:br/>
        <w:t>(D) Three</w:t>
        <w:br/>
        <w:t>6.</w:t>
        <w:br/>
        <w:t>(A) Sam never promised to meet the woman.</w:t>
        <w:br/>
        <w:t>(B) Sam probably got lost on his way to the meeting place.</w:t>
        <w:br/>
        <w:t>(C) Sam probably forgot the meeting because he has been so busy.</w:t>
        <w:br/>
        <w:t>(D) Sam said he would meet the woman at 11:00.</w:t>
        <w:br/>
        <w:t>7.</w:t>
        <w:br/>
        <w:t>(A) A bakery</w:t>
        <w:br/>
        <w:t>(B) A hospital</w:t>
        <w:br/>
        <w:t>(C) A deli</w:t>
        <w:br/>
        <w:t>(D) A beauty parlor</w:t>
        <w:br/>
        <w:t>8.</w:t>
        <w:br/>
        <w:t>(A) He had to work late the day before.</w:t>
        <w:br/>
        <w:t>(B) He woke up early in the morning.</w:t>
        <w:br/>
        <w:t>(C) He went to sleep late the night before.</w:t>
        <w:br/>
        <w:t>(D) A dog barking kept him awake most of the night.</w:t>
        <w:br/>
        <w:t>9.</w:t>
        <w:br/>
        <w:t>(A) He does not like being in the library.</w:t>
        <w:br/>
        <w:t>(B) The library is closing.</w:t>
        <w:br/>
        <w:t>(C) He only has five sources.</w:t>
        <w:br/>
        <w:t>(D) He is unable to find enough sources that he needs to complete his paper.</w:t>
        <w:br/>
        <w:t>10.</w:t>
        <w:br/>
        <w:t>(A) She does not know where the man's coat is.</w:t>
        <w:br/>
        <w:t>(B) She put the man's coat in the closet.</w:t>
        <w:br/>
        <w:t>(C) She saw the man put his coat in the closet when he arrived.</w:t>
        <w:br/>
        <w:t>(D) She thinks the man left his coat on a chair.</w:t>
        <w:br/>
        <w:t>11.</w:t>
        <w:br/>
        <w:t>(A) Yes, because they thought he was the right candidate.</w:t>
        <w:br/>
        <w:t>(B) No, because the hospital does not have any positions available at the moment.</w:t>
        <w:br/>
        <w:t>(C) No, because he did not call the right person to get the job.</w:t>
        <w:br/>
        <w:t>(D) Yes, because he approached them at the right time.</w:t>
        <w:br/>
        <w:t>12.</w:t>
        <w:br/>
        <w:t>(A) It is fruitful.</w:t>
        <w:br/>
        <w:t>(B) He doesn't have enough time to work on it.</w:t>
        <w:br/>
        <w:t>(C) He is tired of working on it.</w:t>
        <w:br/>
        <w:t>(D) It is taking too long to finish.</w:t>
        <w:br/>
        <w:t>13.</w:t>
        <w:br/>
        <w:t>(A) Giving directions</w:t>
        <w:br/>
        <w:t>(B) Giving orders</w:t>
        <w:br/>
        <w:t>(C) Giving her address</w:t>
        <w:br/>
        <w:t>(D) Taking an oath</w:t>
        <w:br/>
        <w:t>14.</w:t>
        <w:br/>
        <w:t>(A) He lost money in his insurance business.</w:t>
        <w:br/>
        <w:t>(B) He had to pay a lot of money to his insurance company.</w:t>
        <w:br/>
        <w:t>(C) He had a sudden loss in his weight.</w:t>
        <w:br/>
        <w:t>(D) He does not enjoy doing business.</w:t>
        <w:br/>
        <w:t>15.</w:t>
        <w:br/>
        <w:t>(A) At a car dealer's</w:t>
        <w:br/>
        <w:t>(B) At an auto garage</w:t>
        <w:br/>
        <w:t>(C) In a house</w:t>
        <w:br/>
        <w:t>(D) Near a police station</w:t>
        <w:br/>
        <w:t>16.</w:t>
        <w:br/>
        <w:t>(A) They should have better light in their dining area.</w:t>
        <w:br/>
        <w:t>(B) He didn't like the dinner.</w:t>
        <w:br/>
        <w:t>(C) He cannot eat anything.</w:t>
        <w:br/>
        <w:t>(D) He doesn't want to have a heavy dinner.</w:t>
        <w:br/>
        <w:t>17.</w:t>
        <w:br/>
        <w:t>(A) Clare is very poor.</w:t>
        <w:br/>
        <w:t>(B) Clare will not get admission in a good school.</w:t>
        <w:br/>
        <w:t>(C) Clare could have scored better.</w:t>
        <w:br/>
        <w:t>(D) Clare's score is very bad.</w:t>
        <w:br/>
        <w:t>18.</w:t>
        <w:br/>
        <w:t>(A) Susan has not arrived yet.</w:t>
        <w:br/>
        <w:t>(B) David has not come in yet.</w:t>
        <w:br/>
        <w:t>(C) Both Susan and David have not arrived.</w:t>
        <w:br/>
        <w:t>(D) The meeting is scheduled at ten o'clock and it is not ten yet.</w:t>
        <w:br/>
        <w:t>19.</w:t>
        <w:br/>
        <w:t>(A) Julie is not good with names.</w:t>
        <w:br/>
        <w:t>(B) Not Al but Mr. Alexander Robbins is the vice president of this organization.</w:t>
        <w:br/>
        <w:t>(C) In place of Al, Mr. Robbins will see them at three o'clock.</w:t>
        <w:br/>
        <w:t>(D) Al is Alexander's familiar name.</w:t>
        <w:br/>
        <w:t>20.</w:t>
        <w:br/>
        <w:t>(A) Sixteen</w:t>
        <w:br/>
        <w:t>(B) Twenty</w:t>
        <w:br/>
        <w:t>(C) Four</w:t>
        <w:br/>
        <w:t>(D) Twelve</w:t>
        <w:br/>
        <w:t>21.</w:t>
        <w:br/>
        <w:t>(A) Her brother drove at a tremendous speed.</w:t>
        <w:br/>
        <w:t>(B) She does not trust her brother's driving.</w:t>
        <w:br/>
        <w:t>(C) She could not believe that they arrived in time.</w:t>
        <w:br/>
        <w:t>(D) She did not believe in driving at high speed.</w:t>
        <w:br/>
        <w:t>22.</w:t>
        <w:br/>
        <w:t>(A) They quarreled with some people.</w:t>
        <w:br/>
        <w:t>(B) She is tired of them.</w:t>
        <w:br/>
        <w:t>(C) They are happily married.</w:t>
        <w:br/>
        <w:t>(D) They are very good people.</w:t>
        <w:br/>
        <w:t>23.</w:t>
        <w:br/>
        <w:t>(A) The man has to take a test for his music course.</w:t>
        <w:br/>
        <w:t>(B) She wishes him good luck for his test.</w:t>
        <w:br/>
        <w:t>(C) Only great people love classical music.</w:t>
        <w:br/>
        <w:t>(D) The man has the ability to appreciate really good music.</w:t>
        <w:br/>
        <w:t>24.</w:t>
        <w:br/>
        <w:t>(A) Monday</w:t>
        <w:br/>
        <w:t>(B) Sunday</w:t>
        <w:br/>
        <w:t>(C) Saturday</w:t>
        <w:br/>
        <w:t>(D) Friday</w:t>
        <w:br/>
        <w:t>25.</w:t>
        <w:br/>
        <w:t>(A) She does not have any regard for the man.</w:t>
        <w:br/>
        <w:t>(B) The man must have made a mistake in paying the bill.</w:t>
        <w:br/>
        <w:t>(C) She is sorry that the man has disregarded their notice.</w:t>
        <w:br/>
        <w:t>(D) If the man has paid his bill, he should not pay attention to the notice</w:t>
        <w:br/>
        <w:t>26.</w:t>
        <w:br/>
        <w:t>(A) A sweater</w:t>
        <w:br/>
        <w:t>(B) A blazer</w:t>
        <w:br/>
        <w:t>(C) Shoes</w:t>
        <w:br/>
        <w:t>(D) A suit</w:t>
        <w:br/>
        <w:t>27.</w:t>
        <w:br/>
        <w:t>(A) She thought it was too big.</w:t>
        <w:br/>
        <w:t>(B) She liked it on him.</w:t>
        <w:br/>
        <w:t>(C) She did not like the color.</w:t>
        <w:br/>
        <w:t>(D) She did not like the blazer.</w:t>
        <w:br/>
        <w:t>28.</w:t>
        <w:br/>
        <w:t>(A) 25%</w:t>
        <w:br/>
        <w:t>(B) 50%</w:t>
        <w:br/>
        <w:t>(C) 75%</w:t>
        <w:br/>
        <w:t>(D) 90%</w:t>
        <w:br/>
        <w:t>29.</w:t>
        <w:br/>
        <w:t>(A) They did not fit properly.</w:t>
        <w:br/>
        <w:t>(B) They cost too much.</w:t>
        <w:br/>
        <w:t>(C) She did not like the colors.</w:t>
        <w:br/>
        <w:t>(D) She did not like the stores.</w:t>
        <w:br/>
        <w:t>30.</w:t>
        <w:br/>
        <w:t>(A) About 5 p.m.</w:t>
        <w:br/>
        <w:t>(B) About 2 p.m.</w:t>
        <w:br/>
        <w:t>(C) About noon</w:t>
        <w:br/>
        <w:t>(D) About 9 a m.</w:t>
        <w:br/>
        <w:t>31.</w:t>
        <w:br/>
        <w:t>(A) The man's qualifications</w:t>
        <w:br/>
        <w:t>(B) The man's interview</w:t>
        <w:br/>
        <w:t>(C) The man's knowledge</w:t>
        <w:br/>
        <w:t>(D) The man's ability</w:t>
        <w:br/>
        <w:t>32.</w:t>
        <w:br/>
        <w:t>(A) His qualifications are not good.</w:t>
        <w:br/>
        <w:t>(B) He doesn't have up-to-date knowledge.</w:t>
        <w:br/>
        <w:t>(C) There were many other qualified candidates.</w:t>
        <w:br/>
        <w:t>(D) He does not have enough work experience.</w:t>
        <w:br/>
        <w:t>33.</w:t>
        <w:br/>
        <w:t>(A) The ability to apply knowledge to work</w:t>
        <w:br/>
        <w:t>(B) Good qualifications</w:t>
        <w:br/>
        <w:t>(C) Experience</w:t>
        <w:br/>
        <w:t>(D) Theoretical knowledge</w:t>
        <w:br/>
        <w:t>34.</w:t>
        <w:br/>
        <w:t>(A) They are better than the interviewers expected.</w:t>
        <w:br/>
        <w:t>(B) They are poor.</w:t>
        <w:br/>
        <w:t>(C) They are fairly good.</w:t>
        <w:br/>
        <w:t>(D) They are not compatible with the position.</w:t>
        <w:br/>
        <w:t>35.</w:t>
        <w:br/>
        <w:t>(A) They have very good experience.</w:t>
        <w:br/>
        <w:t>(B) They are experts in this field.</w:t>
        <w:br/>
        <w:t>(C) They have good qualifications.</w:t>
        <w:br/>
        <w:t>(D) They were impressed by him.</w:t>
        <w:br/>
        <w:t>36.</w:t>
        <w:br/>
        <w:t>(A) The man</w:t>
        <w:br/>
        <w:t>(B) The whole earth</w:t>
        <w:br/>
        <w:t>(C) The eighth-grade students</w:t>
        <w:br/>
        <w:t>(D) The woman herself</w:t>
        <w:br/>
        <w:t>37.</w:t>
        <w:br/>
        <w:t>(A) Because there are many festivals in the spring</w:t>
        <w:br/>
        <w:t>(B) Because it is hot and humid</w:t>
        <w:br/>
        <w:t>(C) Because it is colorful and pleasant</w:t>
        <w:br/>
        <w:t>(D) Because she lives in a tropical country</w:t>
        <w:br/>
        <w:t>38.</w:t>
        <w:br/>
        <w:t>(A) He does not like flowers.</w:t>
        <w:br/>
        <w:t>(B) He likes the winter.</w:t>
        <w:br/>
        <w:t>(C) He lives in a cold country.</w:t>
        <w:br/>
        <w:t>(D) He gets sick in the spring</w:t>
        <w:br/>
        <w:t>39.</w:t>
        <w:br/>
        <w:t>(A) Cold</w:t>
        <w:br/>
        <w:t>(B) Tropical</w:t>
        <w:br/>
        <w:t>(C) Hot</w:t>
        <w:br/>
        <w:t>(D) Humid</w:t>
        <w:br/>
        <w:t>40.</w:t>
        <w:br/>
        <w:t>(A) Intelligent</w:t>
        <w:br/>
        <w:t>(B) Funny</w:t>
        <w:br/>
        <w:t>(C) Stupid</w:t>
        <w:br/>
        <w:t>(D) Boring</w:t>
        <w:br/>
        <w:t>41.</w:t>
        <w:br/>
        <w:t>(A) Northern</w:t>
        <w:br/>
        <w:t>(B) Southern</w:t>
        <w:br/>
        <w:t>(C) Eastern</w:t>
        <w:br/>
        <w:t>(D) Western</w:t>
        <w:br/>
        <w:t>42.</w:t>
        <w:br/>
        <w:t>(A) Zenith and nadir</w:t>
        <w:br/>
        <w:t>(B) Alderan and Betelgeuse</w:t>
        <w:br/>
        <w:t>(C) Alembic and alchemy</w:t>
        <w:br/>
        <w:t>(D) Soda and syrup</w:t>
        <w:br/>
        <w:t>43.</w:t>
        <w:br/>
        <w:t>(A) Germanic invasions</w:t>
        <w:br/>
        <w:t>(B) Greek invasions</w:t>
        <w:br/>
        <w:t>(C) Islamic invasions</w:t>
        <w:br/>
        <w:t>(D) Roman invasions</w:t>
        <w:br/>
        <w:t>44.</w:t>
        <w:br/>
        <w:t>(A) Germans'</w:t>
        <w:br/>
        <w:t>(B) Greeks'</w:t>
        <w:br/>
        <w:t>(C) Arabs'</w:t>
        <w:br/>
        <w:t>(D) Italians'</w:t>
        <w:br/>
        <w:t>45.</w:t>
        <w:br/>
        <w:t>(A) Philosophy and education</w:t>
        <w:br/>
        <w:t>(B) Art and literature</w:t>
        <w:br/>
        <w:t>(C) Agriculture and sailing</w:t>
        <w:br/>
        <w:t>(D) Medicine and science</w:t>
        <w:br/>
        <w:t>46.</w:t>
        <w:br/>
        <w:t>(A) Because 90 percent of the ice on the earth lies there</w:t>
        <w:br/>
        <w:t>(B) Because it is a land of fierce winds</w:t>
        <w:br/>
        <w:t>(C) Because the conditions there are hostile to human inhabitation</w:t>
        <w:br/>
        <w:t>(D) Because it has an average annual temperature of-70 F</w:t>
        <w:br/>
        <w:t>47.</w:t>
        <w:br/>
        <w:t>(A) There would be no scarcity of fresh water in the world.</w:t>
        <w:br/>
        <w:t>(B) The sea level would rise about 60 feet.</w:t>
        <w:br/>
        <w:t>(C) There would be thunderstorms all over the world.</w:t>
        <w:br/>
        <w:t>(D) The Antarctic would become more hospitable to human life.</w:t>
        <w:br/>
        <w:t>48.</w:t>
        <w:br/>
        <w:t>(A) Two hundred miles per hour</w:t>
        <w:br/>
        <w:t>(B) Sixty miles per hour</w:t>
        <w:br/>
        <w:t>(C) Seventy miles per hour</w:t>
        <w:br/>
        <w:t>(D) Ninety miles per hour</w:t>
        <w:br/>
        <w:t>49.</w:t>
        <w:br/>
        <w:t>(A) Because it has 90 percent of the planet's ice</w:t>
        <w:br/>
        <w:t>(B) Because it is hostile to human life</w:t>
        <w:br/>
        <w:t>(C) Because it has the world's largest populations of wildlife</w:t>
        <w:br/>
        <w:t>(D) Because it is the windiest continent</w:t>
        <w:br/>
        <w:t>50.</w:t>
        <w:br/>
        <w:t>(A) Seal</w:t>
        <w:br/>
        <w:t>(B) Whale</w:t>
        <w:br/>
        <w:t>(C) Penguin</w:t>
        <w:br/>
        <w:t>(D) Elephant</w:t>
      </w:r>
    </w:p>
    <w:p>
      <w:pPr>
        <w:pStyle w:val="Web"/>
        <w:jc w:val="center"/>
        <w:rPr/>
      </w:pPr>
      <w:r>
        <w:rPr>
          <w:rStyle w:val="StrongEmphasis"/>
          <w:color w:val="800080"/>
          <w:sz w:val="36"/>
          <w:szCs w:val="36"/>
        </w:rPr>
        <w:t xml:space="preserve">Structure and written expression. Test 4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0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1. Grover Cleveland was the first president _________ in theWhite House.</w:t>
        <w:br/>
        <w:t>(A) got married</w:t>
        <w:br/>
        <w:t>(B) to get married</w:t>
        <w:br/>
        <w:t>(C) has got married</w:t>
        <w:br/>
        <w:t>(D) was married</w:t>
        <w:br/>
        <w:t>2. If cauliflowers __________ from extreme temperatures, theheads get discolored.</w:t>
        <w:br/>
        <w:t>(A) were not protected</w:t>
        <w:br/>
        <w:t>(B) are not protected</w:t>
        <w:br/>
        <w:t>(C) are not being protected</w:t>
        <w:br/>
        <w:t>(D) will not be protected</w:t>
        <w:br/>
        <w:t>3. The first nuclear power reactor was designed _________ in 1942.</w:t>
        <w:br/>
        <w:t>(A) by Fermi</w:t>
        <w:br/>
        <w:t>(B) through Fermi</w:t>
        <w:br/>
        <w:t>(C) with Fermi</w:t>
        <w:br/>
        <w:t>(D) to Fermi</w:t>
        <w:br/>
        <w:t>4. Greenland is the main source of cryolite. _________ softmineral used in the</w:t>
        <w:br/>
        <w:t>production of aluminum.</w:t>
        <w:br/>
        <w:t>(A) that is a</w:t>
        <w:br/>
        <w:t>(B) which is a</w:t>
        <w:br/>
        <w:t>(C) it is a</w:t>
        <w:br/>
        <w:t>(D) who is a</w:t>
        <w:br/>
        <w:t>5. _________ is the science of making artificial replacements forparts of the human</w:t>
        <w:br/>
        <w:t>body.</w:t>
        <w:br/>
        <w:t>(A) Prosthetics</w:t>
        <w:br/>
        <w:t>(B) Prosthetic</w:t>
        <w:br/>
        <w:t>(C) A prosthetic</w:t>
        <w:br/>
        <w:t>(D) The prosthetics</w:t>
        <w:br/>
        <w:t>6. Rice is the staple diet of_________.</w:t>
        <w:br/>
        <w:t>(A) a large amount of Asians</w:t>
        <w:br/>
        <w:t>(B) much Asians</w:t>
        <w:br/>
        <w:t>(C) most Asians</w:t>
        <w:br/>
        <w:t>(D) number of Asians</w:t>
        <w:br/>
        <w:t>7. William Byrd was the owner of_________ library in colonialtimes.</w:t>
        <w:br/>
        <w:t>(A) the most large</w:t>
        <w:br/>
        <w:t>(B) a larger</w:t>
        <w:br/>
        <w:t>(C) a largest</w:t>
        <w:br/>
        <w:t>(D) the largest</w:t>
        <w:br/>
        <w:t>8. Exobiology is the study of life __________.</w:t>
        <w:br/>
        <w:t>(A) in other planets</w:t>
        <w:br/>
        <w:t>(B) at other planets</w:t>
        <w:br/>
        <w:t>(C) on other planets</w:t>
        <w:br/>
        <w:t>(D) to other planets</w:t>
        <w:br/>
        <w:t>9. The Declaration of Independence, _________ the Constitution ofthe United States,</w:t>
        <w:br/>
        <w:t>was drawn up with the help of Benjamin Franklin.</w:t>
        <w:br/>
        <w:t>(A) and</w:t>
        <w:br/>
        <w:t>(B) also</w:t>
        <w:br/>
        <w:t>(C) as well as</w:t>
        <w:br/>
        <w:t>(D) so too</w:t>
        <w:br/>
        <w:t>10. It was from the Lowell Laboratory that _________.</w:t>
        <w:br/>
        <w:t>(A) Pluto was sighted 1930</w:t>
        <w:br/>
        <w:t>(B) Pluto in 1930 was sighted</w:t>
        <w:br/>
        <w:t>(C) Pluto was in 1930 sighted</w:t>
        <w:br/>
        <w:t>(D) Pluto was sighted in 1930</w:t>
        <w:br/>
        <w:t>11. The rodent, comprising of the mouse, rat, guinea pig, andporcupine, __________ with</w:t>
        <w:br/>
        <w:t>incisor-like teeth in both jaws.</w:t>
        <w:br/>
        <w:t>(A) are mammals</w:t>
        <w:br/>
        <w:t>(B) is a mammal</w:t>
        <w:br/>
        <w:t>(C) is the mammal</w:t>
        <w:br/>
        <w:t>(D) are the mammals</w:t>
        <w:br/>
        <w:t>12. __________ into oceans and rivers is a serious form ofpollution.</w:t>
        <w:br/>
        <w:t>(A) Having dumped sewage</w:t>
        <w:br/>
        <w:t>(B) Being dumped sewage</w:t>
        <w:br/>
        <w:t>(C) Dumped sewage</w:t>
        <w:br/>
        <w:t>(D) Dumping sewage</w:t>
        <w:br/>
        <w:t>13. Products which are made from natural earths and are__________ are known as</w:t>
        <w:br/>
        <w:t>ceramics.</w:t>
        <w:br/>
        <w:t>(A) being subject to high temperatures</w:t>
        <w:br/>
        <w:t>(B) subjected to high temperatures</w:t>
        <w:br/>
        <w:t>(C) subject to high temperatures</w:t>
        <w:br/>
        <w:t>(D) having been subjected to high temperatures</w:t>
        <w:br/>
        <w:t>14. __________ called melanin protects the underlying layers ofskin from sun rays.</w:t>
        <w:br/>
        <w:t>(A) A color pigment</w:t>
        <w:br/>
        <w:t>(B) A colorful pigment</w:t>
        <w:br/>
        <w:t>(C) The pigment</w:t>
        <w:br/>
        <w:t>(D) A pigment</w:t>
        <w:br/>
        <w:t>15. Oranges are a __________ source of vitamin C.</w:t>
        <w:br/>
        <w:t>(A) well</w:t>
        <w:br/>
        <w:t>(B) better</w:t>
        <w:br/>
        <w:t>(C) good</w:t>
        <w:br/>
        <w:t>(D) very</w:t>
        <w:br/>
        <w:t>16. Walt Disney was used to make numerous visits to Disneyland tofind out what the</w:t>
        <w:br/>
        <w:t>needs and interests of the public were.</w:t>
        <w:br/>
        <w:t>17. If James B. Connolly would not take part in the first modernOlympic Games, in 1896,</w:t>
        <w:br/>
        <w:t>he might have graduated from Harvard.</w:t>
        <w:br/>
        <w:t>18. Margaret Sanger made the people to see the need for birthcontrol.</w:t>
        <w:br/>
        <w:t>19. If we continue to exploit nature there should not be enoughresources left for future</w:t>
        <w:br/>
        <w:t>generations.</w:t>
        <w:br/>
        <w:t>20. I have not learned cycling as I have been afraid of fallingand hurting me.</w:t>
        <w:br/>
        <w:t>21. It is imperative that all processed food be approving by theFood and Drug</w:t>
        <w:br/>
        <w:t>Administration for hygenic standards.</w:t>
        <w:br/>
        <w:t>22. Not much scientists have the time or the verbal skillsrequired to become</w:t>
        <w:br/>
        <w:t>literary writers.</w:t>
        <w:br/>
        <w:t>23. Although coal has to been in use since prehistoric times, itis only since the</w:t>
        <w:br/>
        <w:t>18th century that coal mining has become a major industry.</w:t>
        <w:br/>
        <w:t>24. For best results eggs and cheese should be cooked over gentleheat, isn't it?</w:t>
        <w:br/>
        <w:t>25. Although it started life as an apprentice to a soap boiler,William Colgate was to become</w:t>
        <w:br/>
        <w:t>immortalized in toilet products.</w:t>
        <w:br/>
        <w:t>26. The kinds of trees that shed their leaves in autumn are knownas deciduous trees.</w:t>
        <w:br/>
        <w:t>27. The plants make their own food through a process calledphotosynthesis.</w:t>
        <w:br/>
        <w:t>28. Science has transformed the planet but literature has notpaid</w:t>
        <w:br/>
        <w:t>enough amount of attention to how scientists have lived andworked.</w:t>
        <w:br/>
        <w:t>29. The prime meridian which passes through Greenwich, in England,is the same</w:t>
        <w:br/>
        <w:t>the Greenwich meridian.</w:t>
        <w:br/>
        <w:t>30. There is usually no charge for using a library but howeverfor overdue</w:t>
        <w:br/>
        <w:t>charges and certain specialized services.</w:t>
        <w:br/>
        <w:t>31. Tom does not agree that TV watching is in any way useful andso docs Harry.</w:t>
        <w:br/>
        <w:t>32. A cuckoo always never hatches its eggs but leaves them inanother birds</w:t>
        <w:br/>
        <w:t>nest to be hatched by that bird.</w:t>
        <w:br/>
        <w:t>33. Recalling his interview with the actor, Henabery Brownlowsays that he does not expect</w:t>
        <w:br/>
        <w:t>the actor to talk for four hours.</w:t>
        <w:br/>
        <w:t>34. Chaplin had wanted some reels of his films to be destroyedbut he had been</w:t>
        <w:br/>
        <w:t>saved by his manager.</w:t>
        <w:br/>
        <w:t>35. For to commemorate the dog Nipper, whose picture appears onold</w:t>
        <w:br/>
        <w:t>gramophone records, a brass plaque marks his grave.</w:t>
        <w:br/>
        <w:t>36. Businesses are finding a word processor invaluable as textcan be stored in it.</w:t>
        <w:br/>
        <w:t>reused indefinitely and modification easily.</w:t>
        <w:br/>
        <w:t>37.The ginko is an ornamental decorative tree that was firstimported from</w:t>
        <w:br/>
        <w:t>China and Japan.</w:t>
        <w:br/>
        <w:t>38. Leavening agents such as baking powder are used to make breadand cake raise.</w:t>
        <w:br/>
        <w:t>39. Most neighborhood agreed that there should not be a shoppingmall next to the park.</w:t>
        <w:br/>
        <w:t>40. Peristalsis is the squeeze movement of the muscles in thegullet.</w:t>
      </w:r>
    </w:p>
    <w:p>
      <w:pPr>
        <w:pStyle w:val="Web"/>
        <w:jc w:val="center"/>
        <w:rPr/>
      </w:pPr>
      <w:r>
        <w:rPr>
          <w:rStyle w:val="StrongEmphasis"/>
          <w:color w:val="800080"/>
          <w:sz w:val="36"/>
          <w:szCs w:val="36"/>
        </w:rPr>
        <w:t xml:space="preserve">Reading comprehension and vocabulary. Test 4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0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StrongEmphasis"/>
          <w:i/>
          <w:iCs/>
        </w:rPr>
        <w:t>Questions 1-10 refer to the following passage.</w:t>
      </w:r>
    </w:p>
    <w:p>
      <w:pPr>
        <w:pStyle w:val="Web"/>
        <w:rPr/>
      </w:pPr>
      <w:r>
        <w:rPr/>
        <w:br/>
        <w:t>The most familiar speleothems (from the Greek word spelaion for cave and thema for</w:t>
        <w:br/>
        <w:t>deposit), the decorative dripstone features found in caves, are stalactites and stalagmites.</w:t>
        <w:br/>
        <w:t>Stalactites hang downward from the ceiling of the cave and are formed as drop after drop of</w:t>
        <w:br/>
        <w:t>water slowly trickles through cracks in the cave roof. Stalagmites grow upward from the floor</w:t>
        <w:br/>
        <w:t>of the cave, generally as a result of water dripping from an overhead stalactite. A column</w:t>
        <w:br/>
        <w:t>forms when a stalactite and a stalagmite grow until they join. A "curtain" or "drapery" begins</w:t>
        <w:br/>
        <w:t>to form on an inclined ceiling when drops of water trickle along a slope.</w:t>
        <w:br/>
        <w:t>Natural openings on the surface that lead to caves are called sinkholes, or swallow</w:t>
        <w:br/>
        <w:t>holes. Streams sometimes disappear down these holes and flow through the cavern. Rivers</w:t>
        <w:br/>
        <w:t>may flow from one mountain to another through a series of caves. Some caverns have</w:t>
        <w:br/>
        <w:t>sinkholes in their floors. Water often builds up a rim of dripstone around the edge of the hole.</w:t>
        <w:br/>
        <w:t>Dripping water often contains dissolved minerals as well as acid. These minerals too will be</w:t>
        <w:br/>
        <w:t>deposited; and they may give rich coloring to the deposits. If minerals in the water change,</w:t>
        <w:br/>
        <w:t>layers of different colors may be formed.1947</w:t>
      </w:r>
    </w:p>
    <w:p>
      <w:pPr>
        <w:pStyle w:val="Web"/>
        <w:rPr/>
      </w:pPr>
      <w:r>
        <w:rPr/>
        <w:t>1. Stalagmites are formed by</w:t>
        <w:br/>
        <w:t>(A) drops of water which enter through cracks in the ceiling.</w:t>
        <w:br/>
        <w:t>(B) underground rivers which flow through the cave.</w:t>
        <w:br/>
        <w:t>(C) water dripping from an overhead stalactite.</w:t>
        <w:br/>
        <w:t>(D) water which trickles down a slope.</w:t>
        <w:br/>
        <w:t>2. Sinkholes are</w:t>
        <w:br/>
        <w:t>(A) the decorative dripstone features found in caves.</w:t>
        <w:br/>
        <w:t>(B) natural openings on the surface that lead to caves.</w:t>
        <w:br/>
        <w:t>(C) colorful layers of mineral deposits.</w:t>
        <w:br/>
        <w:t>(D) None of the above</w:t>
        <w:br/>
        <w:t>3. Which speleothem grows upward from the floor ?</w:t>
        <w:br/>
        <w:t>(A) Stalagmites</w:t>
        <w:br/>
        <w:t>(B) Stalactites</w:t>
        <w:br/>
        <w:t>(C) Sinkholes</w:t>
        <w:br/>
        <w:t>(D) Curtains</w:t>
        <w:br/>
        <w:t>4. An "inclined ceiling" is one which</w:t>
        <w:br/>
        <w:t>(A) is straight.</w:t>
        <w:br/>
        <w:t>(B) is crooked.</w:t>
        <w:br/>
        <w:t>(C) is slanted.</w:t>
        <w:br/>
        <w:t>(D) is wet.</w:t>
        <w:br/>
        <w:t>5. Which of the following are NOT caused by dripping water ?</w:t>
        <w:br/>
        <w:t>(A) Stalagmites</w:t>
        <w:br/>
        <w:t>(B) Stalactites</w:t>
        <w:br/>
        <w:t>(C) Slopes</w:t>
        <w:br/>
        <w:t>(D) Curtains</w:t>
        <w:br/>
        <w:t>6. The information in the passage is most relevant to which field of study ?</w:t>
        <w:br/>
        <w:t>(A) Geography</w:t>
        <w:br/>
        <w:t>(B) Archaeology</w:t>
        <w:br/>
        <w:t>(C) Physics</w:t>
        <w:br/>
        <w:t>(D) Geology</w:t>
        <w:br/>
        <w:t>7. "Curtains" can also be called</w:t>
        <w:br/>
        <w:t>(A) columns.</w:t>
        <w:br/>
        <w:t>(B) draperies.</w:t>
        <w:br/>
        <w:t>(C) stalagmites.</w:t>
        <w:br/>
        <w:t>(D) rims.</w:t>
        <w:br/>
        <w:t>8. The word speeleothem comes frome which language?</w:t>
        <w:br/>
        <w:t>(A) Latin</w:t>
        <w:br/>
        <w:t>(B) French</w:t>
        <w:br/>
        <w:t>(C) Greek</w:t>
        <w:br/>
        <w:t>(D) English</w:t>
        <w:br/>
        <w:t>9. Stalagmites are formed by</w:t>
        <w:br/>
        <w:t>(A) drops of water which enter the cave through cracks in the ceiling.</w:t>
        <w:br/>
        <w:t>(B) underground rivers which flow through the cave.</w:t>
        <w:br/>
        <w:t>(C) water which seeps through the cave floor.</w:t>
        <w:br/>
        <w:t>(D) water which trickles down a slope.</w:t>
        <w:br/>
        <w:t>10. Which speleothem hangs from the ceiling of a cave?</w:t>
        <w:br/>
        <w:t>(A) Stalagmites</w:t>
        <w:br/>
        <w:t>(B) Stalactites</w:t>
        <w:br/>
        <w:t>(C) Columns</w:t>
        <w:br/>
        <w:t>(D) Rimstones</w:t>
      </w:r>
    </w:p>
    <w:p>
      <w:pPr>
        <w:pStyle w:val="Web"/>
        <w:rPr/>
      </w:pPr>
      <w:r>
        <w:rPr>
          <w:rStyle w:val="StrongEmphasis"/>
          <w:i/>
          <w:iCs/>
        </w:rPr>
        <w:t>Questions 11-20 refer to the following passage</w:t>
      </w:r>
    </w:p>
    <w:p>
      <w:pPr>
        <w:pStyle w:val="Web"/>
        <w:rPr/>
      </w:pPr>
      <w:r>
        <w:rPr/>
        <w:t>Horse owners who plan to breed one or more mares should have a working knowledge</w:t>
        <w:br/>
        <w:t>of heredity and know how to care for breeding animals and foals. The number of mares bred</w:t>
        <w:br/>
        <w:t>that actually conceive varies from about 40 to 85 percent, with the average running less than</w:t>
        <w:br/>
        <w:t>50 percent. Some mares that do conceive fail to produce living foals. This means that, on</w:t>
        <w:br/>
        <w:t>average, two mares are kept a whole year to produce one foal, and even then, some foals are</w:t>
        <w:br/>
        <w:t>disappointments from the standpoint of quality.</w:t>
        <w:br/>
        <w:t>By careful selection, breeders throughout history have developed various kinds of</w:t>
        <w:br/>
        <w:t>horses with a wide variety of characteristics to suit many different needs. The Great Horse</w:t>
        <w:br/>
        <w:t>of the Middle Ages, for example, was bred for size and strength to carry a heavily armored</w:t>
        <w:br/>
        <w:t>knight. The massive horses of such breeds are often called "cold blooded." The Arabs bred</w:t>
        <w:br/>
        <w:t>lithe desert horses that were small and swift. These animals are often referred to as "hot</w:t>
        <w:br/>
        <w:t>blooded. " Cross-breeding of hot-blooded and cold-blooded horses for certain characteristics</w:t>
        <w:br/>
        <w:t>produced breeds ranging from riding horses to draft horses.</w:t>
        <w:br/>
        <w:t>The Thoroughbred is considered by many to be the highpoint of elegance and fine</w:t>
        <w:br/>
        <w:t>selective breeding. Many persons mistakenly apply the name Thoroughbred to any purebred</w:t>
        <w:br/>
        <w:t>horse. But a Thoroughbred is a distinct breed of running horses that traces its ancestry through</w:t>
        <w:br/>
        <w:t>the male line directly back to three Eastern stallions: the Byerly Turk, the Darley Arabian,</w:t>
        <w:br/>
        <w:t>and the Godolphin Barb.</w:t>
        <w:br/>
        <w:t>For convenience the breeds of horses are often divided into three major groups: (1)</w:t>
        <w:br/>
        <w:t>ponies, (2) heavy, or draft horses, and (3) light horses.</w:t>
      </w:r>
    </w:p>
    <w:p>
      <w:pPr>
        <w:pStyle w:val="Web"/>
        <w:rPr/>
      </w:pPr>
      <w:r>
        <w:rPr/>
        <w:t>11. Which of the following is not an example of an Eastern stallion?</w:t>
        <w:br/>
        <w:t>(A) Byerly Turk</w:t>
        <w:br/>
        <w:t>(B) Darley Arabian</w:t>
        <w:br/>
        <w:t>(C) Thoroughbred</w:t>
        <w:br/>
        <w:t>(D) Godolphin Barb</w:t>
        <w:br/>
        <w:t>12. Which of the following was NOT a characteristic of the Great Horse of the MiddleAges?</w:t>
        <w:br/>
        <w:t>(A) Large size</w:t>
        <w:br/>
        <w:t>(B) Swiftness</w:t>
        <w:br/>
        <w:t>(C) Strength</w:t>
        <w:br/>
        <w:t>(D) "Cold-bloodedness"</w:t>
        <w:br/>
        <w:t>13. It can be inferred from the passage that cold-blooded and hot-blooded horses were cross-bred for what reason?</w:t>
        <w:br/>
        <w:t>(A) Such cross-breeding was a safer means of reproduction.</w:t>
        <w:br/>
        <w:t>(B) Cross-bred horses were preferred by Arabs.</w:t>
        <w:br/>
        <w:t>(C) By cross-breeding, horses with desirable mixed characteristics could be produced.</w:t>
        <w:br/>
        <w:t>(D) Cross-breeding produced Thoroughbred horses.</w:t>
        <w:br/>
        <w:t>14. In line 11, "lithe" most nearly means</w:t>
        <w:br/>
        <w:t>(A) graceful.</w:t>
        <w:br/>
        <w:t>(B) clumsy.</w:t>
        <w:br/>
        <w:t>(C) massive.</w:t>
        <w:br/>
        <w:t>(D) bulky.</w:t>
        <w:br/>
        <w:t>15. Which of the following is NOT one of the major divisions of horse breeds?</w:t>
        <w:br/>
        <w:t>(A) Draft horses</w:t>
        <w:br/>
        <w:t>(B) Ponies</w:t>
        <w:br/>
        <w:t>(C) Foals</w:t>
        <w:br/>
        <w:t>(D) Light horses</w:t>
        <w:br/>
        <w:t>16. According to the passage, which of the following horses is considered to be the finest purebred?</w:t>
        <w:br/>
        <w:t>(A) Darley Arabian</w:t>
        <w:br/>
        <w:t>(B) Thoroughbred</w:t>
        <w:br/>
        <w:t>(C) Godolphin Barb</w:t>
        <w:br/>
        <w:t>(D) Byerly Turk</w:t>
        <w:br/>
        <w:t>17. To conceive is to</w:t>
        <w:br/>
        <w:t>(A) become sick.</w:t>
        <w:br/>
        <w:t>(B) become pregnant.</w:t>
        <w:br/>
        <w:t>(C) die.</w:t>
        <w:br/>
        <w:t>(D) be born.</w:t>
        <w:br/>
        <w:t>18. A foal is a</w:t>
        <w:br/>
        <w:t>(A) male horse.</w:t>
        <w:br/>
        <w:t>(B) female horse.</w:t>
        <w:br/>
        <w:t>(C) old horse.</w:t>
        <w:br/>
        <w:t>(D) baby horse.</w:t>
        <w:br/>
        <w:t>19. The average amount of mares bred which actually conceive is less than what percent?</w:t>
        <w:br/>
        <w:t>(A) 40</w:t>
        <w:br/>
        <w:t>(B) 85</w:t>
        <w:br/>
        <w:t>(C) 50</w:t>
        <w:br/>
        <w:t>(D) 75</w:t>
        <w:br/>
        <w:t>20. A mare is a</w:t>
        <w:br/>
        <w:t>(A) male horse.</w:t>
        <w:br/>
        <w:t>(B) baby horse.</w:t>
        <w:br/>
        <w:t>(C) female horse.</w:t>
        <w:br/>
        <w:t>(D) old horse.</w:t>
      </w:r>
    </w:p>
    <w:p>
      <w:pPr>
        <w:pStyle w:val="Web"/>
        <w:rPr/>
      </w:pPr>
      <w:r>
        <w:rPr>
          <w:rStyle w:val="StrongEmphasis"/>
          <w:i/>
          <w:iCs/>
        </w:rPr>
        <w:t>Questions 21-30 refer to the following passage.</w:t>
      </w:r>
    </w:p>
    <w:p>
      <w:pPr>
        <w:pStyle w:val="Web"/>
        <w:rPr/>
      </w:pPr>
      <w:r>
        <w:rPr/>
        <w:br/>
        <w:t>Animals that produce large amounts of offspring depend upon the sheer size of the</w:t>
        <w:br/>
        <w:t>litter for the perpetuation of their species. The young mature very quickly and are not</w:t>
        <w:br/>
        <w:t>educated, as the parents are usually involved with obtaining their own food and with</w:t>
        <w:br/>
        <w:t>reproduction. Should some of the offspring become endangered, the parent will not interfere,</w:t>
        <w:br/>
        <w:t>because it is not expected that all the young survive, which is the reason for a large litter.</w:t>
        <w:br/>
        <w:t>One animal that produces large litters is the hamster. A female hamster is able to bear</w:t>
        <w:br/>
        <w:t>young when she is six weeks to two months old. The gestation period is about 16 days.</w:t>
        <w:br/>
        <w:t>Although an average litter size is from five to ten, hamsters commonly have as few as three</w:t>
        <w:br/>
        <w:t>or as many as a dozen offspring at a time. Mothers will sometimes eat their own young,</w:t>
        <w:br/>
        <w:t>particularly when the number of offspring is large. Females may produce litters up to an age</w:t>
        <w:br/>
        <w:t>of about 15 months at monthly intervals. The blind, hairless young begin to grow fur in two</w:t>
        <w:br/>
        <w:t>to three days. Their eyes open after about two weeks. After ten days they begin eating solid</w:t>
        <w:br/>
        <w:t>food, though the mother will continue to nurse them for about two more weeks. In captivity,</w:t>
        <w:br/>
        <w:t>a typical hamster may live for two to three years.</w:t>
      </w:r>
    </w:p>
    <w:p>
      <w:pPr>
        <w:pStyle w:val="Web"/>
        <w:rPr/>
      </w:pPr>
      <w:r>
        <w:rPr/>
        <w:t>21. The gestation period for hamsters is about</w:t>
        <w:br/>
        <w:t>(A) nine months.</w:t>
        <w:br/>
        <w:t>(B) one month.</w:t>
        <w:br/>
        <w:t>(C) 16 days.</w:t>
        <w:br/>
        <w:t>(D) six weeks.</w:t>
        <w:br/>
        <w:t>22. Female hamsters will sometimes eat their young for what reason?</w:t>
        <w:br/>
        <w:t>(A) Hunger</w:t>
        <w:br/>
        <w:t>(B) Because of a large number of offspring</w:t>
        <w:br/>
        <w:t>(C) Deformed babies</w:t>
        <w:br/>
        <w:t>(D) The young mature too quickly</w:t>
        <w:br/>
        <w:t>23. Female hamsters may reproduce as young as</w:t>
        <w:br/>
        <w:t>(A) six weeks old.</w:t>
        <w:br/>
        <w:t>(B) six months old.</w:t>
        <w:br/>
        <w:t>(C) 15 months old.</w:t>
        <w:br/>
        <w:t>(D) two weeks old.</w:t>
        <w:br/>
        <w:t>24. "Perpetuation" in line 2 means</w:t>
        <w:br/>
        <w:t>(A) extinction.</w:t>
        <w:br/>
        <w:t>(B) annihilation.</w:t>
        <w:br/>
        <w:t>(C) variation.</w:t>
        <w:br/>
        <w:t>(D) continuation.</w:t>
        <w:br/>
        <w:t>25. Hamsters can produce offspring until what age?</w:t>
        <w:br/>
        <w:t>(A) two years</w:t>
        <w:br/>
        <w:t>(B) six weeks</w:t>
        <w:br/>
        <w:t>(C) 15 months</w:t>
        <w:br/>
        <w:t>(D) 16 days</w:t>
        <w:br/>
        <w:t>26. What is the tone of the passage?</w:t>
        <w:br/>
        <w:t>(A) Argumentative</w:t>
        <w:br/>
        <w:t>(B) Informative</w:t>
        <w:br/>
        <w:t>(C) Biased</w:t>
        <w:br/>
        <w:t>(D) Farcical</w:t>
        <w:br/>
        <w:t>27. What is the BEST title for this passage ?</w:t>
        <w:br/>
        <w:t>(A) "Endangered Animal Litters"</w:t>
        <w:br/>
        <w:t>(B) "Reasons for Large Litters"</w:t>
        <w:br/>
        <w:t>(C) "Parents of Large Litters"</w:t>
        <w:br/>
        <w:t>(D) "Educating Litters"</w:t>
        <w:br/>
        <w:t>28. What is a litter?</w:t>
        <w:br/>
        <w:t>(A) The amount of parents an animal has</w:t>
        <w:br/>
        <w:t>(B) The amount of garbage an animal has</w:t>
        <w:br/>
        <w:t>(C) The amount of offspring an animal has</w:t>
        <w:br/>
        <w:t>(D) The amount of siblings an animal has</w:t>
        <w:br/>
        <w:t>29. Why would an animal parent not be able to care for its litter?</w:t>
        <w:br/>
        <w:t>(A) It is busy reproducing and food gathering.</w:t>
        <w:br/>
        <w:t>(B) It is busy educating the litter.</w:t>
        <w:br/>
        <w:t>(C) It interferes with the litter.</w:t>
        <w:br/>
        <w:t>(D) It is busy playing.</w:t>
        <w:br/>
        <w:t>30. Which of the following is NOT a reason for a large litter?</w:t>
        <w:br/>
        <w:t>(A) The young are not expected to live.</w:t>
        <w:br/>
        <w:t>(B) The young are educated.</w:t>
        <w:br/>
        <w:t>(C) The parents are too busy to protect them.</w:t>
        <w:br/>
        <w:t>(D) The young mature quickly..</w:t>
      </w:r>
    </w:p>
    <w:p>
      <w:pPr>
        <w:pStyle w:val="Web"/>
        <w:rPr/>
      </w:pPr>
      <w:r>
        <w:rPr>
          <w:rStyle w:val="StrongEmphasis"/>
          <w:i/>
          <w:iCs/>
        </w:rPr>
        <w:t>Questions 31-40 refer to the following passage.</w:t>
      </w:r>
    </w:p>
    <w:p>
      <w:pPr>
        <w:pStyle w:val="Web"/>
        <w:rPr/>
      </w:pPr>
      <w:r>
        <w:rPr/>
        <w:t>Juan Ponce de Leon was the first Spaniard to touch the shores of the present United</w:t>
        <w:br/>
        <w:t>States. As Columbus had not remotely realized the extent of his momentous discovery, so de</w:t>
        <w:br/>
        <w:t>Leon never dreamed that his "island" of Florida was a peninsular extension of the vast North</w:t>
        <w:br/>
        <w:t>American continent. After coming to the New World with Columbus in 1493, he had led the</w:t>
        <w:br/>
        <w:t>occupation of Puerto Rico in 1508 and governed it from 1509 to 1512. In 1509, de Leon</w:t>
        <w:br/>
        <w:t>started a colony at Caparra, later abandoned in favor of San Juan. He was one of the first</w:t>
        <w:br/>
        <w:t>adelantadosen who "advanced" the Spanish Empire by conquest, subjugation of the</w:t>
        <w:br/>
        <w:t>Indians, and establishment of a semi-military government.</w:t>
        <w:br/>
        <w:t>In Puerto Rico he heard a legend about an island called Bimini, where there was said</w:t>
        <w:br/>
        <w:t>to be a spring that restored youth to all who bathed in it. It is said he was seeking this spring</w:t>
        <w:br/>
        <w:t>when he discovered Florida.</w:t>
        <w:br/>
        <w:t>He sailed from Puerto Rico in March 1513. On Easter Sunday he sighted the coast. A</w:t>
        <w:br/>
        <w:t>few days later he landed on Florida's east coast, near what is now St. Augustine. He named</w:t>
        <w:br/>
        <w:t>the place La Florida after the Spanish term for Easter Sundayascua florida, or "flowery</w:t>
        <w:br/>
        <w:t>feast." He then sailed around the peninsula and up the west coast. He returned to Florida in</w:t>
        <w:br/>
        <w:t>1521.</w:t>
      </w:r>
    </w:p>
    <w:p>
      <w:pPr>
        <w:pStyle w:val="Web"/>
        <w:rPr/>
      </w:pPr>
      <w:r>
        <w:rPr/>
        <w:t>31. In what year did de Leon discover Florida?</w:t>
        <w:br/>
        <w:t>(A) 1508</w:t>
        <w:br/>
        <w:t>(B) 1513</w:t>
        <w:br/>
        <w:t>(C) 1521</w:t>
        <w:br/>
        <w:t>(D) 1492</w:t>
        <w:br/>
        <w:t>32. What was the title of the first colony started by Ponce de Leon in Puerto Rico?</w:t>
        <w:br/>
        <w:t>(A) San Juan</w:t>
        <w:br/>
        <w:t>(B) La Florida</w:t>
        <w:br/>
        <w:t>(C) Caparra</w:t>
        <w:br/>
        <w:t>(D) St. Augustine</w:t>
        <w:br/>
        <w:t>33. What was the name of the legendary island where the fabled Fountain of Youth was said to be?</w:t>
        <w:br/>
        <w:t>(A) Cuba</w:t>
        <w:br/>
        <w:t>(B) Bimini</w:t>
        <w:br/>
        <w:t>(C) Atlantis</w:t>
        <w:br/>
        <w:t>(D) Bermuda</w:t>
        <w:br/>
        <w:t>34. Which of the following is implied by the passage?</w:t>
        <w:br/>
        <w:t>(A) Ponce de Leon was the true discoverer of the North American continent.</w:t>
        <w:br/>
        <w:t>(B) Ponce de Leon rejected the philosophy of the adelantados.</w:t>
        <w:br/>
        <w:t>(C) Ponce de Leon may have discovered Florida "by accident."</w:t>
        <w:br/>
        <w:t>(D) Ponce de Leon's greatest contribution was his discovery of the Fountain of Youth.</w:t>
        <w:br/>
        <w:t>35. Pascua florida is the Spanish term for which holiday?</w:t>
        <w:br/>
        <w:t>(A) Easter Sunday</w:t>
        <w:br/>
        <w:t>(B) Christmas</w:t>
        <w:br/>
        <w:t>(C) Thanksgiving</w:t>
        <w:br/>
        <w:t>(D) Palm Sunday</w:t>
        <w:br/>
        <w:t>36. According to the passage, which of the following was NOT a means of advancement of the Spanish Empire in the New World?</w:t>
        <w:br/>
        <w:t>(A) Conquest</w:t>
        <w:br/>
        <w:t>(B) Subjugation of Indians</w:t>
        <w:br/>
        <w:t>(C) Establishment of semi-military governments</w:t>
        <w:br/>
        <w:t>(D) Treaties and negotiation</w:t>
        <w:br/>
        <w:t>37. From the passage, it can be assumed that a "peninsula" is</w:t>
        <w:br/>
        <w:t>(A) a volcanic island.</w:t>
        <w:br/>
        <w:t>(B) an island completely surrounded by water.</w:t>
        <w:br/>
        <w:t>(C) an extension of land surrounded almost completely bywater.</w:t>
        <w:br/>
        <w:t>(D) an island inhabited by Indians.</w:t>
        <w:br/>
        <w:t>38. The tone of the word "advanced" in line 7 suggests that</w:t>
        <w:br/>
        <w:t>(A) adelantados favor progress.</w:t>
        <w:br/>
        <w:t>(B) progress could not have occurred without subjugation.</w:t>
        <w:br/>
        <w:t>(C) progress is related to conquest and subjugation.</w:t>
        <w:br/>
        <w:t>(D) conquest, subjugation, and semi-military government are not progress.</w:t>
        <w:br/>
        <w:t>39. According to the passage. Ponce de Leon believed the land he discovered was</w:t>
        <w:br/>
        <w:t>(A) part of the .Bahamas.</w:t>
        <w:br/>
        <w:t>(B) the new "island" of Florida.</w:t>
        <w:br/>
        <w:t>(C) the mainland of the United States.</w:t>
        <w:br/>
        <w:t>(D) Puerto Rico.</w:t>
        <w:br/>
        <w:t>40. Ponce de Leon was classified as an adelantado because he</w:t>
        <w:br/>
        <w:t>(A) was a great explorer.</w:t>
        <w:br/>
        <w:t>(B) was the first Spaniard to see the shores of the United States.</w:t>
        <w:br/>
        <w:t>(C) conquered and ruled by military force.</w:t>
        <w:br/>
        <w:t>(D) claimed Florida for the King of Spain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  <w:i/>
          <w:iCs/>
        </w:rPr>
        <w:t>Questions 41 to 50 refer to the following passage:</w:t>
      </w:r>
    </w:p>
    <w:p>
      <w:pPr>
        <w:pStyle w:val="Web"/>
        <w:rPr/>
      </w:pPr>
      <w:r>
        <w:rPr/>
        <w:br/>
        <w:t>Any list of the greatest thinkers in history contains the name of the brilliant physicist</w:t>
        <w:br/>
        <w:t>Albert Einstein. His theories of relativity led to entirely new ways of thinking about time,</w:t>
        <w:br/>
        <w:t>space, matter, energy, and gravity. Einstein's work led to such scientific advances as the</w:t>
        <w:br/>
        <w:t>control of atomic energy, even television as a practical application of Einstein's work.</w:t>
        <w:br/>
        <w:t>In 1902 Einstein became an examiner in the Swiss patent office at Bern. In 1905, at</w:t>
        <w:br/>
        <w:t>age 26, he published the first of five major research papers. The first one provided a theory</w:t>
        <w:br/>
        <w:t>explaining Brownian movement, the zig-zag motion of microscopic particles in suspension.</w:t>
        <w:br/>
        <w:t>The second paper laid the foundation for the photon, or quantum, theory of light. In it he</w:t>
        <w:br/>
        <w:t>proposed that light is composed of separate packets of energy, called quanta or photons, that</w:t>
        <w:br/>
        <w:t>have some of the properties of particles and some of the properties of waves. A third paper</w:t>
        <w:br/>
        <w:t>contained the "special theory of relativity" which showed that time and motion are relative</w:t>
        <w:br/>
        <w:t>to the observer, if the speed of light is constant and the natural laws are the same everywhere</w:t>
        <w:br/>
        <w:t>in the universe. The fourth paper was a mathematical addition to the special theory of</w:t>
        <w:br/>
        <w:t>relativity. Here Einstein presented his famous formula, E = m(cc), known as the energy mass</w:t>
        <w:br/>
        <w:t>equivalence. In 1916, Einstein publishedhis general theory of relativity. In it he proposed that</w:t>
        <w:br/>
        <w:t>gravity is not a force, but a curve in the space-time continuum, created by the presence of</w:t>
        <w:br/>
        <w:t>mass.</w:t>
        <w:br/>
        <w:t>Einstein spoke out frequently against nationalism, the exalting of one nation above all</w:t>
        <w:br/>
        <w:t>others. He opposed war and violence and supported Zionism, the movement to establish a</w:t>
        <w:br/>
        <w:t>Jewish homeland in Palestine. When the Nazis came to power in 1933, they denounced his</w:t>
        <w:br/>
        <w:t>ideas. He then moved to the United States. In 1939 Einstein learned that two German chemists</w:t>
        <w:br/>
        <w:t>had split the uranium atom. Einstein wrote to President Franklin D. Roosevelt warning him</w:t>
        <w:br/>
        <w:t>that this scientific knowledge could lead to Germany developing an atomic bomb. He</w:t>
        <w:br/>
        <w:t>suggested the United States begin its own atomic bomb research.</w:t>
      </w:r>
    </w:p>
    <w:p>
      <w:pPr>
        <w:pStyle w:val="Web"/>
        <w:rPr/>
      </w:pPr>
      <w:r>
        <w:rPr/>
        <w:t>41. Einstein's primary work was in the area of</w:t>
        <w:br/>
        <w:t>(A) chemistry.</w:t>
        <w:br/>
        <w:t>(B) biology.</w:t>
        <w:br/>
        <w:t>(C) physics.</w:t>
        <w:br/>
        <w:t>(D) engineering.</w:t>
        <w:br/>
        <w:t>42. Which of the following inventions is mentioned in the passage as a practical application of Einstein's discoveries?</w:t>
        <w:br/>
        <w:t>(A) Radio</w:t>
        <w:br/>
        <w:t>(B) Automobiles</w:t>
        <w:br/>
        <w:t>(C) Computers</w:t>
        <w:br/>
        <w:t>(D) Television</w:t>
        <w:br/>
        <w:t>43. According to the passage, Einstein supported all of the following except</w:t>
        <w:br/>
        <w:t>(A) the establishment of a Jewish homeland in Palestine.</w:t>
        <w:br/>
        <w:t>(B) nationalism.</w:t>
        <w:br/>
        <w:t>(C) atomic bomb research in the United States.</w:t>
        <w:br/>
        <w:t>(D) the defeat of the Nazis.</w:t>
        <w:br/>
        <w:t>44. In which country was Einstein born?</w:t>
        <w:br/>
        <w:t>(A) Switzerland</w:t>
        <w:br/>
        <w:t>(B) United States</w:t>
        <w:br/>
        <w:t>(C) Germany</w:t>
        <w:br/>
        <w:t>(D) Israel</w:t>
        <w:br/>
        <w:t>45. What is "Brownian movement"?</w:t>
        <w:br/>
        <w:t>(A) The zig-zag motion of microscopic particles in suspension</w:t>
        <w:br/>
        <w:t>(B) The emission of electrons from solids when struck by light</w:t>
        <w:br/>
        <w:t>(C) The motion of photons in light</w:t>
        <w:br/>
        <w:t>(D) The basis of the theory of relativity</w:t>
        <w:br/>
        <w:t>46. Einstein was a citizen of all of the following countries EXCEPT</w:t>
        <w:br/>
        <w:t>(A) Belgium.</w:t>
        <w:br/>
        <w:t>(B) Germany.</w:t>
        <w:br/>
        <w:t>(C) United States.</w:t>
        <w:br/>
        <w:t>(D) Switzerland.</w:t>
        <w:br/>
        <w:t>47. It is clear from the tone of the passage that the author feels</w:t>
        <w:br/>
        <w:t>(A) Einstein's work in physics was somewhat tarnished by his conservative political views.</w:t>
        <w:br/>
        <w:t>(B) Albert Einstein was one of the most brilliant thinkers in history.</w:t>
        <w:br/>
        <w:t>(C) Einstein's work in physics, though theoretically impressive, led to few practical applications.</w:t>
        <w:br/>
        <w:t>(D) Einstein's theories have been consistently proven incorrect.</w:t>
        <w:br/>
        <w:t>48. According to Einstein's special theory of relativity,</w:t>
        <w:br/>
        <w:t>(A) all properties of matter and energy can be explained in a single mathematical formula.</w:t>
        <w:br/>
        <w:t>(B) light is composed of separate packets of energy.</w:t>
        <w:br/>
        <w:t>(C) time and motion are relative to the observer.</w:t>
        <w:br/>
        <w:t>(D) some solids emit electrons when struck by light.</w:t>
        <w:br/>
        <w:t>49. In line 18, the word "exalting" most nearly means</w:t>
        <w:br/>
        <w:t>(A) elevation.</w:t>
        <w:br/>
        <w:t>(B) criticism.</w:t>
        <w:br/>
        <w:t>(C) support.</w:t>
        <w:br/>
        <w:t>(D) elimination.</w:t>
        <w:br/>
        <w:t>50. According to Einstein, light is composed of separate packets of energy called</w:t>
        <w:br/>
        <w:t>(A) electrons.</w:t>
        <w:br/>
        <w:t>(B) photoelectrons.</w:t>
        <w:br/>
        <w:t>(C) quanta.</w:t>
        <w:br/>
        <w:t>(D) gamma rays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  <w:i/>
          <w:iCs/>
        </w:rPr>
        <w:t>Questions 51-60 refer to the following passage</w:t>
      </w:r>
      <w:r>
        <w:rPr/>
        <w:t>.</w:t>
      </w:r>
    </w:p>
    <w:p>
      <w:pPr>
        <w:pStyle w:val="Normal"/>
        <w:rPr/>
      </w:pPr>
      <w:r>
        <w:rPr/>
        <w:t>We believe the Earth is about 4.6 billion years old. At present we are forced to look</w:t>
        <w:br/>
        <w:t>to other bodies in the solar system for hints as to what the early history of the Earth was like.</w:t>
        <w:br/>
        <w:t>Studies of our moon, Mercury, Mars, and the large satellites of Jupiter and Saturn have</w:t>
        <w:br/>
        <w:t>provided ample evidence that all these large celestial bodies were bombarded by smaller</w:t>
        <w:br/>
        <w:t>objects in a wide variety of sizes shortly after the larger bodies had formed. This same</w:t>
        <w:br/>
        <w:t>bombardment must have affected Earth as well. The lunar record indicates that the rate of</w:t>
        <w:br/>
        <w:t>impacts decreased to its present low level about 4 billion years ago. On Earth, subsequent</w:t>
        <w:br/>
        <w:t>erosion and crustal motions have obliterated the craters that must have formed during this</w:t>
        <w:br/>
        <w:t>epoch.</w:t>
        <w:br/>
        <w:t>Scientists estimate the Earth's age by measuring the ratios of various radioactive</w:t>
        <w:br/>
        <w:t>elements in rocks. The oldest Earth rocks tested thus far are about 3 1/3 billion years old. But</w:t>
        <w:br/>
        <w:t>no one knows whether these are the oldest rocks on Earth. Tests on rocks from the moon and</w:t>
        <w:br/>
        <w:t>on meteorites show that these are about 4.6 billion years old. Scientists believe that this is the</w:t>
        <w:br/>
        <w:t>true age of the solar system and probably the true age of the Earth</w:t>
        <w:br/>
        <w:br/>
        <w:br/>
        <w:t>51. In line 8, the word "obliterated" means</w:t>
        <w:br/>
        <w:t>(A) created.</w:t>
        <w:br/>
        <w:t>(B) destroyed.</w:t>
        <w:br/>
        <w:t>(C) changed.</w:t>
        <w:br/>
        <w:t>(D) eroded.</w:t>
        <w:br/>
        <w:t>52. According to this passage, how do scientists estimate the age of the Earth?</w:t>
        <w:br/>
        <w:t>(A) By measuring the ratios of radioactive elements in rocks</w:t>
        <w:br/>
        <w:t>(B) By examining fossils</w:t>
        <w:br/>
        <w:t>(C) By studying sunspots</w:t>
        <w:br/>
        <w:t>(D) By examining volcanic activity</w:t>
        <w:br/>
        <w:t>53. Scientists estimate the age of the Earth as</w:t>
        <w:br/>
        <w:t>(A) 3 1/3 billion years old.</w:t>
        <w:br/>
        <w:t>(B) 4 billion years old.</w:t>
        <w:br/>
        <w:t>(C) 4.6 billion years old.</w:t>
        <w:br/>
        <w:t>(D) 6 billion years old.</w:t>
        <w:br/>
        <w:t>54. Which of the following processes led to the obliteration of the craters formed by the bombardment of the Earth by celestial bodies?</w:t>
        <w:br/>
        <w:t>(A) Volcanic activity</w:t>
        <w:br/>
        <w:t>(B) Solar radiation</w:t>
        <w:br/>
        <w:t>(C) Gravity</w:t>
        <w:br/>
        <w:t>(D) Crustal motions</w:t>
        <w:br/>
        <w:t>55. According to the passage, why are scientists forced to look at other bodies in the solar system to determine the early history of the Earth?</w:t>
        <w:br/>
        <w:t>(A) Human alteration of the Earth</w:t>
        <w:br/>
        <w:t>(B) Erosion and crustal motions</w:t>
        <w:br/>
        <w:t>(C) Solar flares</w:t>
        <w:br/>
        <w:t>(D) Deforestation</w:t>
        <w:br/>
        <w:t>56. What is the BEST title for this passage?</w:t>
        <w:br/>
        <w:t>(A) "Determining the Age of the Earth"</w:t>
        <w:br/>
        <w:t>(B) "Determining the Age of the Solar System"</w:t>
        <w:br/>
        <w:t>(C) "Erosion and Crustal Motion of Earth"</w:t>
        <w:br/>
        <w:t>(D) "Radioactive Elements in Rocks"</w:t>
        <w:br/>
        <w:t>57. Which of the following bodies was NOT studied to give evidence that the Earth was bombarded in its early history?</w:t>
        <w:br/>
        <w:t>(A) Mars</w:t>
        <w:br/>
        <w:t>(B) Mercury</w:t>
        <w:br/>
        <w:t>(C) Jupiter</w:t>
        <w:br/>
        <w:t>(D) Earth's moon</w:t>
        <w:br/>
        <w:t>58. Bombardment of the Earth at one time by various sized bodies is</w:t>
        <w:br/>
        <w:t>(A) inferred from what happened on other planetary bodies.</w:t>
        <w:br/>
        <w:t>(B) documented fact.</w:t>
        <w:br/>
        <w:t>(C) proven by the lunar record.</w:t>
        <w:br/>
        <w:t>(D) indicated by erosion.</w:t>
        <w:br/>
        <w:t>59. The level of impacts of the bombardments of Earth have</w:t>
        <w:br/>
        <w:t>(A) decreased to below normal.</w:t>
        <w:br/>
        <w:t>(B) increased to a current high.</w:t>
        <w:br/>
        <w:t>(C) increased after a periodic low.</w:t>
        <w:br/>
        <w:t>(D) decreased to a current low.</w:t>
        <w:br/>
        <w:t>60. In line 6, the word "bombardment" means</w:t>
        <w:br/>
        <w:t>(A) an avoidance.</w:t>
        <w:br/>
        <w:t>(B) an assault.</w:t>
        <w:br/>
        <w:t>(C) an effect.</w:t>
        <w:br/>
        <w:t>(D) a ca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49:00Z</dcterms:created>
  <dc:creator>sandrita</dc:creator>
  <dc:description/>
  <dc:language>en-US</dc:language>
  <cp:lastModifiedBy>sandrita</cp:lastModifiedBy>
  <dcterms:modified xsi:type="dcterms:W3CDTF">2003-01-07T18:49:00Z</dcterms:modified>
  <cp:revision>2</cp:revision>
  <dc:subject/>
  <dc:title>Listening comprehension</dc:title>
</cp:coreProperties>
</file>