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>
          <w:trHeight w:val="533" w:hRule="atLeast"/>
        </w:trPr>
        <w:tc>
          <w:tcPr>
            <w:tcW w:w="869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Below are the work distribution parts for our presentation.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693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finitions of Speaking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>Focusing on communication activities</w:t>
            </w:r>
            <w:r>
              <w:rPr>
                <w:rFonts w:eastAsia="Times New Roman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at reflect a variety of settings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ocusing on using communication to achieve specific purposes. 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>Focusing on</w:t>
            </w:r>
            <w:r>
              <w:rPr>
                <w:rFonts w:eastAsia="Times New Roman" w:cs="Arial" w:ascii="Arial" w:hAnsi="Arial"/>
                <w:sz w:val="18"/>
                <w:lang w:val="en-US"/>
              </w:rPr>
              <w:t xml:space="preserve">  </w:t>
            </w:r>
            <w:r>
              <w:rPr>
                <w:rFonts w:cs="Arial" w:ascii="Arial" w:hAnsi="Arial"/>
                <w:sz w:val="18"/>
                <w:lang w:val="en-US"/>
              </w:rPr>
              <w:t>basic competencies needed for everyday life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lu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434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inciples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Diagnose reasons why individuals demonstrate or fail to demonstrate particular degrees of competence.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lang w:val="en-US"/>
              </w:rPr>
              <w:t xml:space="preserve">Each dimension of oral communication competence should clearly identify the range of responses 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 xml:space="preserve">An acceptable level of reliability 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Appropriate validity</w:t>
            </w:r>
          </w:p>
          <w:p>
            <w:pPr>
              <w:pStyle w:val="Heading2"/>
              <w:ind w:left="36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Acceptable standards for freedom from cultural, sexual, ethical, racial, age, and developmental bias.  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Be suitable for the developmental level of the individual being assessed </w:t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Be standardized and detailed enough.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4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en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329" w:hRule="atLeast"/>
        </w:trPr>
        <w:tc>
          <w:tcPr>
            <w:tcW w:w="4348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     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ormats of speaking assessment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One-to-one format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A paired format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One-to-many format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Group format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4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rystal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73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ix possible categories of speaking tasks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ena—6 categories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rystal--examples</w:t>
            </w:r>
          </w:p>
        </w:tc>
      </w:tr>
      <w:tr>
        <w:trPr>
          <w:trHeight w:val="928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ssessment types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Teacher assessment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Students assess themselves or each other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A teacher uses an external assessor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4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lu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410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coring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Evaluation techniques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Numerical scales (e.g. 1-100)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Ordinal/ranking scales </w:t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Teachers simply approximate the class distribution rather than assign individual grades.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Rating systems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Holistic rating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Primary trait score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Analytic scales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4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Crystal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993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valuating an existing test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ckground information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GEPT elementary speaking test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GEPT advanced speaking test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lu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859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42"/>
                <w:lang w:val="en-US"/>
              </w:rPr>
            </w:pPr>
            <w:r>
              <w:rPr>
                <w:rFonts w:cs="Arial" w:ascii="Arial" w:hAnsi="Arial"/>
                <w:sz w:val="18"/>
                <w:szCs w:val="42"/>
                <w:lang w:val="en-US"/>
              </w:rPr>
              <w:t>GEPT elementary speaking test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pose: Brief self-introduction, simple conversation and declamation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st Procedure (10 minutes) :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rt one: Sentence Recitation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rt two: Declamation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rt three: Question &amp; Answer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mple Test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lu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342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42"/>
                <w:lang w:val="en-US"/>
              </w:rPr>
              <w:t>GEPT elementary speaking test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Strengths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The test involves practical usage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Validity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Raters could repeatedly hear the tape, so he will not miss the colloquial details.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Weaknesses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Unclear Rating – Each part of the scores should be given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Technical Problems</w:t>
            </w:r>
          </w:p>
          <w:p>
            <w:pPr>
              <w:pStyle w:val="Heading3"/>
              <w:ind w:left="808" w:hanging="358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4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ena—Strengths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rystal —Weaknesses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505" w:hRule="atLeast"/>
        </w:trPr>
        <w:tc>
          <w:tcPr>
            <w:tcW w:w="43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42"/>
                <w:lang w:val="en-US"/>
              </w:rPr>
            </w:pPr>
            <w:r>
              <w:rPr>
                <w:rFonts w:cs="Arial" w:ascii="Arial" w:hAnsi="Arial"/>
                <w:sz w:val="18"/>
                <w:szCs w:val="42"/>
                <w:lang w:val="en-US"/>
              </w:rPr>
              <w:t>GEPT Advanced Speaking Test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6"/>
                <w:lang w:val="en-US"/>
              </w:rPr>
              <w:t>Purpose :</w:t>
            </w:r>
            <w:r>
              <w:rPr>
                <w:rFonts w:cs="Arial" w:ascii="Arial" w:hAnsi="Arial"/>
                <w:sz w:val="18"/>
                <w:szCs w:val="25"/>
                <w:lang w:val="en-US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Fluently express your ideas about all kinds of topics 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participate in discussion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Able to give presentation and oral reports in common meeting or seminar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6"/>
                <w:lang w:val="en-US"/>
              </w:rPr>
              <w:t>Test Procedure (25 minutes) :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Part one: Warm-up interview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Part two: Information exchange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Part three: Presentation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sz w:val="18"/>
                <w:szCs w:val="26"/>
                <w:lang w:val="en-US"/>
              </w:rPr>
              <w:t>Sample Test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6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lu– Purpose &amp; Test Procedur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rena– Sample Test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190" w:hRule="atLeast"/>
        </w:trPr>
        <w:tc>
          <w:tcPr>
            <w:tcW w:w="4348" w:type="dxa"/>
            <w:tcBorders/>
          </w:tcPr>
          <w:p>
            <w:pPr>
              <w:pStyle w:val="Heading3"/>
              <w:snapToGrid w:val="false"/>
              <w:ind w:left="808" w:hanging="358"/>
              <w:rPr>
                <w:rFonts w:ascii="Arial" w:hAnsi="Arial" w:cs="Arial"/>
                <w:color w:val="333399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6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42"/>
                <w:lang w:val="en-US"/>
              </w:rPr>
            </w:pPr>
            <w:r>
              <w:rPr>
                <w:rFonts w:cs="Arial" w:ascii="Arial" w:hAnsi="Arial"/>
                <w:sz w:val="18"/>
                <w:szCs w:val="42"/>
                <w:lang w:val="en-US"/>
              </w:rPr>
              <w:t>GEPT Advanced Speaking Test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 xml:space="preserve">Strengths 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sz w:val="18"/>
                <w:szCs w:val="26"/>
                <w:lang w:val="en-US"/>
              </w:rPr>
              <w:t>The test corresponds to its purpose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Weaknesses</w:t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here is no tape-recording so the raters may miss some colloquial details and mistakes</w:t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Uncertain problems involved in candidates</w:t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o specific rating criterion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rystal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851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PT design: Iren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iscussion: Lulu, Irena, Crystal</w:t>
            </w:r>
          </w:p>
        </w:tc>
      </w:tr>
    </w:tbl>
    <w:p>
      <w:pPr>
        <w:pStyle w:val="Heading1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Works Cited</w:t>
      </w:r>
    </w:p>
    <w:p>
      <w:pPr>
        <w:pStyle w:val="Normal"/>
        <w:numPr>
          <w:ilvl w:val="0"/>
          <w:numId w:val="2"/>
        </w:numPr>
        <w:rPr/>
      </w:pPr>
      <w:r>
        <w:rPr/>
        <w:t>ED435204 1999-06-00 Improving Adult English Language Learners' Speaking Skills. ERIC Digest. (</w:t>
      </w:r>
      <w:hyperlink r:id="rId2">
        <w:r>
          <w:rPr>
            <w:rStyle w:val="InternetLink"/>
          </w:rPr>
          <w:t>http://www.ed.gov/databases/ERIC_Digests/ed435204.html</w:t>
        </w:r>
      </w:hyperlink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ssessing Listening and Speaking Skills. ERIC Digest., Mead, Nancy A.; Rubin, Donald L. (</w:t>
      </w:r>
      <w:hyperlink r:id="rId3">
        <w:r>
          <w:rPr>
            <w:rStyle w:val="InternetLink"/>
          </w:rPr>
          <w:t>http://ericae.net/db/edo/ED263626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esearch Notes - Issue 2 August 2000 (</w:t>
      </w:r>
      <w:hyperlink r:id="rId4">
        <w:r>
          <w:rPr>
            <w:rStyle w:val="InternetLink"/>
          </w:rPr>
          <w:t>http://www.cambridge-efl.org/rs_notes/0002/rs_notes2_7.cf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Criteria for Assessment (</w:t>
      </w:r>
      <w:hyperlink r:id="rId5">
        <w:r>
          <w:rPr>
            <w:rStyle w:val="InternetLink"/>
          </w:rPr>
          <w:t>http://www.natcom.org/Instruction/assessment/Assessment/CriteriaAssessment.htm</w:t>
        </w:r>
      </w:hyperlink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u w:val="none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808" w:hanging="358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78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348" w:hanging="180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kern w:val="0"/>
      <w:sz w:val="20"/>
      <w:szCs w:val="20"/>
      <w:lang w:val="zh-TW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5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databases/ERIC_Digests/ed435204.html" TargetMode="External"/><Relationship Id="rId3" Type="http://schemas.openxmlformats.org/officeDocument/2006/relationships/hyperlink" Target="http://ericae.net/db/edo/ED263626.htm" TargetMode="External"/><Relationship Id="rId4" Type="http://schemas.openxmlformats.org/officeDocument/2006/relationships/hyperlink" Target="http://www.cambridge-efl.org/rs_notes/0002/rs_notes2_7.cfm" TargetMode="External"/><Relationship Id="rId5" Type="http://schemas.openxmlformats.org/officeDocument/2006/relationships/hyperlink" Target="http://www.natcom.org/Instruction/assessment/Assessment/CriteriaAssessmen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2:00Z</dcterms:created>
  <dc:creator>user</dc:creator>
  <dc:description/>
  <dc:language>en-US</dc:language>
  <cp:lastModifiedBy>user</cp:lastModifiedBy>
  <dcterms:modified xsi:type="dcterms:W3CDTF">2002-12-11T13:43:00Z</dcterms:modified>
  <cp:revision>3</cp:revision>
  <dc:subject/>
  <dc:title>Below are the work distribution parts for our presentation</dc:title>
</cp:coreProperties>
</file>