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Introduction to Linguistics ---</w:t>
      </w:r>
      <w:r>
        <w:rPr>
          <w:w w:val="100"/>
        </w:rPr>
        <w:t>Language Change                     Nash/Yuan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142875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no-Tibe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28.95pt;mso-wrap-distance-left:9.05pt;mso-wrap-distance-right:9.05pt;mso-wrap-distance-top:0pt;mso-wrap-distance-bottom:0pt;margin-top:10.5pt;mso-position-vertical-relative:text;margin-left:21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no-Tib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2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520"/>
        <w:gridCol w:w="1080"/>
        <w:gridCol w:w="2192"/>
      </w:tblGrid>
      <w:tr>
        <w:trPr/>
        <w:tc>
          <w:tcPr>
            <w:tcW w:w="9632" w:type="dxa"/>
            <w:gridSpan w:val="4"/>
            <w:tcBorders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45745</wp:posOffset>
                      </wp:positionV>
                      <wp:extent cx="2438400" cy="4140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9.35pt" to="269.95pt,5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45745</wp:posOffset>
                      </wp:positionV>
                      <wp:extent cx="76200" cy="41402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9.35pt" to="269.95pt,5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45745</wp:posOffset>
                      </wp:positionV>
                      <wp:extent cx="2057400" cy="4140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9.35pt" to="425.95pt,5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650240</wp:posOffset>
                      </wp:positionV>
                      <wp:extent cx="1314450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beto-Bur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25.95pt;mso-wrap-distance-left:9.05pt;mso-wrap-distance-right:9.05pt;mso-wrap-distance-top:0pt;mso-wrap-distance-bottom:0pt;margin-top:51.2pt;mso-position-vertical-relative:text;margin-left: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beto-Bur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650240</wp:posOffset>
                      </wp:positionV>
                      <wp:extent cx="1238250" cy="3295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ao-Yao (?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5.95pt;mso-wrap-distance-left:9.05pt;mso-wrap-distance-right:9.05pt;mso-wrap-distance-top:0pt;mso-wrap-distance-bottom:0pt;margin-top:51.2pt;mso-position-vertical-relative:text;margin-left:38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ao-Yao (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50240</wp:posOffset>
                      </wp:positionV>
                      <wp:extent cx="1238250" cy="329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it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5.95pt;mso-wrap-distance-left:9.05pt;mso-wrap-distance-right:9.05pt;mso-wrap-distance-top:0pt;mso-wrap-distance-bottom:0pt;margin-top:51.2pt;mso-position-vertical-relative:text;margin-left:2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i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84480</wp:posOffset>
                      </wp:positionV>
                      <wp:extent cx="0" cy="20701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2.4pt" to="78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84480</wp:posOffset>
                      </wp:positionV>
                      <wp:extent cx="0" cy="2070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2.4pt" to="432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84480</wp:posOffset>
                      </wp:positionV>
                      <wp:extent cx="0" cy="2070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2.4pt" to="264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# of tones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73405</wp:posOffset>
                      </wp:positionV>
                      <wp:extent cx="76200" cy="41402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40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8pt;margin-top:45.15pt;width:5.95pt;height:32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883920</wp:posOffset>
                      </wp:positionV>
                      <wp:extent cx="1295400" cy="828040"/>
                      <wp:effectExtent l="5080" t="31305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828000"/>
                              </a:xfrm>
                              <a:prstGeom prst="wedgeEllipseCallout">
                                <a:avLst>
                                  <a:gd name="adj1" fmla="val -32796"/>
                                  <a:gd name="adj2" fmla="val -85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outh China, Vietnam, Laos, Thailan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9.6pt;width:101.95pt;height:65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outh China, Vietnam, Laos, Thail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3405</wp:posOffset>
                      </wp:positionV>
                      <wp:extent cx="685800" cy="1138555"/>
                      <wp:effectExtent l="5080" t="5715" r="14986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38680"/>
                              </a:xfrm>
                              <a:prstGeom prst="wedgeEllipseCallout">
                                <a:avLst>
                                  <a:gd name="adj1" fmla="val 70185"/>
                                  <a:gd name="adj2" fmla="val -32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. India Nepal Burma Tibe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45.15pt;width:53.95pt;height:89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. India Nepal Burma Ti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4290</wp:posOffset>
                      </wp:positionV>
                      <wp:extent cx="990600" cy="310515"/>
                      <wp:effectExtent l="5080" t="5715" r="73660" b="1111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0680"/>
                              </a:xfrm>
                              <a:prstGeom prst="wedgeEllipseCallout">
                                <a:avLst>
                                  <a:gd name="adj1" fmla="val 54550"/>
                                  <a:gd name="adj2" fmla="val 81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zechua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8pt;margin-top:2.7pt;width:77.95pt;height:2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zechu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51815</wp:posOffset>
                      </wp:positionV>
                      <wp:extent cx="990600" cy="310515"/>
                      <wp:effectExtent l="5080" t="5715" r="21463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0680"/>
                              </a:xfrm>
                              <a:prstGeom prst="wedgeEllipseCallout">
                                <a:avLst>
                                  <a:gd name="adj1" fmla="val 68078"/>
                                  <a:gd name="adj2" fmla="val -11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unna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43.45pt;width:77.95pt;height:2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unn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483360</wp:posOffset>
                      </wp:positionV>
                      <wp:extent cx="990600" cy="310515"/>
                      <wp:effectExtent l="5080" t="140970" r="1219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0680"/>
                              </a:xfrm>
                              <a:prstGeom prst="wedgeEllipseCallout">
                                <a:avLst>
                                  <a:gd name="adj1" fmla="val 61921"/>
                                  <a:gd name="adj2" fmla="val -93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hangha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116.8pt;width:77.95pt;height:24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angh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765</wp:posOffset>
                      </wp:positionV>
                      <wp:extent cx="933450" cy="11791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rm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be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r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2.85pt;mso-wrap-distance-left:9.05pt;mso-wrap-distance-right:9.05pt;mso-wrap-distance-top:0pt;mso-wrap-distance-bottom:0pt;margin-top:1.95pt;mso-position-vertical-relative:text;margin-left:4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m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be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24765</wp:posOffset>
                      </wp:positionV>
                      <wp:extent cx="552450" cy="5581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3.95pt;mso-wrap-distance-left:9.05pt;mso-wrap-distance-right:9.05pt;mso-wrap-distance-top:0pt;mso-wrap-distance-bottom:0pt;margin-top:1.95pt;mso-position-vertical-relative:text;margin-left:4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24765</wp:posOffset>
                      </wp:positionV>
                      <wp:extent cx="2152650" cy="22142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21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840" w:type="dxa"/>
                                    <w:jc w:val="left"/>
                                    <w:tblInd w:w="12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80"/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rthern Mandar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entral Mandar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Southwest Mandar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sia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ak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in-pe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in-n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anton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8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174.35pt;mso-wrap-distance-left:9.05pt;mso-wrap-distance-right:9.05pt;mso-wrap-distance-top:0pt;mso-wrap-distance-bottom:0pt;margin-top:1.95pt;mso-position-vertical-relative:text;margin-left:203.25pt;mso-position-horizontal-relative:margin">
                      <v:textbox>
                        <w:txbxContent>
                          <w:tbl>
                            <w:tblPr>
                              <w:tblW w:w="684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rthern Mandar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ntral Mandar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thwest Mandar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sia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k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-pe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n-n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ntonese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Northern Mandarin </w:t>
            </w:r>
          </w:p>
          <w:p>
            <w:pPr>
              <w:pStyle w:val="Normal"/>
              <w:rPr/>
            </w:pPr>
            <w:r>
              <w:rPr/>
              <w:t xml:space="preserve">Central Mandarin </w:t>
            </w:r>
          </w:p>
          <w:p>
            <w:pPr>
              <w:pStyle w:val="Normal"/>
              <w:rPr/>
            </w:pPr>
            <w:r>
              <w:rPr/>
              <w:t xml:space="preserve">Southwest Mandarin </w:t>
            </w:r>
          </w:p>
          <w:p>
            <w:pPr>
              <w:pStyle w:val="Normal"/>
              <w:rPr/>
            </w:pPr>
            <w:r>
              <w:rPr/>
              <w:t xml:space="preserve">Hsiang </w:t>
            </w:r>
          </w:p>
          <w:p>
            <w:pPr>
              <w:pStyle w:val="Normal"/>
              <w:rPr/>
            </w:pPr>
            <w:r>
              <w:rPr/>
              <w:t xml:space="preserve">Hakka </w:t>
            </w:r>
          </w:p>
          <w:p>
            <w:pPr>
              <w:pStyle w:val="Normal"/>
              <w:rPr/>
            </w:pPr>
            <w:r>
              <w:rPr/>
              <w:t xml:space="preserve">Wu </w:t>
            </w:r>
          </w:p>
          <w:p>
            <w:pPr>
              <w:pStyle w:val="Normal"/>
              <w:rPr/>
            </w:pPr>
            <w:r>
              <w:rPr/>
              <w:t xml:space="preserve">Min-pei </w:t>
            </w:r>
          </w:p>
          <w:p>
            <w:pPr>
              <w:pStyle w:val="Normal"/>
              <w:rPr/>
            </w:pPr>
            <w:r>
              <w:rPr/>
              <w:t xml:space="preserve">Min-nan </w:t>
            </w:r>
          </w:p>
          <w:p>
            <w:pPr>
              <w:pStyle w:val="Normal"/>
              <w:rPr/>
            </w:pPr>
            <w:r>
              <w:rPr/>
              <w:t xml:space="preserve">Cantones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143510</wp:posOffset>
                </wp:positionV>
                <wp:extent cx="2038350" cy="367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-Indo-Europ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pt;height:28.95pt;mso-wrap-distance-left:9.05pt;mso-wrap-distance-right:9.05pt;mso-wrap-distance-top:0pt;mso-wrap-distance-bottom:0pt;margin-top:11.3pt;mso-position-vertical-relative:text;margin-left:177.7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to-Indo-Europ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36"/>
        <w:gridCol w:w="1304"/>
        <w:gridCol w:w="1200"/>
        <w:gridCol w:w="240"/>
        <w:gridCol w:w="960"/>
        <w:gridCol w:w="240"/>
        <w:gridCol w:w="1440"/>
        <w:gridCol w:w="120"/>
        <w:gridCol w:w="1320"/>
        <w:gridCol w:w="868"/>
      </w:tblGrid>
      <w:tr>
        <w:trPr/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4000</wp:posOffset>
                      </wp:positionV>
                      <wp:extent cx="2819400" cy="41402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0pt" to="251.95pt,5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4000</wp:posOffset>
                      </wp:positionV>
                      <wp:extent cx="1981200" cy="41402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0pt" to="251.95pt,5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54000</wp:posOffset>
                      </wp:positionV>
                      <wp:extent cx="1143000" cy="41402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0pt" to="251.95pt,5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54000</wp:posOffset>
                      </wp:positionV>
                      <wp:extent cx="381000" cy="4140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20pt" to="251.95pt,5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4000</wp:posOffset>
                      </wp:positionV>
                      <wp:extent cx="990600" cy="414020"/>
                      <wp:effectExtent l="1905" t="4445" r="190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pt" to="329.95pt,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4000</wp:posOffset>
                      </wp:positionV>
                      <wp:extent cx="2590800" cy="4140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pt" to="455.95pt,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60400</wp:posOffset>
                      </wp:positionV>
                      <wp:extent cx="781050" cy="22606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man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17.8pt;mso-wrap-distance-left:9.05pt;mso-wrap-distance-right:9.05pt;mso-wrap-distance-top:0pt;mso-wrap-distance-bottom:0pt;margin-top:52pt;mso-position-vertical-relative:text;margin-left:-0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man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660400</wp:posOffset>
                      </wp:positionV>
                      <wp:extent cx="552450" cy="22606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t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52pt;mso-position-vertical-relative:text;margin-left:7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60400</wp:posOffset>
                      </wp:positionV>
                      <wp:extent cx="552450" cy="2260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52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al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660400</wp:posOffset>
                      </wp:positionV>
                      <wp:extent cx="781050" cy="2260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len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17.8pt;mso-wrap-distance-left:9.05pt;mso-wrap-distance-right:9.05pt;mso-wrap-distance-top:0pt;mso-wrap-distance-bottom:0pt;margin-top:52pt;mso-position-vertical-relative:text;margin-left:19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len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60400</wp:posOffset>
                      </wp:positionV>
                      <wp:extent cx="933450" cy="22606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to-Slav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7.8pt;mso-wrap-distance-left:9.05pt;mso-wrap-distance-right:9.05pt;mso-wrap-distance-top:0pt;mso-wrap-distance-bottom:0pt;margin-top:52pt;mso-position-vertical-relative:text;margin-left:293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to-Slav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660400</wp:posOffset>
                      </wp:positionV>
                      <wp:extent cx="933450" cy="22606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o-Irania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7.8pt;mso-wrap-distance-left:9.05pt;mso-wrap-distance-right:9.05pt;mso-wrap-distance-top:0pt;mso-wrap-distance-bottom:0pt;margin-top:52pt;mso-position-vertical-relative:text;margin-left:41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o-Iran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89230</wp:posOffset>
                      </wp:positionV>
                      <wp:extent cx="0" cy="113855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4.9pt" to="24pt,10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89230</wp:posOffset>
                      </wp:positionV>
                      <wp:extent cx="0" cy="113855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9pt" to="90pt,10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89230</wp:posOffset>
                      </wp:positionV>
                      <wp:extent cx="0" cy="51752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4.9pt" to="156pt,5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7640</wp:posOffset>
                      </wp:positionV>
                      <wp:extent cx="0" cy="51752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2pt" to="216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189230</wp:posOffset>
                      </wp:positionV>
                      <wp:extent cx="609600" cy="31051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4.9pt" to="329.95pt,3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89230</wp:posOffset>
                      </wp:positionV>
                      <wp:extent cx="381000" cy="310515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4.9pt" to="359.95pt,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89230</wp:posOffset>
                      </wp:positionV>
                      <wp:extent cx="381000" cy="31051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4.9pt" to="455.95pt,3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89230</wp:posOffset>
                      </wp:positionV>
                      <wp:extent cx="381000" cy="310515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14.9pt" to="485.95pt,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33020</wp:posOffset>
                      </wp:positionV>
                      <wp:extent cx="552450" cy="22606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lt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2.6pt;mso-position-vertical-relative:text;margin-left:2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t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33020</wp:posOffset>
                      </wp:positionV>
                      <wp:extent cx="552450" cy="22606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2.6pt;mso-position-vertical-relative:text;margin-left:40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33020</wp:posOffset>
                      </wp:positionV>
                      <wp:extent cx="552450" cy="22606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avi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2.6pt;mso-position-vertical-relative:text;margin-left:33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v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33020</wp:posOffset>
                      </wp:positionV>
                      <wp:extent cx="552450" cy="22606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rania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7.8pt;mso-wrap-distance-left:9.05pt;mso-wrap-distance-right:9.05pt;mso-wrap-distance-top:0pt;mso-wrap-distance-bottom:0pt;margin-top:2.6pt;mso-position-vertical-relative:text;margin-left:46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an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0" cy="41402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216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227965</wp:posOffset>
                      </wp:positionV>
                      <wp:extent cx="0" cy="4140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7.95pt" to="156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20955</wp:posOffset>
                      </wp:positionV>
                      <wp:extent cx="0" cy="62103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.65pt" to="276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0955</wp:posOffset>
                      </wp:positionV>
                      <wp:extent cx="0" cy="62103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65pt" to="360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434975</wp:posOffset>
                      </wp:positionV>
                      <wp:extent cx="0" cy="20701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34.25pt" to="426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0955</wp:posOffset>
                      </wp:positionV>
                      <wp:extent cx="0" cy="31051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.65pt" to="426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-635</wp:posOffset>
                      </wp:positionV>
                      <wp:extent cx="0" cy="62103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-0.05pt" to="492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36220</wp:posOffset>
                      </wp:positionH>
                      <wp:positionV relativeFrom="paragraph">
                        <wp:posOffset>632460</wp:posOffset>
                      </wp:positionV>
                      <wp:extent cx="779145" cy="239966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we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eland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idd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rika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.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188.95pt;mso-wrap-distance-left:9.05pt;mso-wrap-distance-right:9.05pt;mso-wrap-distance-top:0pt;mso-wrap-distance-bottom:0pt;margin-top:49.8pt;mso-position-vertical-relative:text;margin-left:-18.6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e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land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idd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ka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76675</wp:posOffset>
                      </wp:positionH>
                      <wp:positionV relativeFrom="paragraph">
                        <wp:posOffset>610870</wp:posOffset>
                      </wp:positionV>
                      <wp:extent cx="1085850" cy="167513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e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gar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bo-Croat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v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.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31.9pt;mso-wrap-distance-left:9.05pt;mso-wrap-distance-right:9.05pt;mso-wrap-distance-top:0pt;mso-wrap-distance-bottom:0pt;margin-top:48.1pt;mso-position-vertical-relative:text;margin-left:305.2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gar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bo-Croat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v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610870</wp:posOffset>
                      </wp:positionV>
                      <wp:extent cx="857250" cy="167513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7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di-Ur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g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jab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t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jar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.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131.9pt;mso-wrap-distance-left:9.05pt;mso-wrap-distance-right:9.05pt;mso-wrap-distance-top:0pt;mso-wrap-distance-bottom:0pt;margin-top:48.1pt;mso-position-vertical-relative:text;margin-left:395.2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i-Ur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g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ja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t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jar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610870</wp:posOffset>
                      </wp:positionV>
                      <wp:extent cx="704850" cy="10541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h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d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83pt;mso-wrap-distance-left:9.05pt;mso-wrap-distance-right:9.05pt;mso-wrap-distance-top:0pt;mso-wrap-distance-bottom:0pt;margin-top:48.1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h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d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32460</wp:posOffset>
                      </wp:positionV>
                      <wp:extent cx="933450" cy="10541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h Gae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ts Gae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l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ton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3pt;mso-wrap-distance-left:9.05pt;mso-wrap-distance-right:9.05pt;mso-wrap-distance-top:0pt;mso-wrap-distance-bottom:0pt;margin-top:49.8pt;mso-position-vertical-relative:text;margin-left:47.2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h Gae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s Gae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632460</wp:posOffset>
                      </wp:positionV>
                      <wp:extent cx="857250" cy="2171065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17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ugu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s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din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citan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170.95pt;mso-wrap-distance-left:9.05pt;mso-wrap-distance-right:9.05pt;mso-wrap-distance-top:0pt;mso-wrap-distance-bottom:0pt;margin-top:49.8pt;mso-position-vertical-relative:text;margin-left:125.1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u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din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i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610870</wp:posOffset>
                      </wp:positionV>
                      <wp:extent cx="476250" cy="32956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k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5.95pt;mso-wrap-distance-left:9.05pt;mso-wrap-distance-right:9.05pt;mso-wrap-distance-top:0pt;mso-wrap-distance-bottom:0pt;margin-top:48.1pt;mso-position-vertical-relative:text;margin-left:197.2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610870</wp:posOffset>
                      </wp:positionV>
                      <wp:extent cx="781050" cy="514985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v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thuanian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0.55pt;mso-wrap-distance-left:9.05pt;mso-wrap-distance-right:9.05pt;mso-wrap-distance-top:0pt;mso-wrap-distance-bottom:0pt;margin-top:48.1pt;mso-position-vertical-relative:text;margin-left:239.2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v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huan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atin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ncient Gree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anskri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90675</wp:posOffset>
                      </wp:positionV>
                      <wp:extent cx="0" cy="72009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5.25pt" to="34.6pt,181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90675</wp:posOffset>
                      </wp:positionV>
                      <wp:extent cx="0" cy="71564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25.25pt" to="16.6pt,18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Albanian   Armenian</w:t>
      </w:r>
    </w:p>
    <w:p>
      <w:pPr>
        <w:pStyle w:val="Normal"/>
        <w:rPr/>
      </w:pPr>
      <w:r>
        <w:rPr/>
        <w:t>Examples of other language families: Altaic (e.g. Turkish, Uzbek, maybe Japanese &amp; Korean), Austro-Tai (e.g. Thai, Lao, Malay, Tagalog, Hawaiian), Austro-Asiatic (e.g. Cambodian, Vietnamese), Indo-Pacific (spoken in New Guinea), Afro-Asiatic (e.g. Somali, Hebrew, Arabic), Niger-Congo (e.g. Wolof, Ewe, Swahili, Zulu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nguages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form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l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orse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ing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  <w:r>
              <w:rPr>
                <w:rFonts w:eastAsia="WP MultinationalA Roman;Symbol" w:cs="WP MultinationalA Roman;Symbol" w:ascii="WP MultinationalA Roman;Symbol" w:hAnsi="WP MultinationalA Roman;Symbol"/>
              </w:rPr>
              <w:t></w:t>
            </w:r>
            <w:r>
              <w:rPr/>
              <w:t>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hain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ear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nguages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form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tream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d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rock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nife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ug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uk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u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amond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</w:p>
    <w:tbl>
      <w:tblPr>
        <w:tblW w:w="10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54"/>
        <w:gridCol w:w="1253"/>
        <w:gridCol w:w="1254"/>
        <w:gridCol w:w="1254"/>
        <w:gridCol w:w="2040"/>
        <w:gridCol w:w="1947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anis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rdini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tali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ren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oman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í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íp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í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í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mbankment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íg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í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í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emale friend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pp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p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ú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up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út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ú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rop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nguages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forms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hing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ead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èv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oat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P MultinationalA Roman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0:00Z</dcterms:created>
  <dc:creator>yuan</dc:creator>
  <dc:description/>
  <dc:language>en-US</dc:language>
  <cp:lastModifiedBy>Bibby</cp:lastModifiedBy>
  <cp:lastPrinted>2000-10-16T11:26:00Z</cp:lastPrinted>
  <dcterms:modified xsi:type="dcterms:W3CDTF">2003-06-16T17:00:00Z</dcterms:modified>
  <cp:revision>2</cp:revision>
  <dc:subject/>
  <dc:title>Language Change</dc:title>
</cp:coreProperties>
</file>