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position and Conversation</w:t>
      </w:r>
    </w:p>
    <w:p>
      <w:pPr>
        <w:pStyle w:val="Normal"/>
        <w:rPr/>
      </w:pPr>
      <w:r>
        <w:rPr/>
        <w:t>Angela 492200468</w:t>
      </w:r>
    </w:p>
    <w:p>
      <w:pPr>
        <w:pStyle w:val="Normal"/>
        <w:rPr/>
      </w:pPr>
      <w:r>
        <w:rPr/>
        <w:t>March, 26, 2004</w:t>
      </w:r>
    </w:p>
    <w:p>
      <w:pPr>
        <w:pStyle w:val="Normal"/>
        <w:rPr/>
      </w:pPr>
      <w:r>
        <w:rPr/>
        <w:t>Individual Talk</w:t>
      </w:r>
    </w:p>
    <w:p>
      <w:pPr>
        <w:pStyle w:val="TextBody"/>
        <w:rPr/>
      </w:pPr>
      <w:r>
        <w:rPr/>
        <w:tab/>
        <w:t>I believe that it’s always destined for people to encounter and gradually develop some relationships because of cherishing. It’s amazing that people exist in different places are able to get together and become good friends. To me, the most precious thing in the world, besides accompanying my family, is to be with friends.</w:t>
      </w:r>
    </w:p>
    <w:p>
      <w:pPr>
        <w:pStyle w:val="Normal"/>
        <w:jc w:val="both"/>
        <w:rPr/>
      </w:pPr>
      <w:r>
        <w:rPr/>
        <w:tab/>
        <w:t xml:space="preserve">I’ve joined a club since last semester and we will hold an annual camp for children every summer and winter vacation. Instead of attending and being taken care of like before, this is my first time to hold and have to take care of others. The role I played this time is totally different. We often gather together to discuss the games and plans we would like to teach and show children during last semester. We practice dancing, drama acting, plot designing and singing. During the camp in the winter vacation, being with children is really interesting although we have to get up early to prepare in the cold winter mornings, keep practicing after a long day’s tiresome and went to bed at two or three o’clock in the morning. In those hard ten days, I have to train myself to stay energetic and positive all the time in the face of the children no matter how tired I was. I think I have been protected very well during my process of growing. I know I am lucky to have so many people care about me and treat me in such a nice way all the time, but because of this, I am constantly concern about my lack of experience and the courage of being independent. Some of my friends thinks it’s boring and worthless to spend so much time during the semester and give up a period of winter vacation to hold such a camp. In addition to the main idea of serving people, I’ve learned a lot of precious things from this experience. I know how to deal with people, comfort children’s emotion and this is also a personal growth for me to have the chance of leading people. </w:t>
      </w:r>
    </w:p>
    <w:p>
      <w:pPr>
        <w:pStyle w:val="Normal"/>
        <w:jc w:val="both"/>
        <w:rPr/>
      </w:pPr>
      <w:r>
        <w:rPr/>
        <w:tab/>
        <w:t>I am not involved in this club last semester originally, but after the winter camp, I become more and more familiar with my friends in the club. I like hanging around in the club office when I am free and I like to go out with them as well. Besides my personal growth, I am also glad that I have made some intimate friends. I can’t forget during the hard times of holding the camp, we encouraged and helped each other. One of the reasons that I like this place so much is the sense of belongingness and the feeling of striving toward the same goal together. They made me feel that I am part of something. Besides, I believe that the pure friendship between the opposite sex really exist and here in this club, I found the answer and I am more and more stern to this idea. There are no distance between friends and here, I can express whatever I’d like to express, regardless what the gender they are in.</w:t>
      </w:r>
    </w:p>
    <w:p>
      <w:pPr>
        <w:pStyle w:val="Normal"/>
        <w:jc w:val="both"/>
        <w:rPr/>
      </w:pPr>
      <w:r>
        <w:rPr/>
        <w:tab/>
        <w:t xml:space="preserve">Although the process of preparing is really hard and tough, the result and the achievement are absolutely far greater than everything that our imagination can reach. The club keeps me busy al the times, but I know I am happy here and I am also looking forward to the summer camp during the coming summer vacation. For me, it’s definitely worthwhil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5:19:00Z</dcterms:created>
  <dc:creator>.</dc:creator>
  <dc:description/>
  <dc:language>en-US</dc:language>
  <cp:lastModifiedBy>Isabel</cp:lastModifiedBy>
  <dcterms:modified xsi:type="dcterms:W3CDTF">2004-05-23T16:31:00Z</dcterms:modified>
  <cp:revision>6</cp:revision>
  <dc:subject/>
  <dc:title>Composition and Conversation</dc:title>
</cp:coreProperties>
</file>