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y Individual Tal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I want to talk about the cram school where I go to- Global Village. I have been studying English there for almost a year, and I also met some nice teachers as well as some bad ones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This winter break I went back to my hometown and attended the class there. One day, there came a </w:t>
      </w:r>
      <w:r>
        <w:rPr/>
        <w:t>substitute</w:t>
      </w:r>
      <w:r>
        <w:rPr/>
        <w:t xml:space="preserve"> teacher who is called </w:t>
      </w:r>
      <w:r>
        <w:rPr/>
        <w:t xml:space="preserve">Hulger. </w:t>
      </w:r>
      <w:r>
        <w:rPr/>
        <w:t>After introduced himself, he gave the students his e-mail address, saying that we can e-mail him if we have any problems about studying English, so I added him to my msn list the other da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In a particular afternoon, I saw him online and we chatted a bit, then he asked me out to have a cup of coffee. I </w:t>
      </w:r>
      <w:r>
        <w:rPr/>
        <w:t>accepted</w:t>
      </w:r>
      <w:r>
        <w:rPr/>
        <w:t xml:space="preserve"> his invitation without too much consideration because he seemed to be a nice teacher, who</w:t>
      </w:r>
      <w:r>
        <w:rPr/>
        <w:t xml:space="preserve"> is eloquent and good looking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We met each other in Starbucks, chatting a bit and had some drinks. He then told me that he</w:t>
      </w:r>
      <w:r>
        <w:rPr/>
        <w:t xml:space="preserve"> is already 40 year old but single. </w:t>
      </w:r>
      <w:r>
        <w:rPr/>
        <w:t xml:space="preserve">He also mentioned that he used to be a TV producer in the states and a tour guide. Then I asked him since he is already in his middle age, why did he still want to ask a teenager girl out? He replied </w:t>
      </w:r>
      <w:r>
        <w:rPr/>
        <w:t>“</w:t>
      </w:r>
      <w:r>
        <w:rPr/>
        <w:t xml:space="preserve"> Coz most of the women like my age are at home taking care of their kids or cooking for their husband.</w:t>
      </w:r>
      <w:r>
        <w:rPr/>
        <w:t>”</w:t>
      </w:r>
      <w:r>
        <w:rPr/>
        <w:t xml:space="preserve"> And then I laughed. Suddenly, he asked me to go to the movies with him the other night, but I told him I live in the dorm and we</w:t>
      </w:r>
      <w:r>
        <w:rPr/>
        <w:t>’</w:t>
      </w:r>
      <w:r>
        <w:rPr/>
        <w:t xml:space="preserve">ve got </w:t>
      </w:r>
      <w:r>
        <w:rPr/>
        <w:t>curfew.</w:t>
      </w:r>
      <w:r>
        <w:rPr/>
        <w:t xml:space="preserve"> He then replied </w:t>
      </w:r>
      <w:r>
        <w:rPr/>
        <w:t>“</w:t>
      </w:r>
      <w:r>
        <w:rPr/>
        <w:t xml:space="preserve"> Of course after the movie you can just stay in my place instead of going home!</w:t>
      </w:r>
      <w:r>
        <w:rPr/>
        <w:t>”</w:t>
      </w:r>
      <w:r>
        <w:rPr/>
        <w:t xml:space="preserve"> After hearing that, I was shocked and then turned him down right away, never </w:t>
      </w:r>
      <w:r>
        <w:rPr/>
        <w:t>attend</w:t>
      </w:r>
      <w:r>
        <w:rPr/>
        <w:t>ed his class or keep in contact with hi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02:00Z</dcterms:created>
  <dc:creator>user</dc:creator>
  <dc:description/>
  <dc:language>en-US</dc:language>
  <cp:lastModifiedBy>Isabel</cp:lastModifiedBy>
  <dcterms:modified xsi:type="dcterms:W3CDTF">2004-08-26T19:47:00Z</dcterms:modified>
  <cp:revision>2</cp:revision>
  <dc:subject/>
  <dc:title>My Individual Talk:</dc:title>
</cp:coreProperties>
</file>