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HTMLTypewriter"/>
              </w:rPr>
              <w:t>Maggie's individual talk outline (for CC class).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YP Yuan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 xml:space="preserve">----- Original Message -----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From: "huang maggie" &lt;</w:t>
            </w:r>
            <w:hyperlink r:id="rId2">
              <w:r>
                <w:rPr>
                  <w:rStyle w:val="InternetLink"/>
                </w:rPr>
                <w:t>lovelymango22222@hotmail.com</w:t>
              </w:r>
            </w:hyperlink>
            <w:r>
              <w:rPr>
                <w:rStyle w:val="HTMLTypewriter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To: &lt;</w:t>
            </w:r>
            <w:hyperlink r:id="rId3">
              <w:r>
                <w:rPr>
                  <w:rStyle w:val="InternetLink"/>
                </w:rPr>
                <w:t>yuan@mails.fju.edu.tw</w:t>
              </w:r>
            </w:hyperlink>
            <w:r>
              <w:rPr>
                <w:rStyle w:val="HTMLTypewriter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Sent: Wednesday, March 24, 2004 11:35 PM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Subject: outline of my individul talk .....Maggie</w:t>
            </w:r>
          </w:p>
          <w:p>
            <w:pPr>
              <w:pStyle w:val="HTMLPreformatted"/>
              <w:rPr>
                <w:rStyle w:val="HTMLTypewriter"/>
              </w:rPr>
            </w:pPr>
            <w:r>
              <w:rPr/>
            </w:r>
          </w:p>
          <w:p>
            <w:pPr>
              <w:pStyle w:val="HTMLPreformatted"/>
              <w:rPr>
                <w:rStyle w:val="HTMLTypewriter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 xml:space="preserve">&gt; A. the cause of the affection for dogs....influenced by homeroom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teacher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B.  six doggies were found in the basemen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C. the doggies'  fathers and mother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    1. feed  2. play  3. take a bath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D. interesting affairs about the doggie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    1. step on them  2. bite coat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E. arrangement in class time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 xml:space="preserve">&gt; F. nicknames for the doggies according to appearance and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characteristics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G. homes for the doggies...sending them out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 xml:space="preserve">&gt;     1. reason..in the third year of senior high  2. school sisters 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and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school brothers in junior high</w:t>
            </w:r>
          </w:p>
          <w:p>
            <w:pPr>
              <w:pStyle w:val="HTMLPreformatted"/>
              <w:rPr/>
            </w:pPr>
            <w:r>
              <w:rPr>
                <w:rStyle w:val="HTMLTypewriter"/>
              </w:rPr>
              <w:t>&gt; H. the most unforgetable memories in senior life</w:t>
            </w:r>
          </w:p>
        </w:tc>
      </w:tr>
    </w:tbl>
    <w:p>
      <w:pPr>
        <w:pStyle w:val="Normal"/>
        <w:rPr>
          <w:rStyle w:val="HTMLTypewriter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410.mail.yahoo.com/ym/Compose?To=lovelymango22222@hotmail.com&amp;YY=62657&amp;order=down&amp;sort=date&amp;pos=0&amp;view=a&amp;head=b" TargetMode="External"/><Relationship Id="rId3" Type="http://schemas.openxmlformats.org/officeDocument/2006/relationships/hyperlink" Target="http://us.f410.mail.yahoo.com/ym/Compose?To=yuan@mails.fju.edu.tw&amp;YY=62657&amp;order=down&amp;sort=date&amp;pos=0&amp;view=a&amp;head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5:42:00Z</dcterms:created>
  <dc:creator>Isabel</dc:creator>
  <dc:description/>
  <dc:language>en-US</dc:language>
  <cp:lastModifiedBy>Isabel</cp:lastModifiedBy>
  <dcterms:modified xsi:type="dcterms:W3CDTF">2004-05-09T15:42:00Z</dcterms:modified>
  <cp:revision>1</cp:revision>
  <dc:subject/>
  <dc:title>Maggie's individual talk outline (for CC class)</dc:title>
</cp:coreProperties>
</file>