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UTER-MEDIATED COMMUNICATION</w:t>
      </w:r>
    </w:p>
    <w:p>
      <w:pPr>
        <w:pStyle w:val="Normal"/>
        <w:rPr/>
      </w:pPr>
      <w:r>
        <w:rPr/>
      </w:r>
    </w:p>
    <w:p>
      <w:pPr>
        <w:pStyle w:val="Normal"/>
        <w:rPr/>
      </w:pPr>
      <w:r>
        <w:rPr/>
        <w:tab/>
        <w:t xml:space="preserve">Computer-mediated communication (CMC) is very widespread these days, and when communicating through computers, people often use language differently than they do in other contexts.  For this project, choose </w:t>
      </w:r>
      <w:r>
        <w:rPr>
          <w:u w:val="single"/>
        </w:rPr>
        <w:t>one form</w:t>
      </w:r>
      <w:r>
        <w:rPr/>
        <w:t xml:space="preserve"> of CMC, such as e-mail, bulletin board systems (BBS), discussion boards, websites, or instant messaging (such as MSN, ICQ, chat rooms).  Collect some samples of the communication in that medium (being sure to protect the privacy of the people involved), and then examine the language used.  How does it compare to the language used when people talk face to face, or engage in written communication through letters, notes, newspapers and magazines, formal documents, and so on?  What similarities and differences are there?</w:t>
      </w:r>
    </w:p>
    <w:p>
      <w:pPr>
        <w:pStyle w:val="Normal"/>
        <w:rPr/>
      </w:pPr>
      <w:r>
        <w:rPr/>
        <w:tab/>
        <w:t>You might want to consider looking at elements such as the use of abbreviations, sentence structure, errors, the use of special symbols, formulaic expressions, language choice (e.g., Chinese or English, and codeswitching), the effects of the technology (e.g., typing, computer equipment, software, network speed, access to computers and the internet), speaker identification, openings and closings, turn taking, politeness, topics, and gender.  Of course, you may also discover other elements worth discussing.</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4:00Z</dcterms:created>
  <dc:creator>Victoria</dc:creator>
  <dc:description/>
  <cp:keywords/>
  <dc:language>en-US</dc:language>
  <cp:lastModifiedBy>Victoria</cp:lastModifiedBy>
  <dcterms:modified xsi:type="dcterms:W3CDTF">2008-10-06T10:54:00Z</dcterms:modified>
  <cp:revision>1</cp:revision>
  <dc:subject/>
  <dc:title>COMPUTER-MEDIATED COMMUNICATION</dc:title>
</cp:coreProperties>
</file>